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0</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lang w:bidi="ar-EG"/>
              </w:rPr>
            </w:pPr>
            <w:r>
              <w:rPr>
                <w:rFonts w:cs="Traditional Arabic"/>
                <w:sz w:val="36"/>
                <w:szCs w:val="36"/>
                <w:rtl w:val="true"/>
                <w:lang w:bidi="ar-EG"/>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 نَحمَدُهُ وَنَستَعِينُهُ وَنَستَغفِرُهُ ، وَنَعُوذُ بِاللهِ مِن شُرُورِ أَنفُسِنَا وَسَيِّئَاتِ أَعمَالِنَا ، مَن يَهدِهِ اللهُ فَلا مُضِلَّ لَهُ ، وَمَن يُضلِلْ فَلا هَادِيَ لَهُ ، وَأَشهَدُ أَنْ لا إِلَهَ إِلاَّ اللهُ ، وَحدَهُ لا شَرِيكَ لَهُ ،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صَحبِهِ ، وَمَن تَبِعَ سُنَّتَهُ وَسَارَ عَلَى 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 لا إِلَهَ إِلاَّ اللهُ وَاللهُ أَكبَرُ ،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 فَإِنَّ أَصدَقَ الحَدِيثِ كَلامُ اللهِ ، وَخَيرَ الهَديِ هَديُ مُحَمَّدٍ صَلَّى اللهُ عَلَيهِ وَسَلَّمَ ، وَشَرَّ الأُمُورِ مُحدَثَاتُهَا ، وَكُلَّ بِدعَةٍ ضَلا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اليَومَ شُكرٌ للهِ وَتَكبِيرٌ ، تَكبِيرُ تَعظِيمٍ وَثَنَاءٍ وَتَمجِيدٍ ، وَشُكرُ عِرفَانٍ بِتَوفِيقِهِ عِبَادَهُ لِلصِّيَامِ وَالقِيَامِ ، وَمَا سَهَّلَهُ لَهُم مِن صَالِحَاتٍ وَقُرُبَاتٍ في شَهرِ رَمَضَانَ ، وَشُكرٌ لَهُ قَبلَ ذَلِكَ عَلَى مَا مَنَّ بِهِ مِن نِعمَةِ الهِدَايَةِ لِلإِسلامِ ، وَمَا بَيَّنَهُ في كِتَابِهِ وَعَلَى لِسَانِ رَسُولِهِ مِنَ الحَلالِ وَالحَرَامِ ، وَمَا أَنعَمَ بِهِ مِنَ الهِدَايَةِ لِلصِّرَاطِ المُستَقِيمِ وَالتَّوفِيقِ لِ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 أَيَّهُا المُسلِمُونَ – إِنَّ أَعظَمَ مِنَّةٍ وَأَجَلَّ مِنحَةٍ للهِ عَلَى هَذِهِ الأُمَّةِ ، وَبِهَا تَبَوَّأَت مَكَانَتَهَا في هَذَا العَالَمِ وَاكتَسَبَت قِيمَتَهَا ، أَنْ بَعَثَ فِيهَا مُحَمَّدًا – صَلَّى اللهُ عَلَيهِ وَسَلَّمَ – هَادِيًا وَمُبَشِّرًا وَنَذِيرًا ، وَدَاعِيًا إِلى اللهِ بِإِذنِهِ وَسِرَاجًا مُنِيرًا ، فَكَانَ أَنْ أَسَّسَ – عَلَيهِ الصَّلاةُ وَالسَّلامُ – أُمَّةَ القِيَادَةِ وَالرِّيَادَةِ وَرَفَعَ بُنيَانَهَا ، وَعَلَّمَهَا وَرَبَّاهَا وَزَكَّاهَا ، وَنَقَلَهَا مِنَ الضَّلالِ المُبِينِ إِلى العِلمِ وَالحِكمَةِ ، وَبَعدَ أَن كَانُوا غَارِقِينَ في وَحَلِ جَاهِلِيَّتِهِم وَجَهلِهِم ، في شِركٍ وَرِجسٍ وَوَثَنِيَّةٍ ، وَأَدوَاءٍ خُلُقِيَّةٍ وَأَمرَاضٍ اجتِمَاعِيَّةٍ ، وَحُرُوبٍ طَاحِنَةٍ لأَسبَابٍ تَافِهَةٍ ، وَحَمِيَّاتٍ وَثَارَاتٍ وَنَعَرَاتٍ ، وَحَيَاةٍ خَالِيَةٍ مِن المَعَالي مَشغُولَةٍ بِالتَّوَافِهِ ، بَعَثَ اللهُ إِلَيهِم رَسُولاً مِن أَنفُسِهِم ، فَدَعَاهُم إِلى اللهِ وَحدَهُ لِيُوَحِّدُوهُ وَيَعبُدُوهُ ، وَيَخلَعُوا مَا كَانُوا يَعبُدُونَ هُم وَآبَاؤُهُم مِن دُونِهِ ، وَيَدَعُوا مَا كَانُوا عَلَيهِ مِن أَخلاقِ الجَاهِلِيَّةِ ، فَتَلا عَلَيهِمُ الآيَاتِ البَيِّنَاتِ ، وَزَكَّاهُم بِمَا عَلَّمَهُم مِنَ الكِتَابِ وَالحِكمَةِ ، فَارتَفَعَ بِالإِسلامِ شَأنُهُم ، وَصَارَت لَهُم في النَّاسِ مَنزِلَةٌ وَمَكَانَةٌ ، وَأَصبَحَ لَهُم في العَالَمِ قَدرٌ وَذِكرٌ وَأَثَرٌ ، فَمَضَوا شَرقًا وَغَربًا يَنشُرُونَ الإِسلامَ ، وَرَاحُوا يَمِينًا وَشِمَالاً يَفتَحُونَ البُلدَانَ ، وَطَهَّرُوا القُلُوبَ وَالصُّدُورَ بِالقُرآنِ ، وَصَحَّحُوا الأَفكَارَ وَالتَّصَوُّرَاتِ بِالعِلمِ وَالإِيمَانِ ، وَبَنَوا مُجتَمَعَاتٍ وَأَقَامُوا دُوَلاً ، وَسَنُّوا أَنظِمَةً وَحَكَمُوا قُرُونًا ، وَطَهُرَت بِهِمُ الأَرضُ وَصَفَت مِن أَرجَاسِ الشِّركِ ، وَسَلِمَتِ المُجتَمَعَاتُ مِن أَوضَارِ الجَاهِلِيَّةِ وَأَعيَادِهَا الوَثَنِيَّةِ ، وَتَنَزَّهَت عَن عَادَاتِهَا السَّيِّئَةِ السَّاقِطَةِ ، وَنَبَذَت أَخلاقَهَا المَرذُولَةَ الهَابِطَ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يَشهَدُ التَّأرِيخُ أَنَّ المُجتَمَعَاتِ الَّتي كَانَ الإِسلامُ فِيهَا ظَاهِرًا ، وَالسُّنَّةُ مَنشُورَةً وَالدَّعوَةُ إِلى اللهِ مَنصُورَةً ، وَالأَمرُ بِالمَعرُوفِ قَائِمًا وَالنَّهيُ عَنِ المُنكَرِ ظَاهِرًا ، وَالأَذَانُ مَرفُوعًا وَالجُمَعُ وَالجَمَاعَاتُ مُقَامَةً ، أَنَّهَا كَانَت خَيرَ المُجتَمَعَاتِ وَأَطهَرَهَا ، وَأَعدَلَهَاَ وَأَوسَطَهَا ، وَأَوفَاهَا بِالحُقُوقِ وَأَبعَدَهَا عَنِ الظُّ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قَدِيمًا وَحَدِيثًا يَذكُرُونَ كَيفَ كَانُوا في الجَاهِلِيَّةِ وَكَيفَ أَصبَحُوا بَعدَ الإِسلامِ ، وَهُم يُدرِكُونَ أَنَّهُم لم يَكُونُوا بَالِغِي مَا بَلَغُوهُ مِن عِزٍّ بِغَيرِ الإِسلامِ ، فَالإِسلامُ هُوَ الَّذِي نَقَلَهُم مِن رِبَاطِ القَبِيلَةِ القَومِيِّ الضَّيِّقِ ، إِلى رِبَاطِ الأُخُوَّةِ الإِيمَانِيَّةِ الأُمَمِيِّ الوَاسِعِ ؛ لِيُصبِحُوا بَعدَ أَن كَانُوا رُعَاةَ إِبِلٍ وَمُرَبِّي غَنَمٍ ، قَادَةَ شُعُوبٍ وَمُصلِحِي أُمَمٍ ، يَرسُمُونَ لَهَا مَبَادِئَهَا ، وَيُخَطِّطُونَ لَهَا مَنَاهِجَهَا ، وَيَسُنُّونَ لَهَا أَنظِمَتَهَا ، وَيَضبِطُونَ سُلُوكَهَا وَيُهَذِّبُونَ أَخلا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 أَيُّهَا المُسلِمُونَ – إِنَّ الإِسلامَ وَحدَهُ هُوَ الَّذِي جَعَلَ لِلعَرَبِ رِسَالَةً يُقَدِّمُونَهَا لِلعَالَمِ ، وَنِظَامًا يَحكُمُونَ بِهِ الحَيَاةَ ، وَمَذهَبًا مُمَيَّزًا يَدفَعُونَ بِهِ البَشَرَ إِلى الأَمَامِ ، لِيَسعَدُوا وَيَسلَمُوا وَيَرقَوا وَيَغنَمُوا ، وَهُمُ اليَومَ وَغَدًا وَبَعدَ غَدٍ ، لَيسَ لَهُم رِسَالَةٌ يَتَعَرَّفُونَ بِهَا إِلى العَالَمِ خَيرًا مِنَ الإِسلامِ ، فَإِمَّا أَن يَحمِلُوهُ مُعتَزِّينَ بِهِ فَتَعرِفَهُمُ البَشَرِيَّةُ وَتَرفَعَهُم ، وَإِمَّا أَن يَتَخَاذَلُوا فَيَعُودُوا هَمَلاً كَمَا كَانُوا ، لا يُعرَفُونَ وَلا يُعتَرَفُ بِهِ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غتَرَّنَّ مُغتَرٌّ بِمَا قَدَّمَتهُ أُمَمُ الأَرضِ غَيرُ المُسلِمَةِ مِن عُلُومٍ دُنيَوِيَّةٍ ، وَمَا وَصَلَت إِلَيهِ مِن صِنَاعَاتٍ مُتَقَدِّمَةٍ ، فَهِيَ لا تَعدُو أَن تَكُونَ فُتُوحَاتٍ في العِلمِ المَادِيِّ وَالإِنتَاجِ الصِّنَاعِيِّ وَالرَّخَاءِ الحَضَارِيِّ ، وَعُلُومًا فَرعِيَّةً لِلحَيَاةِ الدُّنيَا في جَانِبِهَا الحَيَوَانِيِّ البَهِيمِيِّ ، الَّذِي لا يَتَجَاوَزُ إِشبَاعَ حَاجَاتِ الجَسَدِ مِن أَكلٍ وَشُربٍ وَمَلبَسٍ وَمَنكَحٍ وَرَفَاهِيَةٍ ، وَلَكِنَّهَا في المُقَابِلِ أَفسَدَتِ القُلُوبَ وَفَرَّغَتِ الأَروَاحَ ، بِمَا قَدَّمَتهُ مِن فَلسَفَاتٍ صَنَعَتهَا أَفكَارٌ بَشَرِيَّةٌ نَاقِصَةٌ ، فَأَشقَتِ العَالَمَ بِحُرُوبِ الإِبَادَةِ ، وَأَهلَكَتهُ بِأَسلِحَةِ الدَّمَارِ الشَّامِلِ ، وَأَضَلَّتهُ بِبَرَامِجِ اللَّهوِ وَاللَّعِبِ ، وَأَخَّرَتهُ بِأَنظِمَةِ التَّجهِيلِ وَالإِفقَارِ ، وَسَيَاسَاتِ التَّحرِيشِ وَالتَّفرِيقِ وَالتَّجوِيعِ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همَا انشَغَلَ المُسلِمُونَ كَغَيرِهِم في بَعضِ مَرَاحِلِ تَأرِيخِهِم بِالدُّنيَا ، وَمَدُّوا أَعيُنَهُم إِلى مَا مُتِّعَ بِهِ غَيرُهُم مِن حُطَامِهَا وَزَهرَتِهَا ، وَانصَرَفُوا عَنِ السَّعيِ لآخِرَتِهِم وَتَرَكُوا مَصدَرَ عِزَّتِهِم ، فَانقَلَبَت بِذَلِكَ حَالُهُم مِن قُوَّةٍ إِلى ضَعفٍ ، وَبُدِّلَ نَصرُهُم بِهَزِيمَةٍ وَتَقَدُّمُهُم بِتَقَهقُرٍ ، وَذَاقُوا أَلَمَ الابتِعَادِ عَن مَوقِعِ القِيَادَةِ وَالرِّيَادَةِ ، فَإِنَّهُم لَن يَزَالُوا بِخَيرٍ مَا عَرَفُوا قَدرَ مِنَّةِ اللهِ عَلَيهِم بِالهِدَايَةِ ، وَنِعمَتِهِ عَلَيهِم بِالإِيمَانِ وَالاستِقَامَةِ ، فَهِيَ أَجَلُّ مُكتَسَبٍ وَأَسنَى مَفخَرٍ ، وَأَنفَسُ مُقتَنًى وَأَغلَى رِبحٍ ، وَلَهِيَ رَأسُ المَالِ الَّذِي تَصغُرُ في ظِلِّهِ كُلُّ خَسَارَةٍ دُنيَوِيَّةٍ مَهمَا كَبُرَت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كَسرٍ فَإِنَّ الدِّينَ يَجبُ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اةِ الدِّينِ جُب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 أَيُّهَا المُسلِمُونَ – وَتَمَسَّكُوا بِدِينِكُم القَيِّمِ ، وَاحفَظُوا نِعمَةَ اللهِ عَلَيكُم ، فَوَاللهِ لا يَخشَى أَعدَاؤُكُم شَيئًا كَتَمَسُّكِكُم بِ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شِرُوا وَاستَبشِرُوا ؛ فَإِنَّ الدِّينَ بَاقٍ وَمَنصُورٌ بِعِزِّ عَزِيزٍ وَذُلِّ ذَ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مَا تَوَلَّى قَومٌ وَانصَرَفُوا ، إِلاَّ أَبدَلَ اللهُ بِهِم خَيرً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العَالَمَ اليَومَ – أَيُّهَا المُسلِمُونَ – يَشهَدُ طُوفَانًا لِلشَّرِّ طَاغِيًا ، وَزَحفًا لِلبَاطِلِ عَادِيًا ، وَزَهوًا لَهُ وَانتِفَاشًا وَتَعَالِيًا ، وَسَيَنجَرِفُ مَعَ هَذَا البَاطِلِ مَن يَنجَرِفُ ، وَسَيَنحَرِفُ إِلَيهِ مَن يَنحَرِفُ ، وَلَن يَنجُوَ إِلاَّ مَن عَصَمَهُ اللهُ وَاعتَصَمَ بِحَبلِهِ المَتِينِ ، فَاعتَصِمُوا بِحَبلِ اللهِ جَمِيعًا وَلا تَفَرَّقُوا ، وَكُونُوا يَدًا وَاحِدَةً وَلا تَختَلِفُوا ، اُثبُتُوا في طَرِيقِ الهُدَى ، وَادعُوا إِلى سَبِيلِ رَبِّكُم بِالحِكمَةِ وَالمَوعِظَةِ الحَسَنَةِ ، اُنشُرُوا الحَقَّ وَأَعلُوهُ وَارفَعُوهُ ، وَكُونُوا مِن أَنصَارِهِ وَادعَمُوهُ وَادفَعُوهُ ، جَاهِدُوا بِأَلسِنَتِكُم وَأَموَالِكُم ، أَصلِحُوا أَنفُسَكُم وَأُسَرَكُم وَأَبنَاءَكُم ، وَكُونُوا قُدوَاتٍ حَسَنَةً في الخَيرِ لأَجيَالِكُم ، وَمُرُوا بِالمَعرُوفِ وَانهُوا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إِلى رَبِّكُم صَائِرُونَ ، وَعَمَّا جَاءَكُم مِنَ الحَقِّ مَسؤُ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ضَلالُ أَحَدٍ أَو تَهَاوُنُهُ كَائِنًا مَن كَانَ ، بِمُسَوِّغٍ لِلتَّخَلِّي عَنِ العُبُودِيَّةِ الحَقَّةِ ، وَالَّتي مِن أَجلِهَا خُلِقَ العِبَادُ ، 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اعَةَ لِمَخلُوقٍ في مَعصِيَ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مَا أَموَالُكُم وَأَولادُكُم فِتنَةٌ وَأَنَّ اللهَ عِندَ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كَبِيرًا ، وَالحَمدُ للهِ كَثِيرًا ، وَسُبحَانَ اللهِ بُكرَةً وَأَصِيلاً ، الحَمدُ للهِ عَلَى مَا مَنَّ بِهِ ، وَلَهُ الشُّكرُ عَلَى مَا وَفَّقَ إِلَيهِ ، نَعبُدُهُ وَحدَهُ وَنَتَوَكَّلَ عَلَيهِ ، وَنَستَغفِرُهُ وَنَتُوبُ إِ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 ، فَاتَّقُوا اللهَ – أَيُّهَا المُسلِمُونَ – وَأَطِيعُوهُ وَلا تَعصُوهُ ، وَتَمَسَّكُوا بِالحَقِّ وَعَضُّوا عَلَيهِ بِالنَّوَاجِذِ ، وَاعلَمُوا أَنَّ الجَاهِلِيَّةَ هِيَ الجَاهِلِيَّةُ ، قَد يَختَلِفُ زَمَانُهَا وَمَكَانُهَا ، وَيَكُونُ لِكُلِّ صُورَةٍ مِنهَا أَرجَاسُهَا وَأَدنَاسُهَا ، وَلَكِنَّ الَّذِي لا شَكَّ فِيهِ وَلا رَيبَ ، أَنَّهُ حَيثُمَا خَلَتِ القُلُوبُ مِن عَقِيدَةٍ إِلَهِيَّةٍ تَحكُمُ التَّصَوُّرَاتِ ، وَمِن شَرِيعَةٍ مُنبَثِقَةٍ مِن هَذِهِ العَقِيدَةِ تَحكُمُ الحَيَاةَ ، وَاستِقَامَةٍ في العِبَادَاتِ وَالسُّلُوكِ وَالعَادَاتِ ، فَلَيسَ إِلاَّ الجَاهِلِيَّةُ في صُورَةٍ مِن صُوَرِهَا الكَثِيرَةِ ، وَالجَاهِلِيَّةُ الَّتي يَتَمَرَّغُ الكُفَّارُ اليَومَ في وَحَلِهَا ، لا تَختَلِفُ في طَبِيعَتِهَا عَنِ الجَاهِلِيَّةِ القَدِيمَةِ ، وَحَضَارَةُ اليَومِ الَّتي اغتَرَّ بِهَا بَعضُ المَفتُونِينَ ، وَيُرِيدُونَ تَقلِيدَهَا في كُلِّ صَغِيرَةٍ وَكَبِيرَةٍ ، هِيَ الَّتي أَشعَلَتِ الحُرُوبَ ، وَأَفقَرَتِ الشُّعُوبَ ، وَاستَعبَدَتِ النِّسَاءَ في مَعَارِضِ الأَزيَاءِ ، وَأَهَانَتهُنَّ في حَفَلاتِ الرَّقصِ وَالغِنَاءِ ، وَتَاجَرَت بِهِنَّ في مُسَابَقَاتِ الجَمَالِ وَحَانَاتِ الزِّنَا وَالبَغَاءِ ، وَهِيَ الَّتي أَوقَدَت سُعَارَ النُّفُوسِ لِحِيَازَةِ الدُّنيَا وَتَحصِيلِ المَالِ ، في أَنظِمَةٍ رِبَوِيَّةٍ وَعَمَلِيَّاتِ نَصبٍ وَاحتِيَالٍ ، إِلى جَانِبِ التَّدَهوُرِ الخُلُقِيِّ الَّذِي أَصبَحَ يُهَدِّدُ كُلَّ نَفسٍ ، وَالانحِلالِ الاجتِمَاعِيِّ الَّذِي صَارَ يَغزُو كُلَّ أُسرَةٍ ، وَالغَزوِ الإِعلامِيِّ المُوَجَّهِ لِهَدمِ كُلِّ بَيتٍ ، وَالكَيدِ السِّيَاسِيِّ المَفتُولِ لِتَخرِيبِ كُلِّ نِظَامٍ وَإِسقَاطِ كُلِّ دَ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فَلْنَتَّقِ اللهَ – أَيُّهَا المُسلِمُونَ – وَلْنَتَمَسَّكْ بِدِينِنَا في وَسَطِيَّةٍ وَاعتِدَالٍ ، وَلْنَعلَمْ أَنَّ الوَسَطِيَّةَ الصَّحِيحَةَ لَيسَت مَا يُرِيدُ الزَّائِغُونَ اليَومَ أَن يَصرِفُوا الأُمَّةَ إِلَيهِ مِنَ تَسَاهُلٍ وَتَرَاخٍ وَتَهَاوُنٍ ، أَو مَا يَعمَلُونَ بِخُبثٍ لِيَلبِسُوا عَلَى النَّاسِ بِهِ ، حَيثُ يُوهِمُونَهُم أَنَّهُم بِتَمَسُّكِهِم بِالسُّنَّةِ وَإِيثَارِهِم حَيَاةَ السِّترِ وَالعَفَافِ مُتَشَدِّ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حَقُّ – أَيُّهَا الإِخوَةُ – أَنَّ الوَسَطِيَّةَ مُصطَلَحٌ شَرعِيٌّ ، يُؤخَذُ مِن مَصدَرِهِ ، وَيُعرَفُ بِمَا كَانَ عَلَيهِ مَن جَاءَ بِهِ ، وَلَيسَت تَشَهِّيًّا لأَحَدٍ مِنَ النَّاسِ في قَدِيمٍ أَو حَدِيثٍ ، لِيُفَسِّرَ بِهِ الدِّينَ عَلَى مِزَاجِهِ وَهَوَى نَفسِهِ ، أَو مَركَبًا يَركَبُهُ مَن شَاءَ ؛ لِيَزعُمَ أَنَّهُ عَلَيهِ وَإِن بَعُدَ عَنِ الكِتَابِ وَالسُّنَّةِ وَتَرَكَهُمَا وَرَاءَهُ ظِهرِيًّا ، إِنَّ الوَسَطِيَّةَ هِيَ كُلُّ مَا جَاءَ في الكِتَابِ وَالسُّنَّةِ ، وَمَا أُثِرَ عَن مُحَمَّدٍ وَأَصحَابِهِ وَتَابِعِيهِ ، وَمَا كَانَ عَلَيهِ المُسلِمُونَ في مُجتَمَعَاتِهِم عَلَى مَرِّ السِّنِينَ ، وَمَا كَانَ عَلَيهِ عُلَمَاؤُنَا الأَبرَارُ وَدُعَاتُنَا الأَط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 عَلَيهِ الصَّلاةُ وَالسَّلا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كتُ فِيكُم شَيئَينِ لَن تَضِلُّوا بَعدِي مَا تَمَسَّكتُم بِ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 وَلَن يَتَفَرَّقَا حَتَّى يَرِدَا عَلَيَّ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الِكٌ مُرسَلاً وَالحَاكِمُ مُسنَدًا وَصَحَّحَهُ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عِشْ مِنكُم فَسَيَرَى اختِلافًا كَثِيرًا ، فَعَلَيكُم بِسُنَّتي وَسُنَّةِ الخُلَفَاءِ الرَّاشِدِينَ الـمَهدِيِّينَ ، عَضُّوا عَلَيهَا بِالنَّوَاجِذِ ، وَإِيَّاكُم وَمُحدَثَاتِ الأُمُورِ ؛ فَإِنَّ 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وَابنُ مَاجَه وَصَحَّحَهُ الأَلبَان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اللهُ أَكبَرُ ، لا إِلَهَ إِلاَّ اللهُ وَاللهُ أَكبَرُ ، اللهُ أَكبَرُ وَللهِ الحَم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إِنَّكُم في يَومِ عَيدٍ سَعِيدٍ ، فَعُودُوا إِلى اللهِ وَتُوبُوا إِلَيهِ ، وَتَوِّجُوا اجتِمَاعَ الأَجسَادِ بِاجتِمَاعِ القُلُوبِ ، أَفشُوا السَّلامَ بَينَكُم وَتَصَافَحُوا ، وَلِينُوا وَتَوَاضَعُوا وَتَسَامَحُوا ، وَصِلُوا أَرحَامَكُم وَوَاصِلُوا جِيرَانَكُم ، وَبُثُّوا الفَرَحَ فِيمَن حَولَكُم ، وَارسُمُوا البَسمَةَ عَلَى الوُجُوهِ وَالأَفوَاهِ ، وَأَدخِلُوا السُّرُورَ عَلَى الأَفئِدَةِ وَطَيِّبُوا القُلُوبَ ، أَلا فَإِنَّ الدُّنيَا مُدبِرَةٌ وَالآخِرَةَ مُقبِلَةٌ ، وَالأَعمَارَ مُنقَضِيَةٌ وَالآجَالَ مَحدُودَةٌ ، فَتَابِعُوا الحَسَنَاتِ وَحَافِظُوا عَلَى الصَّلَوَاتِ ، وَصُومُوا سِتًّا مِن شَوَّالٍ ، فَإِنَّ مَن صَامَ رَمَضَانَ ثم أَتبَعَهُ بِسِتٍّ مِنَ شَوَّالٍ ، فَكَأَنَّمَا صَامَ الدَّه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نَّ يَا مَعشَرَ النِّسَاءِ ، فَأَخَصُّ وَصِيَّةٍ لَكُنَّ في زَمَانِنَا بَعدَ الوَصِيَّةِ بِأَدَاءِ الصَّلَوَاتِ الخَمسِ وَطَاعَةِ الأَزوَاجِ ، أَن تَجتَنِبنَ الخِصَامَ وَاللِّجَاجَ ، وَأَن تَحذَرنَ التَّبَرُّجَ وَالسُّفُورَ ، وَالانقِيَادَ لِدُعَاةِ الفِسقِ وَالفُجُورِ ، وَأَن تَلزَمنَ بُيُوتَكُنَّ ؛ فَإِنَّ خُرُوجَكُنَّ مِنهَا فِتنَةٌ لَكُنَّ وَبِكُنَّ ، وَقَد قَالَ رَسُولُ اللهِ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 وَعِندَ مُ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نيَا حُلوَةٌ خَضِرَةٌ ، وَإِنَّ اللهَ مُستَخلِفُكُم فِيهَا فَيَنظُرُ كَيفَ تَعمَلُونَ ، فَاتَّقُوا الدُّنيَا وَاتَّقُوا النِّسَاءَ ؛ فَإِنَّ أَوَّلَ فِتنَةِ بَني إِسرَائِيلَ كَانَت في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 رَضِيَ اللهُ عَن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جُلٌ مِنَ الأَن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فَرَأَيتَ الحَموَ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 صَلَّى اللهُ عَلَيهِ وَسَلَّمَ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نَعُوا نِسَاءَكُمُ المَسَاجِدَ ، وَبُيُوتُهُنَّ خَيرٌ لَ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غَيرُهُ وَصَحَّحَهُ الأَلبَانيُّ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هُوَ الحَالَ في البَيتِ وَمَعَ الحَموِ وَهُوَ قَرِيبُ الزَّوجِ ، وَإِذَا كَانَتِ الصَّلاةُ في البُيُوتِ خَيرًا مِنهَا في المَسَاجِدِ ، فَكَيفَ بِالخُرُوجِ لِغَيرِهَا مِن أُمُورِ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الاختِلاطِ بِالرِّجَالِ الأَجَانِبِ في الأَسوَاقِ وَالمَكَاتِبِ وَالمُؤَسَّسَاتِ وَأَمَاكِنِ العَمَ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لهَ اللهَ يَا إِمَاءَ اللهِ ، اِلزَمْنَ بُيُوتَكُنَّ فَإِنَّهَا سِترُكُنَّ ، وَفِيهَا تَصنَعْنَ الرِّجَالَ وَهِيَ أَعظَمُ مُهِمَّاتِكُنَّ ، وَمِنهَا تُخَرِّجْنَ الأَجيَالَ وَهَذِهِ هِيَ رِسَالَتُكُنَّ ، وَاللهُ هُوَ الَّذِي أَمَرَكُنَّ بِالقَرَارِ في البُيُوتِ ، وَفي طَاعَتِهِ الفَلاحُ في الدُّنيَا وَالآخِرَةِ ، قَالَ – سُبحَانَهُ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جَلَّ وَعَلا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40:00Z</dcterms:created>
  <dc:creator>الشيخ عبدالله بن محمد البصري</dc:creator>
  <dc:description/>
  <dc:language>en-US</dc:language>
  <cp:lastModifiedBy>ahmed</cp:lastModifiedBy>
  <cp:lastPrinted>2018-02-22T14:05:00Z</cp:lastPrinted>
  <dcterms:modified xsi:type="dcterms:W3CDTF">2019-06-02T09:48:00Z</dcterms:modified>
  <cp:revision>4</cp:revision>
  <dc:subject/>
  <dc:title>خطبة عيد الفطر 1440هـ</dc:title>
</cp:coreProperties>
</file>