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ب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ز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ب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صْط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رّ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تَقَلّ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ْبُ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َاغ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ِيّ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ُو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ر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سَب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ث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م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بّ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شْ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لِ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ق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ه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ْز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ثْ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ه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ت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ْت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ت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نَف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لَق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تَ</w:t>
      </w:r>
      <w:r>
        <w:rPr>
          <w:rFonts w:cs="Traditional Arabic"/>
          <w:sz w:val="36"/>
          <w:sz w:val="36"/>
          <w:szCs w:val="36"/>
          <w:rtl w:val="true"/>
        </w:rPr>
        <w:t>واَ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ثَّ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ك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ي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ا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ر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ن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كَ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مَا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نَائ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لْ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ث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ه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تّ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ه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َافَقَت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غ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غ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ف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ز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رَّع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س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ج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اج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حَبّ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جْ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جْد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بُت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ات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جْ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ّ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ْ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بِت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ثَب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جْ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َت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د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م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طّ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ج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ر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ِت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يَق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ثَب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ثْبِ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ب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ُغ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زِج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ظ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فِّ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فِد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بَشَة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سْح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شِي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ز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تَجَه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ا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م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رّ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25:00Z</dcterms:created>
  <dc:creator>الشيخ إبراهيم العجلان</dc:creator>
  <dc:description/>
  <cp:keywords/>
  <dc:language>en-US</dc:language>
  <cp:lastModifiedBy>ahmed</cp:lastModifiedBy>
  <cp:lastPrinted>2018-02-22T14:05:00Z</cp:lastPrinted>
  <dcterms:modified xsi:type="dcterms:W3CDTF">2019-06-01T08:50:00Z</dcterms:modified>
  <cp:revision>4</cp:revision>
  <dc:subject>1/أهمية الثبات على الدين 2/حاجة الأمة إلى التذكير بالثبات على الدين 3/سمات الثابتين على دينهم وخصائصهم 4/وسائل معينة على الثبات على الدين 5/الاستمرار على الطاعة بعد رمضان.</dc:subject>
  <dc:title>الثبات حتى الممات - خطبة عيد الفطر 1440هـ</dc:title>
</cp:coreProperties>
</file>