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Cs w:val="36"/>
              </w:rPr>
              <w:t>1440</w:t>
            </w:r>
            <w:r>
              <w:rPr>
                <w:rFonts w:cs="Traditional Arabic"/>
                <w:sz w:val="36"/>
                <w:sz w:val="36"/>
                <w:szCs w:val="36"/>
                <w:rtl w:val="true"/>
              </w:rPr>
              <w:t>ه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لممات</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left"/>
              <w:rPr>
                <w:rFonts w:cs="Traditional Arabic"/>
                <w:sz w:val="36"/>
                <w:szCs w:val="36"/>
              </w:rPr>
            </w:pPr>
            <w:r>
              <w:rPr>
                <w:rFonts w:cs="Traditional Arabic"/>
                <w:sz w:val="36"/>
                <w:szCs w:val="36"/>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عْلَى، خَلَقَ فَسَوَّى، وَقَدَّرَ فَهَدَى، وَكُلُّ شَيْءٍ عِنْدَهُ بِأَجَلٍ مُسَمَّى، أَحْمَدُهُ سُبْحَانَهُ وَأَشْكُرُهُ عَلَى مَا أَسْبَغَ مِنَ النِّعَمِ وَأَسْدَى، وَأَشْهَدُ أَنْ لَا إِلَهَ إِلَّا اللَّهُ وَحْدَهُ لَا شَرِيكَ لَهُ، لَهُ الْأَسْمَاءُ الْحُسْنَى، وَالصِّفَاتُ الْعُلَى، وَأَشْهَدُ أَنَّ مُحَمَّدًا عَبْدُهُ وَرَسُولُهُ، نَبِيُّهُ الْمُصْطَفَى، وَخَلِيلُهُ الْمُجْتَبَى، صَلَّى اللَّهُ عَلَيْهِ وَعَلَى آلِهِ وَصَحْبِهِ وَمَنِ اهْتَدَ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 أَكْبَرُ كَبِيرًا، وَالْحَمْدُ لِلَّهِ كَثِيرًا، وَسُبْحَانَ اللَّهِ بُكْرَةً وَأَصِي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جْمَلَ صَبَاحَكَ يَا عِيدُ، وَمَا أَسْعَدَ أَهْلَكَ الَّذِينَ أَتَمُّوا الْعِدَّةَ، وَأَخْرَجُوا الْفِطْرَةَ، وَخَتَمُوا مَوْسِمَ التَّقْوَى، وَقَدْ أَوْدَعُوهُ بِحُلَلِ الطَّاعَاتِ، وَنَفَائِسِ الْقُرُبَاتِ، وَبُشْرَاهُمُ الْفَوْزُ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لْمُتَّقِينَ مَفَا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إِ</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يِّدُ الْأَوَّلِينَ وَالْآخِرِينَ، وَهُوَ حَبِيبُ رَبِّ الْعَالَمِينَ، وَمَعَ هَذَا الِاجْتِبَاءِ وَالِاصْطِفَاءِ فَقَدْ كَانَ كَثِيرًا مَا يَبْتَهِلُ إِلَى رَبِّ الْأَرْضِ وَ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 يَا مُصَرِّفَ الْقُلُوبِ صَرِّفْ قَلْبِي عَلَى طَاعَ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مِعَتْ أُمُّنَا أُمُّ سَلَمَةَ رَسُولَ اللَّهِ صَلَّى اللَّهُ عِليه وَسَلَّمَ يَدْعُو بِهَذَا الدُّعَاءِ،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قُلُوبَ لَتَتَقَلَّبُ؟ فَقَالَ النَّبِيُّ صَلَّى اللَّهُ عَلَيْهِ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قَ اللَّهُ مِنْ بَنِي آدَمَ مِنْ بَشَرٍ إِلَّا أَنَّ قَلْبَهُ بَيْنَ أُصْبُعَيْنِ مِنْ أَصَابِعِ اللَّهِ، فَإِنْ شَاءَ أَقَامَهُ، وَإِنْ شَاءَ أَزَا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التِّرْمِذِيُّ بِسَنَدٍ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حْوَجَنَا أَنْ نُورِدَ عَلَى الْقُلُوبِ وَالْأَسْمَاعِ شَيْئًا مِنْ حَدِيثِ الثَّبَاتِ عَلَى الدِّينِ، وَالِاسْتِمْسَاكِ بِشَرِيعَةِ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دِيثُ عَنِ الثَّبَاتِ لَيْسَ هُوَ مِنْ نَافِلَةِ الْقَوْلِ، وَلَا مِنْ تَرَفِ الْكَلَامِ، هُوَ فَرِيضَةُ الْعَصْرِ، وَمَوْعِظَةُ السَّ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دِيثُ عَنِ الثَّبَاتِ يَتَأَكَّدُ فِي زَمَنِ جُنُونِ الْأَفْكَارِ، وَتَزْوِيرِ الْهُوِ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نٌ خَطَّافَةٌ تَمُوجُ بِأَهْلِهَا مَوْجًا، وَتَرْمِيهِمْ فِي دَرَكَاتِ التَّقَلُّبَاتِ فَوْجًا فَوْجً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سَعُ الْمُسْلِمَ وَهُوَ يَرَى مَا يَرَى إِلَّا أَنْ يَضَعَ كَفَّهُ عَلَى قَلْبِهِ، وَيُنَاجِيَ خَالِقَهُ وَ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بِ ثَبِّتْ قَلْبِي عَلَى دِينِ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نِعْمَةَ أَعْظَمُ مِنَ اسْتِشْعَارِ الْمُسْلِمِ أَنَّهُ يَتَنَفَّسُ الْإِسْلَامَ، وَيَحْيَا عَلَى السُّنَّةِ، وَيَعِيشُ رَاضِيًا مُطْمَئِنًّا، لَا تَثُورُ فِي دَاخِلِهِ الشُّكُوكُ، وَلَا تَعْتَرِيهِ الْحَ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بَاتُ عَلَى الدِّينِ وَالسُّنَّةِ لَيْسَ هُوَ دَعْوَةً عَابِرَةً، لَهَا زَمَنٌ وَمُنَاسَ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ثَّبَاتُ نَثْرًا يُنَمَّقُ، وَلَا أَبْيَاتٍ تُدَبَّجُ، بَلِ الثَّبَاتُ مَشْرُوعُ 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ماتُ الثَّباتِ تُخاطَبُ بِهَا أَنتَ يَا عَبْدَ الله، فإيمَانُكَ وَمُعْتقَدُكَ وَأَخْلاقُكَ وَتَرْبِيتُكَ هِيَ أَعْظَمُ جَوْهَرَةٍ تَحُوْزُها، وَتَنْعَمُ بِهَا، فلَا أَمَانَ لَكَ يَا عَبْدَ اللَّهِ إِلَّا بِتَثْبِيتِ اللَّهِ لَكَ، فَالثَّبَاتُ وَالتَّثْبِيتُ لَا يَحُوزُهُ الْمَرْءُ بِمَالِهِ وَذَكَائِهِ، وَلَا بِجَاهِهِ وَدَهَائِهِ، بَلْ هِيَ عَطِيَّةٌ وَمِنْحَةٌ مِنَ اللَّهِ الْ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جْلِ الثَّبَاتِ دَعَا الرَّاسِخُونَ فِي الْعِلْمِ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حَدَّثُ عَنِ الثَّبَاتِ؛ لِأَنَّنَا نَعِيشُ فِي وَاقِعٍ مُنْفَتِحٍ وَمَفْتُوحٍ، أَصْبَحَتِ الِانْحِرَافَاتُ الْبِدْعِيَّةُ، وَالْأَفْكَارُ الْإِلْحَادِيَّةُ تَعْبُرُ الْحُدُودَ، وَتَتَجَاوَزُ كُلَّ السُّدُودِ، وَتَغْزُو الْبُيُوتَ عَبْرَ الشَّاشَاتِ وَالْهَوَاتِفِ، فَمَا كَانَ مَدْفُونًا بِالْأَمْسِ أَضْحَى الْيَوْمَ يُتَنَفَّسُ فِي الْهَوَاءِ لِيَتَلَقَّفَهُ غَيْرُ الْمُخْتَصِّ، وَغَيْرُ الْمُتَعَلِّمِ، وَمَا دُونَ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واَصى بالثَّبَاتِ؛ لِأَنَّ الْمُنْتَكِسِينَ الزَّائِغِينَ يُصَدَّرُونَ، وَبِالْفِكْرِ النَّيِّرِ وَالرُّؤَى الْجَدِيدَةِ يُعَرَّفُ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حَدَّثُ عَنِ الثَّبَاتِ؛ لِأَنَّ طَائِفَةً مِنْ أَبْنَاءِ الْيَوْمِ غَشِيَهَا الْمَلَلُ، فَهِيَ تَبْحَثُ عَنِ التَّغْيِيرِ أَيًّا كَانَ هَذَا التَّغْيِيرُ، وَاللَّهُ لَا يُغَيِّرُ مَا بِقَوْمٍ حَتَّى يُغَيِّرُوا مَا بِأَنْفُسِ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سَمِعْنَا وَرَأَيْنَا وَقَرَأْنَا مِنْ تَجَاوُزَاتٍ وَانْحِرَافَاتٍ، تَضْرِبُ النُّصُوصَ، وَتَمَسُّ الْعَقِيدَةَ، تُعْرَضُ ثُمَّ يَثُورُ حَوْلَهَا الْجَدَلُ، فَمَا تَلْبَثُ مَعَ كَثْرَةِ الطَّرْقِ وَالطَّرْحِ حَتَّى يَكُونَ لَهَا مُؤَيِّدُونَ وَمُدَافِعُونَ وَمُبَرِّرُونَ، يَسُوقُونَ لَهَا مِنْ زُخْرُفِ الْقَوْلِ وَيُزَيِّ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كُمْ سَمَّاعُو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لِمٌ أَنْ نَرَى مَنْ يَتَأَثَّرُ بِهَا وَيَتَغَيَّرُ، وَلَكِنَّ الْخَشْيَةَ الْأَكْبَرَ مِنْ تَأْنِيسِ الْقُلُوبِ عَلَى هَذَا، وَأَنْ يَهُونَ اسْتِنْكَارُهَا بَعْدَ تَلَقِّي صَدَمَا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لَا يَضْعُفُ، وَلَا يَنْتَصِرُ الْبَاطِلُ عَلَيْهِ إِلَّا إِذَا رَقَّ الثَّبَاتُ، وَاهْتَزَّتْ مَعَانِي التَّدَيُّنِ فِي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م هذا الْمُحَدِّثُ الْفَقِيهُ ابْنُ حَنْبَلٍ، الَّذِي عَاشَ زَمَنًا اسْتِثْنَائِيًّا، وَبَلَاءَ كَارِثِيًّا، انْتَفَشَ فِيهِ الْمُبْتَدِعَةُ، وَاسْتَقْوَوْا بِالسُّلْطَةِ، فَقِيلَ لِلْإِمَامِ أَحْمَدَ حِ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الْحَقَّ كَيْفَ ظَهَرَ عَلَيْهِ الْبَاطِ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ظُهُورَ الْبَاطِلِ عَلَى الْحَقِّ أَنْ تَنْتَقِلَ الْقُلُوبُ مِنَ الْهُدَى إِلَى الضَّلَالَةِ، وَقُلُوبُنَا بَعْدُ لَازِمَةٌ عَلَى الْ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ثَبَاتُ الْقُدْوَاتِ هُوَ تَثْبِيتٌ لِغَيْرِهِمْ، وَالتَّارِيخُ يَشْهَدُ أَنَّ ثَبَاتَ قُدْوَةٍ عَلَى الْحَقِّ، نَتِيجَتُهُ جِيلٌ صَالِحٌ لَا يَتَغَيَّرُ وَلَا يَتَبَدَّ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شَخْصٍ اهْتَزَّ تَدَيُّنُهُ لِاهْتِزَازِ ثِقَتِهِ فِي قُدْوَةٍ كَانَ يَرَا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تَّالِي، وَحِفْظًا عَلَى الثَّبَاتِ وَالِاعْتِدَالِ، فَالْوَاجِبُ الِاعْتِدَالُ فِي النَّظَرِ إِلَى الرِّجَالِ، فَمَهْمَا عَلَتْ مَنْزِلَتُهُمْ تَبْقَى أَقْوَالُهُمْ مَرْهُونَةً بِمُوَافَقَتِهَ لِلْحَقِّ كِتَابًا وَسُنَّةً، وَلَا يَأْمَنُ أَحَدٌ الْبَلَاءَ بَعْدَ إِبْرَاهِيمَ عَلَيْهِ السَّلَامُ الَّذِي خَا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نُبْنِي وَبَنِيَّ أَنْ نَعْبُدَ الْأَصْنَ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جْمَلَ تِلْكَ الْوَصِيَّةَ الَّتِي قَالَهَا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مُسْتَنًّا، فَلْيَسْتَنَّ بِمَنْ قَدْ مَاتَ، فَإِنَّ الْحيَّ لَا تُؤْمَنُ عَلَيْهِ الْفِتْ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بَاتُ عَلَى الْحَقِّ لَا يَعْنِي الْعِصْمَةَ وَالْكَمَالَ، فَالثَّابِتُونَ لَهُمْ نَوَازِعُ وَأَهْوَاءٌ، رُبَّمَا كَسِلُوا أَوْ فَتَرُوا، رُبَّمَا تَعَرَّضُوا لِلْإِغْوَاءِ، وَرُبَّمَا مَالُوا مَعَ الْإِغْرَاءِ، فَكُلُّ بَنِي آدَمَ خَطَّ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لَدَيْهِمْ مُضَغٌ، تَنْبِضُ حُبًّا لِلَّهِ تَعَالَى، فَمَقَامُ اللَّهِ حَاضِرٌ لَدَيْهِمْ لَا يَغِيبُ، فَإِذَا فَعَلُوا فَاحِشَةً أَوْ ظَلَمُوا أَنْفُسَهُمْ ذَكَرُوا اللَّهَ فَاسْتَغْفَرُوا لِذُنُوبِ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دَيْهِمْ مُضَغٌ حَيَّةٌ، تَشْتَعِلُ كَالْأَفْرَانِ إِذَا انْتُهِكَتْ مَحَارِمُ اللَّهِ، وَغَيْرَةٌ عَلَى دِي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بِ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هَدُوا أَنْفُسَهُمْ، وَصَبَرُوا وَصَابَرُوا، فَهُمْ أَسْعَدُ بِالْهِدَايَةِ وَالتَّوْفِيقِ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بِ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جَادُّونَ الصَّابِرُونَ، وَهُمُ الرِّجَالُ الْمُؤْمِنُونَ الصَّادِقُونَ، صَدَقُوا مَا عَاهَدُوا اللَّهَ عَلَيْهِ، وَمَا بَدَّلُوا تَبْدِي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بِ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تَرُّونَ، وَلَا بِأَعْمَالِهِمْ يُعْجَبُونَ، وَإِنَّمَا يَعْمَلُونَ وَيَسْتَزِيدُونَ، ثُمَّ لِلْقَبُولِ يَسْأَلُونَ وَيَتَضَرَّعُ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بِ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شْرَحُ النَّاسِ صُدُورًا، وَأَيْسَرُهُمْ أُمُورًا؛ لِأَنَّهُمْ حَجَبُوا عَنْ قُلُوبِهِمْ خَطَرَاتِ الشَّكِّ، وَنَزَغَاتِ الْحَيْ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بِ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يِّرُهُمُ الْأَحْدَاثُ، وَلَا يَسْتَخِفُّهُمُ الَّذِينَ لَا يُوقِنُونَ؛ لِأَنَّهُمْ بِوَعْدِ اللَّهِ مُوقِنُ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بِتُونَ فِي كُلِّ 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رَأْسُ الْحَرْبَةِ وَالْحُمَاةُ، وَهُمُ الْبَاقُونَ عَلَى جَبَلِ الرُّمَاةِ، فَوُجُودُهُمْ بَرَكَةٌ وخَيْرٌ، وَلَا يَأْتِي مِنْهُمْ إِلَّا كُلُّ 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جِسُ الثَّبَاتِ يَنْبَغِي أَنْ يَعِيشَهُ الْمُسْلِمُ فِي صُبْحِهِ وَمَسَائِهِ، فِي فَرَائِضِهِ وَمُسْتَحَبَّاتِهِ، حَتَّى يَبْقَى الثَّبَاتُ هَمًّا يَخْفُقُ بِهِ الْقَلْبُ، وَيَتَلَجْلَجُ فِي الْوِجْدَ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يَا عِبَادَ اللَّهِ اثْبُتُ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هَا النَّبِيُّ صَلَّى اللَّهُ عَلَيْهِ وَسَلَّمَ لِمُوَاجَهَةِ أَعْظَمِ الْفِتَ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ثَبَاتًا ثَبَاتًا عَلَى الصِّرَاطِ الْمُسْتَقِيمِ، فَإِنَّمَا الْأَعْمَالُ بِالْخَوَاتِ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بَاتًا عَلَى نَقَاءِ التَّوْحِيدِ وَتَحْقِيقِهِ قَوْلًا وَعَمَلًا، وَتَعَلُّمًا وَتَعْ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بَاتًا عَلَى الِاسْتِمْسَاكِ بِشَرْعِ اللَّهِ، فَلَا تَضِيعُ الْأَوَامِرُ، وَلَا تُنْتَهَكُ الزَّوَ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هُمْ فَعَلُوا مَا يُوعَظُونَ بِهِ لَكَانَ خَيْرًا لَهُمْ وَأَشَدَّ تَثْبِيتً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جْلِبُوا الثَّبَاتَ بِتَعْظِيمِ نُصُوصِ الْوَحْيَيْنِ، فَلَا يُلْتَفُّ عَلَيْهَا بِتَأْوِيلَاتٍ مُنْحَرِفَةٍ شَاذَّةٍ، أَوْ تَفْسِيرَاتٍ ضَعِيفَةٍ نَا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حَثُوا عَنْ جَوْهَرَةِ الثَّبَاتِ بَيْنَ ثَنَايَا الْقُرْآنِ، تِلَاوَةً وَتَدَبُّرًا، فَفِي زُبُرِ الْقُرْآنِ قِصَصٌ لِلثَّابِتِينَ وَالثَّابِتَ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لِنُثَبِّتَ بِهِ فُؤَادَ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جْلِبُوا الثَّبَاتَ بِصِدْقِ الِالْتِجَاءِ إِلَى اللَّهِ، فَسَيِّدُ الثَّابِتِينَ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أَنْ ثَبَّتْنَاكَ لَقَدْ كِدْتَ تَرْكَنُ إِلَيْهِمْ شَيْئً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سْتَمْطِرُوا الثَّبَاتَ بِالدُّعَاءِ وَالتَّضَرُّعِ، وَالِاطِّرَاحِ وَالتَّوَجُّعِ، فَقَدْ فَزِعَ يُوسُفُ عَلَيْهِ السَّلَامُ حِينَ رَأَى الْفِتْنَةَ وَالْبَلَ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لَّا تَصْرِفْ عَنِّي كَيْدَهُنَّ أَصْبُ إِلَيْهِنَّ وَأَكُنْ مِنَ الْجَاهِ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ابَ لَهُ رَبُّهُ فَصَرَفَ عَنْهُ كَيْدَ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تَامُ الذِّكْرَى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ظُرْ إِلَى الْهَالِكِ كَيْفَ هَلَكَ، بَلِ انْظُرْ إِلَى النَّاجِي كَيْفَ نَجَا، فَكُلُّ مَنْ فِي السَّمَوَاتِ وَالْأَرْضِ سَيَأْتِي الرَّحْمَنَ عَبْدًا وَفَرْ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يَقَّنْ يَقِينًا أَنَّ فَلَاحَكَ وَسَعَادَتَكَ، وَمُسْتَقْبَلَكَ وَنَجَاتَكَ هُوَ فِي ثَبَا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ثَبَاتُكَ هُنَا، سَبَبٌ لِتَثْبِيتِكَ 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وَحْيَيْنِ، وَجَعَلَنَا مِنْ أَتْبَاعِ سَيِّدِ الثَّقَ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الْعِيدِ، وَبَيْنَا رَسُولُ اللَّهِ صَلَّى اللَّهُ عَلَيْهِ وَسَلَّمَ فِي بَيْتِهِ وَمَعَ زَوْجِهِ، إِذْ سَمِعَ جَلَبَةً، فَإِذَا هُمُ الْأَحْبَاشُ قَدْ دَخَلُوا نَاحِيَةَ الْمَسْجِدِ، وَمَعَهُمْ حِرَابُهُمْ يَرْقُصُونَ وَبِلُغَتِهِمْ يَهْزِجُونَ، فَأَخَذَ النَّبِيُّ صَلَّى اللَّهُ عَلَيْهِ وَسَلَّمَ بِيَدِ عَائِشَةَ لِتَرَى هَذَا الْمَنْظَرَ، وَجَعَلَ النَّبِيُّ صَلَّى اللَّهُ عَلَيْهِ وَسَلَّمَ يُحَفِّزُهُ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ونَكُمْ يَا بَنِي أَرْفِ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لَقَبٌ لِلْحَبَ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عْلَمَ يَهُودُ أَنَّ فِي دِينِنَا فُسْ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جَمَالَ هَذَا الدِّينِ الَّذِي فَتَحَ مِسَاحَاتٍ مِنَ التَّرْوِيحِ، فَسَاعَةً وَسَ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سْحَةُ هِيَ جُزْءٌ مِنْ شَرِيعَتِنَا، وَصُورَةٌ مِنْ جَمَالِهَا وَكَمَالِهَا، وَهُوَ دَلِيلٌ عَلَى وَاقِعِيَّةِ الدِّينِ، وَأَنَّهُ جَاءَ مُلَبِّيًا لِحَاجَاتِ النَّفْ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سْحَةُ دِينِنَا هِيَ رِسَالَةُ دَعْوَةٍ وَتَيْسِيرٍ، وَتَرْغِيبٍ وَتَبْشِ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فُسْحَةُ تَخْلُقُ التَّوَازُنَ فِي حَيَاةِ الْمُسْلِمِ، وَتُنَمِّي عِنْدَهُ قَضِيَّةَ الْوَسَطِيَّةِ وَالِاعْتِدَ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جُوزُ أَنْ تُصَادَرَ هَذِهِ الرُّخْصَةُ بِحُجَّةِ كَثْرَةِ الْجِرَاحِ وَالْآلَامِ هُنَا وَهُنَ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ظْهِرُوا سَمَاحَةَ الْإِسْلَامِ بِمِثْلِ هَذِهِ الْفُسَحِ، حَتَّى لَا يَتَحَوَّلَ التَّدَيُّنُ إِلَى فَهْمٍ خَاطِئٍ، وَوَجْهٍ عَابِسٍ، وَتَجَهُّمٍ دَائِ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لَيْسَ مِنَ الْفُسْحَةِ فِي الدِّينِ التَّفَلُّتُ مِنْ تَعَالِي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مِنَ الْفُسْحَةِ فِي الدِّينِ اسْتِحْلَالُ الْمُحَرَّمَاتِ، وَشَرْعَنَةُ الْمُنْكَرَاتِ تَحْتَ أَيِّ اسْمٍ كَ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تِ الْفُسْحَةُ الدَّعْوَةَ لِانْفِلَاتِ الْحُرِّيَّاتِ، لِيُعَاقِرَ مَنْ شَاءَ مَا شَاءَ، وَلِسَانُ الْحَالِ، اجْتَمِعُوا وَاخْتَلِطُوا، ثُمَّ اقْتَرِفُوا مَا أَنْتُمْ مُقْتَرِفُ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سْحَةُ الْمُبَاحَةُ لَيْسَتْ كما يَظُنُّ الْبَعْضُ أنَّها دَعْوَةً لِلْمُنْكَرِ وَمُفَاخَرَةً، وَمَنْ لَا يُرِيدُ الْمُجَاهَرَةَ فَلْيَلْزَمْ بَيْتَهُ وَدَا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أَيُّهَا الْمُسْلِمُونَ، وَحَافِظُوا عَلَى مَغَانِمِ رَمَضَانَ، وَتَذَكَّرُوا عُهُودًا أَبْرَمْتُمُوهَا مَعَ الْمَلِكِ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بَغَ اللَّهُ عَلَيْنَا نِعَمَ الْخَيْرَاتِ، وَتَقَبَّلَ مِنَّا وَمِنْكُمْ صَالِحَ الطَّاعَاتِ، وَأَعَادَ عَلَيْنَا شَهْرَنَا الْغَالِيَ وَنَحْنُ نَرْفُلُ بِالْعَافِيَةِ وَالْمَسَ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وا بَعْدَ ذَلِكَ عَلَى خَيْرِ الْبَرِيَّةِ وَأَزْكَى الْبَشَرِيَّةِ</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3:25:00Z</dcterms:created>
  <dc:creator>الشيخ إبراهيم العجلان</dc:creator>
  <dc:description/>
  <dc:language>en-US</dc:language>
  <cp:lastModifiedBy>ahmed</cp:lastModifiedBy>
  <cp:lastPrinted>2018-02-22T14:05:00Z</cp:lastPrinted>
  <dcterms:modified xsi:type="dcterms:W3CDTF">2019-05-31T23:28:00Z</dcterms:modified>
  <cp:revision>3</cp:revision>
  <dc:subject/>
  <dc:title>خطبة عيد الفطر 1440هـ (الثبات حتى الممات) </dc:title>
</cp:coreProperties>
</file>