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</w:t>
            </w:r>
            <w:r>
              <w:rPr>
                <w:rFonts w:cs="Traditional Arabic"/>
                <w:sz w:val="36"/>
                <w:szCs w:val="36"/>
                <w:lang w:bidi="ar-EG"/>
              </w:rPr>
              <w:t>143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ر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شر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مس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وام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ص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رح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و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أخ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احتش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حي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2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ج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ج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د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ا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ُنْ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دَا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َّاقُه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ُه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ب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تُكْ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ك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بْ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ئ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م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زد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ِ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ِ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ش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صَّائ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ئِمَات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بْ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ي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َ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عط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شِ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ِّ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َ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ِ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م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حب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فَرْ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ف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م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ظ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ِّ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ل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ن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نُ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َّ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ص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ز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َّة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َل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َّ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تغ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ًّ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حمَّ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كَ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ع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َب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ي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ِثَاب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ُوق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ر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هَالِكْ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ربّ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حظ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مة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ي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د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ق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ِّق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ف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وص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ّ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ِ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مَسِّ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ر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ث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صَم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مَسَّ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خِي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عَ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وَاج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َم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ي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ٌّ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َّ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رَتَ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ُغ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ل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َ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ثِم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َّ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َّم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به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ب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َّ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حقٍّ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اف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ثبِ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ج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ُه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ر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ن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ُ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ج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ر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ُس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َّ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ئتلا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ه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رب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طع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ا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قُود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م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ا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افح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و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ل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عي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ا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ا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ى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َّم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و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س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ئ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ا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م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نَ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ج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رّ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د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ان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ب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لح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ئ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ه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ذ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َّ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َّم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َّ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ب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ا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َكُل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رْضُ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َّ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ئ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وذ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َّ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َّ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ُس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ص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َّ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رَاقَ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ْ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مائ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َّ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ْ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يَ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رْفَان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َّ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ِيَ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ع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ا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م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ج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ا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ئ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ِي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ة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ئ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ف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س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اف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م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ا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صل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ِ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ح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غ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اء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ناز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ج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ءْ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ُ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ط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ط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ا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تّ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ف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لَّ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ئ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ائ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ظ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ه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ل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جَر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صح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ف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فحو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ي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ُص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ا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ص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ظ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ات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َّ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بْل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م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ف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ا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و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َّا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ّ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ي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م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ئ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ئ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لد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م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م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و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ح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يَتَّم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ي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ع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س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ع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ز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ّ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ص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ر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1:21:00Z</dcterms:created>
  <dc:creator>الشيخ خالد أبا الخيل</dc:creator>
  <dc:description/>
  <dc:language>en-US</dc:language>
  <cp:lastModifiedBy>Admin</cp:lastModifiedBy>
  <cp:lastPrinted>2018-02-22T14:05:00Z</cp:lastPrinted>
  <dcterms:modified xsi:type="dcterms:W3CDTF">2018-08-25T11:22:00Z</dcterms:modified>
  <cp:revision>3</cp:revision>
  <dc:subject>1/الفرحة بالعيد أمر مشروع بشرط طاعة الله 2/وجوب التمسك بهدي الإسلام وأوامره 3/الوصية بصلة الأرحام والتواد بين المسلمين 4/الوصية للأخت المسلمة بالاحتشام والحياء</dc:subject>
  <dc:title>خطبة عيد الفطر1439هـ</dc:title>
</cp:coreProperties>
</file>