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ط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39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و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وصاف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اح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وا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د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ْس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ِلصَّائ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حَتَان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رْ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ط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ْ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عَب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حْتِف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ْهِج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حَدِيث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قِي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َالَهَ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َدِيث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َحِّ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حْز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دْ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ِق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َحّ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جُو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خْلُو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ْخِ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َائ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ؤْلُؤ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ُ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ج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ِيّ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ُزْلِف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- </w:t>
      </w:r>
      <w:r>
        <w:rPr>
          <w:rFonts w:cs="Traditional Arabic"/>
          <w:sz w:val="34"/>
          <w:sz w:val="34"/>
          <w:szCs w:val="34"/>
          <w:rtl w:val="true"/>
        </w:rPr>
        <w:t>دَرَجَات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ائ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ِرْدَ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ج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بَع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أ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ْدَوْسَ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ْمِذ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م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صَافِ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سْن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ُوب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ِرْدَوْ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و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بَق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َدِ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قَا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ئ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وّ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ِ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ق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ِي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دْ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ع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ي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تَدِ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ْدَوْ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وَلًا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َل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ه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ئِ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قَل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جَب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سَار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شُبِّه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وْس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تَ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ك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ائ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طَعُهَا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سْلِمٌ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َف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ز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ْ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لَقّ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ُف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ُو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ْنِ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تَف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كَوَاك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ن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كِن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ق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تَه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فُ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َاف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ثَا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زِّين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ِز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عَاشَ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زْو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ِ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ِبْطَ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بّ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ْدَيْ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تُمْ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ط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ْوَانِ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خَ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رِضْو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ر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شَ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ي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ج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ُرُو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مَا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س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ص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جَاج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س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ح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ز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َعُّ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فَج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ْدَو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ع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ك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ي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َن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عَي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َجِّر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جِير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فْر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عَي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ْسَبِيل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ل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ْ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س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لْ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عَي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رَّبُو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سْن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ُو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ارْتِفَا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ز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حَد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ظ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ْظَ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ف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عْم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ْض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ك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َض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َا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ج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ه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وْض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ي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ق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ْشْرَ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زَه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تَ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دِي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تَّ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ْو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جَنّ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رِّيَّاتِهِمْ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جْتَ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ب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ُمَّه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زْو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بْن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قَار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ِيرَا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ْرِص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ع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جْتِم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خ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ّ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َنِّئ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جَاوَ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ب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ُس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تْق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خْيَار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ا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ُط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ن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ضَّة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و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سَمَّ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حَاف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ُط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حَ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ْرُو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ص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كْوَا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كْو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ضُوعَة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كْو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ي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رِي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ي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ُص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ِي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ر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ا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َارِيق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ط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لْد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لّ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كْو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َارِيق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اه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ان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دِّ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َار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ض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هَ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لّ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ُؤْلُؤ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اقُو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سْاو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ه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ِض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ْ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فُ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زَخْر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َاف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َّلَع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د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او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طَم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وْ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مِ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وْ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جُومِ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ي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ْد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ب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قِيق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تَبْر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ب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لِيظ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ِي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مَال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جُر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ح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بَابُهُمْ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ْمِذ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ش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طَائِ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تَبْرَ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فُو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ِر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رْفُو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د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رْفُو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ِر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مَارِ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سَائ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َد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ِاتِّك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رَا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سُ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تَش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ثْرَة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َوَّج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ن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ُور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ي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ن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ض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ِيل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ح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ح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ن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زَوَّج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ن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دَنْ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زِل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دْخ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ت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قُولَان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ِيت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زِلَ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عْلَاهُمْ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ُور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امِ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رَحُ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ث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ؤْلُؤ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وَّف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و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َر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مْت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زِي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ز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ف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ق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حْز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زْ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ذَك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ي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رَث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طْ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ِي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قْ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ء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فِ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م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ع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زَخ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كُمْ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َخْر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َيّ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ِفَت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ُورْ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ص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عَا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اد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سْأَ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سأ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كَ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َائ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يُعْ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ْ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رِ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ُح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ت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ِيدُكُمْ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يِّض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ن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ْخِ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نَجّ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يَكْش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جَاب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وَايَة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زَاد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ة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ِلّ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Cs w:val="34"/>
          <w:rtl w:val="true"/>
        </w:rPr>
        <w:t>)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ُز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ْمَوَان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ل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ه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َ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ِف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ِبْر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ْطِل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جَنّ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ضّ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ِيَت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ِيَت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مُتَّفَ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ْر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َ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تَ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بَشِّر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َانًا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فَ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ُحْر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ز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حْجُوبُونَ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شَر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يْ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ث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ه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م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ائِك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سَل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رُ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لُون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أ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زَّ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الُك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ز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َ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طْعَم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قَي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سَوْنَا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لُ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سْأ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َا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ِض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ِل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َامَتِ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تَتَنَع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نَع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َائِص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َائِ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طِبَا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تَ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ِبَاع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تَرَك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و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ر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رْزُق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ْف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َّل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ض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َلَأ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َصِي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شِ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ي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شْ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د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ْ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م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لُ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َلَنَص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ث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َ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ِيفُ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خِمار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م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مَن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ِ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َهِ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عَّ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ابِ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ِير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حْك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ظَا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ْرِ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ة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تَزِ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ج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ك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ك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س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تَعْلَ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ك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ي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كَر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ت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ض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ِس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ج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رْأ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ُرُو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م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ُرُو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س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ِبَاط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م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َاع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ي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طْف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ُ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ض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ي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ل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م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ا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ضٍ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ك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ك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َخْر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َيّ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هِ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خ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ِس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رِّجَال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وَاجِبَا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خُو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س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ْس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ا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ْ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فِظ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ج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ا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ِ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حَدِي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ٌ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س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د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ُقَ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َسَاك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بِي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َد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س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ْعِ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كْسُوهُمْ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رْح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مَّا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ِك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حَت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مّ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يق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عَا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ن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ح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هَد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الْعِيد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د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ْنِئ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ِي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ي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ْع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دِم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امِ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هَنِّأ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عِيد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َس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ِتِّص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هْل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هَنِّأ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هَنِّؤ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خ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َرَاه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دُو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إِسْعَاد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َفّ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طْف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حَمْ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رَّاح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ز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و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َع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وَ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اج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ظ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يْش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ق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ا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هِمْ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تَذَك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يْت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حَمُوهُ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رَحْم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سِي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شْك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ْ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ُ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د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َتَك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ح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تِي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ِمْس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ْعِم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ك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وَايَةٍ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أَطْع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ينَ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سْتَوْص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اشِر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ن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ل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وَج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ِيم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رْتُمُو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قَا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رْب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ب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ْ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4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6-07T10:35:00Z</dcterms:modified>
  <cp:revision>3</cp:revision>
  <dc:subject>1/ الفوز بالجنة من الأهداف الكبرى في حياة المسلم 2/ وصف الجنة 3/ أسماء الجنة وأوصافها 4/ نعيم أهل الجنة 5/ نعيم النساء في الجنة 6/ الحث على التراحم والتواصل يوم العيد.</dc:subject>
  <dc:title>خطبة عيد الفطر 1439هـ – وصف الجنة </dc:title>
</cp:coreProperties>
</file>