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بو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رو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سا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ْف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غ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لَغ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ك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و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ض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َ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ُهنّ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ِّ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ِّيه؟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هَن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عَز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ح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صِّ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5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ْ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اب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نئ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عات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ت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ذكِّر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17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8-10-07T08:18:00Z</dcterms:modified>
  <cp:revision>3</cp:revision>
  <dc:subject>1/خواطر في رحيل رمضان 2/ شتان بين المقبولين والمحرومين 3/أهمية الاستمرار على الطاعة بعد شهر رمضان 4/مظهر العيد الحقيقي 5/العيد فرصة للتواصل والتسامح 6/رسائل إلى المرأة المسلمة.</dc:subject>
  <dc:title>خطبة عيد الفطر 1439هـ (ثمرة العمل الصالح)</dc:title>
</cp:coreProperties>
</file>