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Cs/>
              </w:rPr>
              <w:t>1438</w:t>
            </w:r>
            <w:r>
              <w:rPr>
                <w:rFonts w:cs="Traditional Arabic"/>
                <w:b/>
                <w:b/>
                <w:bCs/>
                <w:rtl w:val="true"/>
              </w:rPr>
              <w:t>هـ</w:t>
            </w:r>
            <w:r>
              <w:rPr>
                <w:b/>
                <w:b/>
                <w:bCs/>
                <w:rtl w:val="true"/>
              </w:rPr>
              <w:t xml:space="preserve"> </w:t>
            </w:r>
            <w:r>
              <w:rPr>
                <w:rFonts w:cs="Traditional Arabic"/>
                <w:b/>
                <w:b/>
                <w:bCs/>
                <w:rtl w:val="true"/>
              </w:rPr>
              <w:t>العيد</w:t>
            </w:r>
            <w:r>
              <w:rPr>
                <w:rFonts w:cs="Traditional Arabic"/>
                <w:b/>
                <w:bCs/>
                <w:rtl w:val="true"/>
              </w:rPr>
              <w:t xml:space="preserve">.. </w:t>
            </w:r>
            <w:r>
              <w:rPr>
                <w:rFonts w:cs="Traditional Arabic"/>
                <w:b/>
                <w:b/>
                <w:bCs/>
                <w:rtl w:val="true"/>
              </w:rPr>
              <w:t>تآلف</w:t>
            </w:r>
            <w:r>
              <w:rPr>
                <w:b/>
                <w:b/>
                <w:bCs/>
                <w:rtl w:val="true"/>
              </w:rPr>
              <w:t xml:space="preserve"> </w:t>
            </w:r>
            <w:r>
              <w:rPr>
                <w:rFonts w:cs="Traditional Arabic"/>
                <w:b/>
                <w:b/>
                <w:bCs/>
                <w:rtl w:val="true"/>
              </w:rPr>
              <w:t>واجتم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تمام</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ص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سيع</w:t>
            </w:r>
            <w:r>
              <w:rPr>
                <w:b/>
                <w:b/>
                <w:bCs/>
                <w:rtl w:val="true"/>
              </w:rPr>
              <w:t xml:space="preserve"> </w:t>
            </w:r>
            <w:r>
              <w:rPr>
                <w:rFonts w:cs="Traditional Arabic"/>
                <w:b/>
                <w:b/>
                <w:bCs/>
                <w:rtl w:val="true"/>
              </w:rPr>
              <w:t>دائرة</w:t>
            </w:r>
            <w:r>
              <w:rPr>
                <w:b/>
                <w:b/>
                <w:bCs/>
                <w:rtl w:val="true"/>
              </w:rPr>
              <w:t xml:space="preserve"> </w:t>
            </w:r>
            <w:r>
              <w:rPr>
                <w:rFonts w:cs="Traditional Arabic"/>
                <w:b/>
                <w:b/>
                <w:bCs/>
                <w:rtl w:val="true"/>
              </w:rPr>
              <w:t>فرح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بتجديد</w:t>
            </w:r>
            <w:r>
              <w:rPr>
                <w:b/>
                <w:b/>
                <w:bCs/>
                <w:rtl w:val="true"/>
              </w:rPr>
              <w:t xml:space="preserve"> </w:t>
            </w:r>
            <w:r>
              <w:rPr>
                <w:rFonts w:cs="Traditional Arabic"/>
                <w:b/>
                <w:b/>
                <w:bCs/>
                <w:rtl w:val="true"/>
              </w:rPr>
              <w:t>روح</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صافي</w:t>
            </w:r>
            <w:r>
              <w:rPr>
                <w:b/>
                <w:b/>
                <w:bCs/>
                <w:rtl w:val="true"/>
              </w:rPr>
              <w:t xml:space="preserve"> </w:t>
            </w:r>
            <w:r>
              <w:rPr>
                <w:rFonts w:cs="Traditional Arabic"/>
                <w:b/>
                <w:b/>
                <w:bCs/>
                <w:rtl w:val="true"/>
              </w:rPr>
              <w:t>وإصلاح</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هدانا لهذا وما كنا لنهتدي لولا أن هدانا الله، الحمد لله الذي مَنّ علينا بإتمام شهرنا، فتلك النعمة والله، فاحمدو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إتمام شهرك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نحن أكملنا العدة، وك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ي علينا شكر ما بعد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كُمْ تَشْكُرُ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شكر أن نستقيم في طاعة الله، وأن نكون بعد رمضان خيرا مما كنا قبله، فالشكر ليس مجرد لفظ ننطق به ونحن بعيدون عن معناه ومقتضاه، ليس من 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ن الاستقامة شهود المنكر، ولا حضور مناسبات فيها إعلاء لمعصية الله بالطرب أو بغيره مما هو صريح التحريم، ليس هذا من الشكر، بل الشكر هو العمل الصالح، هو الصبر على الاستقامة،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يمُو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وم نفرح، فلْنوسع دائرة الفرح، ولنعد ترتيب أولوياتنا، ولنفرح بطاعتنا لربنا قبل فرحنا بملابسنا الجديدة، ولنفرح بتجديد روح الإيمان في قلوبنا قبل الفرح بالنزهات والزيارات والاجتماعات، ولنفرح بما نرجو الله من عفوه ومغفرته أكثر من فرحنا بأنواع الأطعمة على الموائ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يد تأتلف القلوب بعد نفور، وتجتمع الأجساد بعد تفرق، ويصفح من يصفح ويغفر من يغفر، فما أجمل الاجتماع على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وأ التفرق وال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نا يعلمنا، والحياة كذلك تعلمنا، ألّا كمال إلا لله، وأن الإنسان، يعني جنس الإنسان، كما جاء في الحديث، خَلق ضعيف، لا يتمال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لك نفسه ولا يحبسها عن الشهوات، إلا بعون من الله، ولا يملك دفع الوسواس عنه إلا بإذن الله، ولا يكاد يملك نفسه عند الغض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مراعاة أن ابن آدم تعصف به الأحوال والظروف والمشاكل والمشاعر، فيخطئ هنا ويصيب هناك، ويزل الزلة فلا يتنبه لها إلا أن ينبهه من معه،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بن آدم خطّاء، وخير الخطاءين التوا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في نقصهم وتمكن العيوب منهم سواسية، في صحيح الترغيب،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صر أحدكم القَذَى في عين أخيه، وينسى الجذع في 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و يخطئ فأنت أيضا تخطيء، وإذا كان يغضبك بكلامه أحيانا فهو أيضا يتأذى من كلامك أحيانا، ومتى طلبت صاحبا بلا عيب بقيت بلا صا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خطأ أحدهم بحقك؛ فأين أنت من خلق العفو؟ وللعافين مقام رفيع عند الله، كما في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فِينَ عَ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رأيت أنه أخطأ بحقك؛ هل بحثت له عن عذر؟ أي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دأت باحتساب الأجر في عفوك عنه وتجاوز خطئه لأنك يمكن أن تخطيء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هم الذي يبدأ ب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ى كل إنسان يرى عيب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مى عن العيب الذي هو ف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خير من تخفى عليه عيو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دو له العيب الذي لأخ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تب على من بانت له الحقيقة وأدرك خطأه ثم أعرض واس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الكبر المحظور، وتلك هي العزة بالإث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ابتسامة، العيد نفس طيبة، العيد بداية جديدة، وصفحة بيضاء، ففي العيد نجتمع ولا نفترق، ونتآلف ولا نتناكر، ونتفق في معظم شأننا ولا نختلف، ونتوادد ولا نتباغض، ونتسامح ولا نختصم، وها نحن نجتمع في هذا الصباح، الرجال مع الرجال والنساء مع النساء، والأطفال في أحلى 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تصافى القلوب؛ طاع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في مسل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باغضوا، ولا تقاطعوا، 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الدرد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صلاح ذات ا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اد ذات البين الحا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صلاح ذات البين من أعظم الأعمال عند الله،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فنحن بحاجة إلى التناصح فيما بيننا لا إلى النميمة، نحتاج إلى تناقل ما يبرئ الجروح لا إلى من ينكئها، وتمرير ما يشفي الصدور لا إلى ما يغو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رشد أن يعمد الإنسان إلى نشر الخير، لا إلى تضخيم الشر، ويسارع إلى إطفاء الحريق، لا إلى إضرامه بمزيد الحطب، وان يسكت حين يرى في السكوت دحرا للشيطان، وأن يتكلم إذا رأى في الكلام دحرا ل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قل أن الإمام الشافع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مّ لك نمّ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قل إليك نقل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ما جاءه رجل وقال له إن فلاناً يذكرك بسو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دقت فأنت نمام، وإن كذبت فأنت فاسق، فانصرف ع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رع رجل إلى أحد الصالحين قائ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دري ماذا قال فلان في غيابك؟ إنه يقول عنك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قلا كل سوء ومنقصة، فرد عليه الرج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لانا الذي تحدث عني بالسوء في غيابي قد أطلق السهم لكنه لم يصبني، فجئت أنت بنقلك حديثه إلي وغرست السهم في ص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قبح صن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شع سعيه</w:t>
      </w:r>
      <w:r>
        <w:rPr>
          <w:rFonts w:cs="Traditional Arabic" w:ascii="Traditional Arabic" w:hAnsi="Traditional Arabic"/>
          <w:sz w:val="36"/>
          <w:szCs w:val="36"/>
          <w:rtl w:val="true"/>
        </w:rPr>
        <w:t>!.</w:t>
        <w:tab/>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قلوبنا وقلوب جميع المسلمين الموحدين على رضوان الله وطاعته، وأن يصرف عنا الفتن، ما ظهر منها وما بطن، وأن يوحد صفوفنا، وأن يصلح ذات بيننا؛ إنه سميع قريب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44:00Z</dcterms:created>
  <dc:creator>الشيخ / عبدالعزيز بن عبدالله السويدان</dc:creator>
  <dc:description/>
  <dc:language>en-US</dc:language>
  <cp:lastModifiedBy>c.expert</cp:lastModifiedBy>
  <cp:lastPrinted>2011-04-02T16:45:00Z</cp:lastPrinted>
  <dcterms:modified xsi:type="dcterms:W3CDTF">2017-07-24T10:47:00Z</dcterms:modified>
  <cp:revision>3</cp:revision>
  <dc:subject>1/ شكر الله تعالى على إتمام نعمة الصوم 2/ توسيع دائرة فرحة العيد بتجديد روح الإيمان 3/ دعوةٌ للتصافي وإصلاح ذات البين </dc:subject>
  <dc:title>خطبة عيد الفطر 1438هـ العيد.. تآلف واجتماع</dc:title>
</cp:coreProperties>
</file>