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ب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ا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ُوك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لُوك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ثَّآ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سْتَب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ج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4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6-08-25T09:26:00Z</dcterms:modified>
  <cp:revision>4</cp:revision>
  <dc:subject>1/ ثمرات التمسك بالإسلام 2/ شكر الله تعالى على نعمه 3/ الفرح بالعيد واستغلاله في صلة الأرحام والجيران 4/ دعوة لإقامة أركان الإسلام وبر الوالدين 5/ تحذير شباب المسلمين من المتربصين بهم 6/ تحذير المسلمات من التبرج ورعاته 7/ مسؤولية الآباء والمعلمين في تربية النشء 8/ مواصلة العمل الصالح بعد رمضان</dc:subject>
  <dc:title>خطبة عيد الفطر 1437هـ</dc:title>
</cp:coreProperties>
</file>