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Cs/>
              </w:rPr>
              <w:t>1437</w:t>
            </w:r>
            <w:r>
              <w:rPr>
                <w:rFonts w:cs="Traditional Arabic"/>
                <w:b/>
                <w:b/>
                <w:bCs/>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هنئة</w:t>
            </w:r>
            <w:r>
              <w:rPr>
                <w:b/>
                <w:b/>
                <w:bCs/>
                <w:rtl w:val="true"/>
              </w:rPr>
              <w:t xml:space="preserve"> </w:t>
            </w:r>
            <w:r>
              <w:rPr>
                <w:rFonts w:cs="Traditional Arabic"/>
                <w:b/>
                <w:b/>
                <w:bCs/>
                <w:rtl w:val="true"/>
              </w:rPr>
              <w:t>ب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عرضٌ</w:t>
            </w:r>
            <w:r>
              <w:rPr>
                <w:b/>
                <w:b/>
                <w:bCs/>
                <w:rtl w:val="true"/>
              </w:rPr>
              <w:t xml:space="preserve"> </w:t>
            </w:r>
            <w:r>
              <w:rPr>
                <w:rFonts w:cs="Traditional Arabic"/>
                <w:b/>
                <w:b/>
                <w:bCs/>
                <w:rtl w:val="true"/>
              </w:rPr>
              <w:t>لحديث</w:t>
            </w:r>
            <w:r>
              <w:rPr>
                <w:rFonts w:cs="Traditional Arabic"/>
                <w:b/>
                <w:bCs/>
                <w:rtl w:val="true"/>
              </w:rPr>
              <w:t>: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جميل</w:t>
            </w:r>
            <w:r>
              <w:rPr>
                <w:b/>
                <w:b/>
                <w:bCs/>
                <w:rtl w:val="true"/>
              </w:rPr>
              <w:t xml:space="preserve"> </w:t>
            </w:r>
            <w:r>
              <w:rPr>
                <w:rFonts w:cs="Traditional Arabic"/>
                <w:b/>
                <w:b/>
                <w:bCs/>
                <w:rtl w:val="true"/>
              </w:rPr>
              <w:t>يحب</w:t>
            </w:r>
            <w:r>
              <w:rPr>
                <w:b/>
                <w:b/>
                <w:bCs/>
                <w:rtl w:val="true"/>
              </w:rPr>
              <w:t xml:space="preserve"> </w:t>
            </w:r>
            <w:r>
              <w:rPr>
                <w:rFonts w:cs="Traditional Arabic"/>
                <w:b/>
                <w:b/>
                <w:bCs/>
                <w:rtl w:val="true"/>
              </w:rPr>
              <w:t>الجمال</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غوْصٌ</w:t>
            </w:r>
            <w:r>
              <w:rPr>
                <w:b/>
                <w:b/>
                <w:bCs/>
                <w:rtl w:val="true"/>
              </w:rPr>
              <w:t xml:space="preserve"> </w:t>
            </w:r>
            <w:r>
              <w:rPr>
                <w:rFonts w:cs="Traditional Arabic"/>
                <w:b/>
                <w:b/>
                <w:bCs/>
                <w:rtl w:val="true"/>
              </w:rPr>
              <w:t>و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عان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حادث</w:t>
            </w:r>
            <w:r>
              <w:rPr>
                <w:b/>
                <w:b/>
                <w:bCs/>
                <w:rtl w:val="true"/>
              </w:rPr>
              <w:t xml:space="preserve"> </w:t>
            </w:r>
            <w:r>
              <w:rPr>
                <w:rFonts w:cs="Traditional Arabic"/>
                <w:b/>
                <w:b/>
                <w:bCs/>
                <w:rtl w:val="true"/>
              </w:rPr>
              <w:t>الإرهابي</w:t>
            </w:r>
            <w:r>
              <w:rPr>
                <w:b/>
                <w:b/>
                <w:bCs/>
                <w:rtl w:val="true"/>
              </w:rPr>
              <w:t xml:space="preserve"> </w:t>
            </w:r>
            <w:r>
              <w:rPr>
                <w:rFonts w:cs="Traditional Arabic"/>
                <w:b/>
                <w:b/>
                <w:bCs/>
                <w:rtl w:val="true"/>
              </w:rPr>
              <w:t>قرب</w:t>
            </w:r>
            <w:r>
              <w:rPr>
                <w:b/>
                <w:b/>
                <w:bCs/>
                <w:rtl w:val="true"/>
              </w:rPr>
              <w:t xml:space="preserve"> </w:t>
            </w:r>
            <w:r>
              <w:rPr>
                <w:rFonts w:cs="Traditional Arabic"/>
                <w:b/>
                <w:b/>
                <w:bCs/>
                <w:rtl w:val="true"/>
              </w:rPr>
              <w:t>الحرم</w:t>
            </w:r>
            <w:r>
              <w:rPr>
                <w:b/>
                <w:b/>
                <w:bCs/>
                <w:rtl w:val="true"/>
              </w:rPr>
              <w:t xml:space="preserve"> </w:t>
            </w:r>
            <w:r>
              <w:rPr>
                <w:rFonts w:cs="Traditional Arabic"/>
                <w:b/>
                <w:b/>
                <w:bCs/>
                <w:rtl w:val="true"/>
              </w:rPr>
              <w:t>النبو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أخ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47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رب العالمين،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حامده التي هو لها أهل، وأثني عليه الخير كله لا أحصي ثناءً عليه،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ثنى على نفس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إله الأوّلين والآخرين، وقيوم السموات والأرضين، وخالقُ الخلق أجمعين، وأشهد أن محمدًا عبده ورسوله، وصفيه وخليله، وأمينه على وحيه، ومبلّغ الناس شرعه، ما ترك خيرًا إلا دلَّ الأمة عليه، ولا شرًا إلا حذرها منه؛ فصلوات الله وسلامه عليه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ربكم، وراقبوه في سركم وعلانيتكم مراقبة من يعلم أن ربه يسمعُه وير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إن يومكم هذا يوم جمال وزينة، وعيدكم هذا عيد فرحة وسعادة؛ فهنأك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عيد السعيد، وألبسكم فيه حُلل الإيمان وزينة التقوى وجمال المعتقد وحُسن الإقبا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 أيامنا كلها فرحةً وسعادةً بالإيمان وطاعة الرح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يومنا هذا يومَ جمال وزينة؛ فلنقف وقفةً مع الجمال في جوانبه المشرقة، ومجالاته العظيمة، في ضوء قواعد الشريعة وأدلتها المباركة، ولنتأمل في يوم الجمال هذا حديثًا عن الجمال يرويه الإمام مسلم في صحيحه عن نبينا ال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دْخُلُ الْجَنَّةَ مَنْ كَانَ فِي قَلْبِهِ مِثْقَالُ ذَرَّةٍ مِنْ كِبْ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إِنَّ الرَّجُلَ يُحِبُّ أَنْ يَكُونَ ثَوْبُهُ حَسَنًا وَنَعْلُهُ 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كون ذلك من الكبر؟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 الْكِبْرُ بَطَرُ الْحَقِّ، وَغَمْطُ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نعش يومنا هذا وعيدنا هذا مع 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نعم يا معاشر المؤمنين؛ إن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يلٌ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ب الجمال، فلنحب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جلاله وجماله وعظم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ab/>
      </w:r>
      <w:r>
        <w:rPr>
          <w:rFonts w:ascii="Traditional Arabic" w:hAnsi="Traditional Arabic" w:cs="Traditional Arabic"/>
          <w:sz w:val="36"/>
          <w:sz w:val="36"/>
          <w:szCs w:val="36"/>
          <w:rtl w:val="true"/>
          <w:lang w:bidi="ar-EG"/>
        </w:rPr>
        <w:t xml:space="preserve">ولنعمل بالجمال الذي يحب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جَمِيلٌ يُحِبُّ الْجَ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تضمن أصلين عظيمين وقاعدتين متينتين في هذا الباب العظيم باب الج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أول الحديث فهو معرفة، وأما آخر الحديث فهو سلوك؛ فانتظم الحديث قاعدتين شريفتين في هذا البا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قاعد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ي أن نعرف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جمال؛ 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يلٌ في أسمائه وصفاته وأفعاله وذاته، ف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سماء الحسنى، 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فات العليا العظيمة، 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فعال الحكي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ذ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يها من عظيم الجمال ما لا يعلمه إلا ذو الجل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تعرَّف إلى عباده بشيء من أوصاف جلاله وجماله في كتاب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ما ازداد العبد معرفةً بالأسماء الحسنى والصفات العلا ازداد بمعرفة صفات ذي الجلال والج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هِ الْأَسْمَاءُ 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هِ تِسْعَةً وَتِسْعِينَ اسْمًا مِائَةً إِلَّا وَاحِدًا، مَنْ أَحْصَاهَا دَخَلَ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القاعدة الثانية التي انتظمها هذا الحديث فهي قاعدةٌ تتعلق بالسلوك؛ وذلك في 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يحب الجمال، فإذا كا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ب الجمال،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باده، 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ت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كل جميلٍ طيب يحب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لك في ضوء ما دلت عليه قواعد الشريعة وأدلة الكتاب وال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صل الجمال وأساسه الذي عليه يُبنى صحة العقيدة، وسلامة الإيمان، واستقامة القلب على صحة المعرفة ب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خلاص الدين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هذا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كِنَّ اللَّهَ حَبَّبَ إِلَيْكُمُ الْإِيمَانَ وَزَيَّنَهُ فِي قُلُوبِكُمْ وَكَرَّهَ إِلَيْكُمُ الْكُفْرَ وَالْفُسُوقَ وَالْعِصْيَانَ أُولَئِكَ هُمُ الرَّاشِ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لًا مِنَ اللَّهِ وَنِعْمَةً وَاللَّهُ عَلِيمٌ 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دعاء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زَيِّنَّا بِزِينَةِ الْإِيمَانِ، وَاجْعَلْنَا هُدَاةً مُهْتَ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لم بذلك أن العقيدة الصحيحة والإيمان القويم هو أكمل الزينة وأتم الجمال، بل هو أساسها الذي عليه تُبنى، وقاعدتها التي لا قيام للجمال إلا عليها، فمن عُدم العقيدة الصحيحة القويمة فقد فارق الجمال وباينه وإن تزين بأجمل الحلل وأبها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ميع العبادات الدينية التي يتقرب المؤمنون به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ها جمالٌ وزينةٌ وبهاء في حياتهم وضياء ونور؛ فالصلاة جمال، والصيام جمال، وحج بيت الله الحرام جمال، وأداء الزكاة جمال، وجميع الطاعات الدينية والقرب كلها من الجمال، بل إنها أصل لابد منه وبناءٌ لا قيام للجمال إلا عليه، فإن الدين ك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الٌ وبهاءٌ وحُسن، وقد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نِيَ الإِسْلاَمُ عَلَى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ادَةِ أَنْ لاَ إِلَهَ إِلَّا اللَّهُ وَأَنَّ مُحَمَّدًا رَسُولُ اللَّهِ، وَإِقَامِ الصَّلاَةِ، وَإِيتَاءِ الزَّكَاةِ، وَصَوْمِ رَمَضَانَ، وَحَجِّ الْبَيْ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من يحافظ على الصلاة المفروضة ويؤدي الزكاة التي أوجب الله عليه ويصوم شهره الذي افترض عليه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يتقلب في جمال وإلى جمال وزينة، ولهذا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صَّلَاةُ نُ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افَظَ عَلَيْهَا كَانَتْ لَهُ نُورًا وَبُرْهَانًا وَنَجَاةً يَوْمَ الْقِيَ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خلاق الإسلامية والآداب الدينية التي جاءت في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ها زينة للمرء وجمال؛ ولهذا نرى أن من يتحلى بالأخلاق يرى الناسُ فيه جمال خلقه وزينة أدبه فيحبونه حبًا جما لأخلاقه العظيمة وآدابه الكريمة؛ فعُلم بذلك أن آداب الشريعة وأخلاقها كلها جمال وزينة، ومن دعاء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هْدِنِي لِأَحْسَنِ الْأَخْلَاقِ لَا يَهْدِي لِأَحْسَنِهَا إِلَّا أَنْتَ، وَاصْرِفْ عَنِّي سَيِّئَهَا لَا يَصْرِفُ عَنِّي سَيِّئَهَا إِلَّا أَنْ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ت طاع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سن التقرب إليه بما أمر جمالًا وزينة، فإن معص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حٌ وشين وظلمة ووحشة والعياذ بالله، جاء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لحسنة نورًا في القلب، وضياء في الوجه، وسعة في الرزق، وقوة في البدن، ومحبة في قلوب الخلق؛ وإن للسيئة ظلمةً في القلب، وغبرة في الوجه، وضعفًا في البدن، ونقصًا في الرزق، وبغضة في قلوب الخل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لم بذلك أن المعاصي والآثام كلها تنحى بالمرء إلى ضياع نفسه وبُعده عن الجمال والزينة، فإنه لا جمال في معصية ذي الجلال والج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ن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جمال الشريعة في هدايتها إلى سنن الفطرة التي تزين المرء وتجمله بأحسن الجمال؛ مِن نتف الإبط وحلق العانة وقص الشارب وقلم الأظفار إلى غير ذلك من سنن الفطرة المباركات التي هي جمال للمرء جمَّ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أمة الإسلام بأن هداهم إلى هذه السنن العظيمة من سنن الفطرة ليزدادوا بها حسنًا وجم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عي في هذا الباب، باب الجمال والزينة، أنه لا جمال مطلقًا فيما هو معصيةٌ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ل ما دلت الشريعة على تحريمه والمنع منه وتحذير العباد من فعله فكله مباين للزينة، مفارق لها، وإن ظنه الإنسان من الجمال والزينة،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مَنْ زُيِّنَ لَهُ سُوءُ عَمَلِهِ فَرَآهُ حَسَ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دونا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آمُرَنَّهُمْ فَلَيُغَيِّرُنَّ خَلْقَ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ل تبديلٍ للخلقة ومفارقةٍ للشريعة ومباينة للفطرة وطاعة للشيطان ليس من الجمال في شيء وإن ظنه الإنسان ضربًا من ضروب الجمال، لأن القاعدة في هذا ا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جمال فيما هو معصية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ما يحافظ العبد على هذا الجمال بمعانيه المشرقة ومجالاته العظيمة من صحةٍ للاعتقاد، وحُسنٍ في العمل، وجمال في التقرب والطاعة، ومباعدةٍ للمعصية، ومجانبة لها؛ يك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يوم القيامة دار الكرامة بأعظم الجمال، وأبهى الحُلل، وقد ورد في ذلك نصوصٌ متكاثرة وأدلة متوافرة في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وَقَاهُمُ اللَّهُ شَرَّ ذَلِكَ الْيَوْمِ وَلَقَّاهُمْ نَضْرَةً وَ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زَاهُمْ بِمَا صَبَرُوا جَنَّةً وَحَرِ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هذه الأنواع الثلاثة من الجمال التي يكر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ها في دار الكر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ال في قلوبهم وهو السرور، وجمال في ظاهرهم وهو النضرة والحسن والبهاء، وجمال في لباسهم بإلباسهم الحرير، وقد كان محرما عليهم في الدني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اء في الحديث في صحيح البخاري وغيره أ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وَّلَ زُمْرَةٍ يَدْخُلُونَ الجَنَّةَ عَلَى صُورَةِ القَمَرِ لَيْلَةَ البَدْرِ، ثُمَّ الَّذِينَ يَلُونَهُمْ عَلَى أَشَدِّ كَوْكَبٍ دُرِّيٍّ فِي السَّمَاءِ إِضَاءَ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نظروا هذا الجمال لأهل الجنة وهم يدخلون الجنة، وقد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م في الحياة الدنيا بالمحافظة على الجمال، فكانوا في الجنة يدخلونها بالجمال، ويترقَّون في درجاتها ورُتبها بالجمال، فلا يزالون في الجنة يزدادون حُسنا وجما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نظروا في هذا الباب إلى ما ثبت في صحيح مسلم من حديث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الْجَنَّةِ لَسُوقًا يَأْتُونَهَا كُلَّ جُمُعَةٍ فَتَهُبُّ رِيحُ الشَّمَالِ فَتَحْثُو فِي وُجُوهِهِمْ وَثِيَابِهِمْ، فَيَزْدَادُونَ حُسْنًا وَجَمَالًا، فَيَرْجِعُونَ إِلَى أَهْلِيهِمْ وَقَدِ ازْدَادُوا حُسْنًا وَجَمَالًا، فَيَقُولُ لَهُمْ أَهْلُ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قَدِ ازْدَدْتُمْ بَعْدَنَا حُسْنًا وَجَمَالًا، فَ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وَاللهِ لَقَدِ ازْدَدْتُمْ بَعْدَنَا حُسْنًا وَجَمَ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معاشر المؤمنين، 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نا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نحافظ على الجمال بمعانيه الجميلة وصوره المشرقة ومجالاته الفسيحة، ولنبتعد عن طاعة الشيطان، حيث حصر مفهوم الجمال لدى بعض الناس في التزين بالملابس الفاخرة والحلل الباهية التي فيها مخالفة لشرع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ت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الوقت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عاني الجمال العظيمة، وصوره المشرقة المتعدد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جمَّلنا الله أجمعين بالجمال والحسن والبهاء، وزادنا في هذه الحياة الدنيا حُسنا وجمالا، وأكرمنا في دار كرامته بتمام الجمال وكماله وحسنه، بمنه وكر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تذكر دوما أن هذه الحياة دار معبر للآخرة، وأن الجزاء والحساب يوم القيامة؛ ففي ذلك اليوم يوفى العامل عمله، فمن أحسن في جماله وحسنه وبهائه طاعةً لله أحسن الله إليه، ومن أساء فإن عقاب الله شد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جْزِيَ الَّذِينَ أَسَاءُوا بِمَا عَمِلُوا وَيَجْزِيَ الَّذِينَ أَحْسَنُوا بِالْحُسْ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ج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زينا بزينة الإيمان واجعلنا هداة مهتدين، اللهم جمِّل قلوبنا بالتقوى وسرائرنا بالإيمان وأعمالنا بالطاعة، وجمِّلنا يا ربنا بحسن الأخلاق والآداب، وأعِذنا من المعاصي التي لا تزيد المرء إلا قبحا وشي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كثيراً، وأشهد أن لا إله إلا اللهُ وحده لا شريك له، وأشهد أن محمدًا عبده ورسوله؛ صلى الله عليه وسلم عليه وعلى آله وصحبه أجمع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في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لفًا من كل شيء، وليس من تقوى الله خلَ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كان في هذه المناسبة وفي هذا الموقف الكريم حديثنا عن الجمال في مجالاته العظيمة وجوانبه المشرقة، فلنقف وقف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الجمال الذي كنا نراه ونشاهده في أيام رمضان المباركات وفي لياليه العظيمات من حُسن إقبالٍ على الله وطاعة وتقرب، فوالله ثم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إذا نظرت إلى أهل الإيمان في دور الإيمان ذكرًا لله وتلاوةً للقرآن وأداءً للصلاة ومحافظةً على طاعة الله وأداءً للواجبات والسنن والمستحبات فإن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ى الجمال بأبهى صوره وأتم حُلله، وإنك لتحمد الله أنْ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 المؤمنين بهذا الجمال المشرق، والبهاء العظيم، والزينة العظيمة، زينة الإيم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علينا إيماننا وزينتنا وجمالنا وأمننا وإيماننا، وأن يوفقنا لكل خير؛ إنه سميع قريب مج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بد من وقفة هنا مع حادثةٍ مفجعة وواقعةٍ عظيمة حصلت قبل يومين في مدين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بينما أهل الإيمان في مسج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ذلك الجمال العظيم والزينة المشرقة طاعةً لله، وبينما هم على مائدة الإفطار، فإذا بهم يسمعون دويًّا عظيمًا مفجعا، حتى إن كل مفطِر كان في 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اله ذلك الأمر وعظُم في قلبه هذا الخطب وأفزعه هذا الحادث الجلل، فماذا كان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واحد من أولئك الذين فُت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فكر الخوارج الذي لا نعلم في الأفكار المنتمية للإسلام فكرًا أقبح منه ولا أشين منه ولا أجرأ منه على الدماء المسلمة المعصومة، فإن شأنهم كما وصف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ثَاءُ الأَسْنَانِ، سُفَهَاءُ الأَحْلاَمِ، يَقْتُلُونَ أَهْلَ الإِسْلاَمِ وَيَدَعُونَ أَهْلَ الأَوْثَ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يقم في قلب هؤلاء المجرمين العتاة المعتدين، ألم يقم في قلوبهم حرمة بل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ت الله وسلامه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قم في قلوبهم حرمة الزمان زمن رمضان الشريف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قم في نفوسهم حرمة الصيام ومكانة الصائمين وحسن طاعتهم وإقبالهم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صائم عند فطره دعوة مستجابة؛ فيقومون بهذا العمل الإجرامي الشنيع في تلك اللحظات وفي ذلك الوقت وفي ذلك المكان قرب مسجد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صح في مسند الإمام أحمد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خَافَ أَهْلَ الْمَدِينَةِ أَخَافَهُ اللهُ، وَعَلَيْهِ لَعْنَةُ اللهِ وَالْمَلَائِكَةِ وَالنَّاسِ أَجْمَعِينَ، لَا يَقْبَلُ اللهُ مِنْهُ يَوْمَ الْقِيَامَةِ صَرْفًا وَلَا عَدْ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ي إخافة أعظم من تلك الجريمة البشعة الشنيعة التي قام بها ذلك المجرم الباغ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ء في الصحيح عن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أَهْلَ الْمَدِينَةِ بِسُوءٍ أَذَابَهُ اللهُ كَمَا يَذُوبُ الْمِلْحُ فِي الْمَ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تلمَّح في هذا الحديث بشارةً عظيمة ألا وهي أن هذه الحادث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قطعٌ لدابرهم ونهايةٌ لأمرهم، وأن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بقى لهم باقية، ل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رَادَ أَهْلَ الْمَدِينَةِ بِسُوءٍ أَذَابَهُ اللهُ كَمَا يَذُوبُ الْمِلْحُ فِي ا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ن ش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حادثة ستكون نهايةً لهؤلاء المجر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قطع دابرهم، 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قطع دابرهم، وأن يعيذ المسلمين شرهم، وأن يكفينا إياهم بما يشاء،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الدعاء، وأن يجعل تدبيرهم تدميرًا عليهم بمنِّه وحوله وكر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ننسى إخواننا الجنود الذين أكرم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لك الساعات بالشهادة في سبيله، نحسبهم كذلك والله حسيبهم، فهم جنود في خدمة الإسلام وخدمة المسلمين ورعاية شؤون الحرمين، والوقوف إلى جنب مسجد رسول الله حفظًا للأمن ومراعاة لترتيب الحجاج والزوار والمعتمرين وتنظيمهم، فهم في مهنةٍ شريفة وعملٍ عظيم فاضل، وفي ساعات إفطار وت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قبل موتاهم شهداء عنده، وأن يُعلي قدرهم، وأن يُعظم أجرهم، وأن يخلُفنا وأهلهم بخير خلف بمنِّه وكر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ن يشفي المرضى والمصابين بمنِّه وكرمه، وأن يقطع دابر المفس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جمَّلكِ الله بالإيمان وزينك بالتقوى وحلاك بالصلاة والصيام، حافظي على هذا الجمال والزينة، واتق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حذري من جمالٍ مدَّعىً وزينة متوهمة مخالفة ل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 كل مخالفة لشرع الله فإنها مفارِقة للجمال والزين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حذ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دعاة الشر والرذيلة ودعاة الفتنة أن يحرفوك عن سواء السبيل وعن صراط الله المستقيم، فللمرأة أن تتزين وتتجمل ولكن في حدود الشريعة وفي ضوء قواعدها المعلومة، وفي كتاب الله وسنة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وص محكمة وأدلة بيِّنة يجب على المرأة أن تقف عليها وأن تكون حالها في تجملها وزينتها في ضوء تلك النصوص وعلى ضوء قواعد الشريعة وضوابطها المعلومة؛ ليبقى جمالها عن دين، وزينتها عن طاعة، وحِليتها عن حُسن تقرب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حفظ نساءنا وبناتنا، وأن يجمِّلهن بالتقوى، وأن يزينهن بالإيمان، وأن يحليهن بطاعة الرحمن، وأن يعيذهن من الشرور، وأن يباعد بينهن وبين الفساد، وأن يرزقهن العفة والحشمة بمنِّه وكرمه،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ع الدعاء، وهو أهل الرج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ولله الحم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عاد الله علينا أجمعين هذا العيد السعيد أعوامًا عديدة، وأزمنة مديدة، على حسن طاعة وعمل، وحُسن تقرب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فظ علينا في أوطاننا وجميع أوطان المسلمين، أمننا وإيماننا وإسلامنا وسلامنا، وهدانا إليه صراطا مستقي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عاك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حمد بن عبد الله كما أمركم الله بذلك في كتا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نْ صَلَّى عَلَيَّ وَاحِدَةً صَلَّى اللَّهُ عَلَيْهِ عَشْرًا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رض اللهم عن الخلفاء الراش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ى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26:00Z</dcterms:created>
  <dc:creator>الشيخ/  عبد الرازق البدر</dc:creator>
  <dc:description/>
  <dc:language>en-US</dc:language>
  <cp:lastModifiedBy>c.expert</cp:lastModifiedBy>
  <cp:lastPrinted>2011-04-02T16:45:00Z</cp:lastPrinted>
  <dcterms:modified xsi:type="dcterms:W3CDTF">2016-07-18T12:50:00Z</dcterms:modified>
  <cp:revision>4</cp:revision>
  <dc:subject>1/ تهنئة بالعيد 2/ عرضٌ لحديث: "إن الله جميل يحب الجمال" 3/ غوْصٌ وتأمّلات في معانيه 4/ دروس  وعبر منه 5/ وقفات مع الحادث الإرهابي قرب الحرم النبوي 6/ نصائح للأخوات </dc:subject>
  <dc:title>خطبة عيد الفطر 1437هـ</dc:title>
</cp:coreProperties>
</file>