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Cs/>
              </w:rPr>
              <w:t>1437</w:t>
            </w:r>
            <w:r>
              <w:rPr>
                <w:rFonts w:cs="Traditional Arabic"/>
                <w:b/>
                <w:b/>
                <w:bCs/>
                <w:rtl w:val="true"/>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w:t>
            </w:r>
            <w:r>
              <w:rPr>
                <w:rFonts w:cs="Traditional Arabic"/>
                <w:b/>
                <w:bCs/>
                <w:rtl w:val="true"/>
                <w:lang w:bidi="ar-EG"/>
              </w:rPr>
              <w:t xml:space="preserve">/ </w:t>
            </w:r>
            <w:r>
              <w:rPr>
                <w:rFonts w:cs="Traditional Arabic"/>
                <w:b/>
                <w:b/>
                <w:bCs/>
                <w:rtl w:val="true"/>
                <w:lang w:bidi="ar-EG"/>
              </w:rPr>
              <w:t>اجتهاد</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باد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طاع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مداوم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صالحة</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مضان</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lang w:bidi="ar-EG"/>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238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خَلَقَ السَّمَاوَاتِ وَالْأَرْضَ وَجَعَلَ الظُّلُمَاتِ وَالنُّورَ ثُمَّ الَّذِينَ كَفَرُوا بِرَبِّهِمْ يَعْدِلُ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لا نِدَّ لَهُ، وَلا سَمِيَّ لَهُ، وَلا مَثِيلَ لَه، وَأَشْهَدُ أَنَّ مُحَمَّداً عَبْدُهُ وَرَسُولُهُ، أَعْبَدُ الْخَلْقِ لِرَبِّهِ وَأَصْدَقُهُمْ فِي امْتِثَالِ أَمْرِهِ وَنَهْيِ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مَا كَانَ عَلَيْهِ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دَّةِ الاجْتِهَادِ فِي الْعِبَادَةِ، وَمِنْ عَظِيمِ الْخَوْفِ مِنِ اللهِ وَمِنَ الإجْل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تَّبِعُوهُ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بَلَغْ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ايَةَ فِي التَّعَبُّدِ للهِ بِالصَّلاةِ وَالصَّوْمِ وَالذِّكْرِ وَالصَدَقَةِ وَغَيْرِهَا، وَوَاظَبَ عَلَى ذَلِكَ حَتَى تَوَ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وَقَدْ أَنْزَلَ اللهُ عَلَيْهِ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سَبِّحْ بِحَمْدِ رَبِّكَ وَكُنْ مِنَ ال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صَل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يُحَافِظُ عَلَى الْفَرِيضَةِ أَشَدَّ مَا يَكُونُ، حَتَّى لَمَّا كَانَ فِي آخِرِ حَيَاتِهِ وَمَرِضَ وَلَمْ يَسْتَطِعِ الْمَجِيءَ حُمِلَ بَيْنَ رَجُلَيْنِ يُهَادَى بَيْنَهُمَا حَتَّى أُدْخِلَ الْمَسْجِدَ، كَمَا أَخْبَرَتْ بِذَلِكَ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قِيَ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يْلِ وَتَهَ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مْتَثَلَ قَوْلَ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لَّيْلِ فَاسْجُدْ لَهُ وَسَبِّحْهُ لَيْلًا طَ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رُكُ صَلاةَ اللَّيْلِ لا حَضَرَاً وَلا سَفَرَاً، وَكَانَ يَجْتَهِدُ فِي ذَلِكَ أَشَدَّ مَا يَكُونُ، فَعَنِ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وَرَّمَتْ قَدَمَاهُ، 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فَرَ اللَّهُ لَكَ مَا تَقَدَّمَ مِنْ ذَنْبِكَ وَمَا تَأَ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ذِكْرهُ لِ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فِي أَعْلَى الْمَقَامَاتِ، امْتِثَالاً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الذِّكْرِ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للَّهَ عَلَى كُلِّ أَحْيَ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كَثِيرَ الاسْتِغْفَارِ،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سْتَغْفِرُ الله وأَتُوبُ إِلَيْه في اليَوْمِ أَكْثَرَ مِنْ سَبْعِينَ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تِلاوَ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تِّلَاوَةِ لِكِتَابِ رَبِّهِ، كَيْفَ لا وَهُوَ الذِي حَثَّ أُمَّتَهُ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يَكُونُ أَوَّلَ الْمُمْتَثِلِ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مِنْ حُبِّهِ لِلْقُرْآنِ أَنَّهُ يَقْرَأُهُ حَتَّى فِي بَيْتِهِ عِنْدَ أَهْلِهِ، يَؤُانِسُهُمْ بِذَلِكَ وَيُسْمِعُهُمُ الْقُرْآنَ،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كِئُ فِي حِجْرِي، فَيَقْرَأُ الْقُرْآنَ وَأَنَا حَائِ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عُلِّمُ أَصْحَابَهُ الْقُرْآنَ وَيَتْلُو عَلَيْهِمْ مَا أَنْزَلَ اللهُ عَلَيْهِ عَلَى كُلِّ حَالٍ مَا لَمْ يَمْنَعْهُ مَانِع، فَ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ئُنَا اَلْقُرْآنَ مَا لَمْ يَكُنْ جُنُ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وَصَحَّحَهُ اِبْنُ حِ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حُبُّهُ لِلْقُرْآنِ سَمَاعَاً، وَتَدَبُّرُهُ لَهُ وَتَأَثُّرُهُ بِهِ فَقَدْ بَلَغَ الْغَايَ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عَلَيَّ الْقُرْآ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يْفَ أَقْرَأُ عَلَيْكَ وَإِنَّمَا أُنْزِلَ عَلَيْ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شْتَهِي أَنْ أَسْمَعَهُ مِنْ غَ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فْتَتَحْتُ سُورَةَ النِّسَاءِ فَقَرَأْتُ عَلَيْهِ فَلَمَّا بَلَغْ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إِذَا جِئْنَا مِنْ كُلِّ أُمَّةٍ بِشَهِيدٍ وَجِئْنَا بِكَ عَلَى هَؤُلَاءِ 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تُ إِلَيْهِ وَعَيْنَاهُ تَذْرِفَانِ،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صَلَوَاتُ اللهِ وَسَلامُهُ عَلَيْهِ وَأَثَّرَتْ فِيهِ الآيَاتُ حِينَ تَصَوَّرَ مَشَاهِدَ الآخِرَةِ وَالْجَزَاءَ وَالْحِسَابَ وَالْمَوْقِفَ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حَ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قُرْآنِ فِي صَلا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لْعَجَبَ الْعُجَابَ، فَكَانَ يُطِيلُ فِيهَا وَيُكْثِرُ الْقِرَاءَةَ وَالتَّدَبُّ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يْ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لَيلَةٍ فَافْتَتَحَ البقَرَ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عُ عِنْدَ المئَةِ، ثُمَّ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بِهَا في ركعَة فَمَضَى،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عُ بِهَا، ثُمَّ افْتَتَحَ النِّسَاءَ فَقَرَأَهَا، ثُمَّ افْتَتَحَ آلَ عِمْرَانَ فَقَرَأَ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مُتَرَسِّ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رَّ بآية فِيهَا تَسبيحٌ سَبَّحَ، وَإذَا مَرَّ بسُؤَالٍ 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رَّ بتَعَوُّذٍ تَعَوَّ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 حَ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ا أَيُّهَا الإِخْوَةُ مَا هِيَ أَحْوَالُنَا؟ مَا هَيَ أَحْوَالُنَا مَعَ القُرْآن؟ كَيْفَ هِيَ صَلاتُنَا وَكَيْفَ تَهَجْدَنَا؟ بَلْ كَيْفَ ذِكْرُنَا لِرَبِّنَا وَاسْتِغْفَارُنَا مِنْ ذُنُوبِنَ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الصَّلاةُ وَالسَّلامُ عَلَى نَبِيِّنَا وَإِمَامِنَا مُحَمَّد ٍوَعَلَى آلِهِ وَصَحْ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سُئِلَ أَيُّ الْأَعْمَالِ أَحَ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وَمُهُ وَإِنْ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سَ الْعِبْرَةُ إِذَنْ بِالْكَثْرَةِ وَإِنَّمَا الْعِبْرَةُ بِالْمُدَاوَمَةِ عَلَى الْعَمَلِ الصَّالِ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 لِهَذَا الْحَدِيثِ،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حَدِيثُ مِيزَانٌ فِي كَيْفِيَّةِ العَمَلِ وَكَيْفِيَّةِ التَعَبُّدِ للهِ 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يْكَ أَخِ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افِظَ عَلَى الْفَرَائِضَ مُحَافَظَةً تَامَّةً سَوَاءً أَكَانَتْ صَلاةً أَمْ زَكَاةً أَمْ صِيَامَاً أَمْ حَجَّاً، وَأَنْ تُؤَدِّيَهَا عَلَى الْوَجْهِ الذِي جَاءَتْ بِهِ الشَّرِ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تَتَزَوَّدَ مِنَ النَّوَافِلِ حَسْبَ مَا تَسْتَطِيعُ لَكَنْ بِحَيْثُ لا تُكَلِّفُ نَفْسَكَ فَوْقَ طَاقِتِهَا، وَلا تَتَكَاسَلُ كَمَا هِيَ حَالُ بَعْضِ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لِّ الرَّوَاتِبَ الاثْنَتَيْ عَشْرَةَ وَإِنْ فَاتَتْكَ فاَقْ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صَلاةَ الضُّحَى وَلَوْ رَكْعَتَيْنِ، وَلازِمْ صَلاةَ اللَّيْلِ وَلا تَتْرُكِ الْوِتْ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صِّيَامُ فَحَافِظْ عَلَى ثَلاثَةِ أَيَّامٍ مِنْ كُلِّ شَهْرٍ، فَإِنَّهَا صِيَامُ الدَّهْرِ، وَتَزَوَّدْ بِالصَّوْمِ فِي عَشْرِ ذِي الْحِجَّةِ وَلا سَيِّمَا يَوْمَ عَرَفَة، وَأَكْثِرِ الصَّيَامَ فِي شَهْرِ شَعْبَانَ، وَفِي شَهْرِ مُحَرَّمَ، وَخَاصَّةً يَوْمَ عَاشُورَاءَ وَيَوْمَاً قَبْلَهُ أَوْ يَوْمَاً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كَلامُ رَبِّ الْعَالَمِينَ وَأَفْضَلُ الْكَلامِ وَأَبْرَكُ الْكَلامِ وَأَعْظَمُ الْكَلَامِ، فَيَنْبَغِي أَنْ يَكُونَ لِكُلِّ وَاحِدٍ مِنَّا وِرْدٌ يَوْمِيٌّ لا يُخِلُّ بِهِ مَهْمَا كَانِتِ الْظُرُوفُ، فَإِنَّ ذَلِكَ غِذَاءُ الرُّوحِ، كَمِا أَنَّ الطَّعَامَ غِذَاءُ الْبَدَ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قَرَأَ الْمَرْءُ جُزْءَاً يَوْمِيَّاً فَإِنَّهُ يَخْتِمُ الْقُرْآنَ كُلَّ شَهْرٍ مَرَّةَ، وَقَدْ كَا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مِنَ الْقُرْآنِ يُحَافِظُ عَلَيْهِ بِاللَّيْلِ وَهَكَذَا كَانَ الصَّحَابَةُ وَمَنْ بَعْدَهُمْ مِنْ سَلَفِ الأُمَّةِ رَضِيَ اللهُ عَنْهُمْ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نَا الْمُحَافَظَةُ عَلَى أَوْرَادِ الأَذْكَارِ سَوَاءٌ أَكَانَتْ أَذْكَارَ الصَّلَوَاتِ أَوْ أَذْكَارَ الصَّبَاحِ وَالْمَسَاءِ أَوْ أَذْكَارَ النَّوْمِ، أَوِ الأَذْكَارَ التِي تَكُونُ فِي الْمُنَاسَبَاتِ كَدُخُولِ الْمَنْزِلِ أَوِ الْخَلاءِ أَوِ الْخُرُوجِ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جَعَلَ الْمُسْلِمُ مَعَهُ 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صْنُ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كِتَابٌ مُحَرَّرٌ، وَيَحْوِي أَذْكَارَاً كَثِيرَةً، وَحَجْمُهُ صَغِيرٌ وَثَمَنُهُ رَخِي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 اللَّهُمَّ أَعِنَّا عَلَى ذِكْرِكَ وَشُكْرِكَ وَحُسْنِ عِبَادَتِكَ، اللَّهُمَّ أَعِنَّا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 يَا مُقَلِّبَ الْقُلُوبِ، ثَبِّتْ قَلُوبَنَا عَلَى دِينِكَ،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03:00Z</dcterms:created>
  <dc:creator>الشيخ/ محمد الشرافي</dc:creator>
  <dc:description/>
  <cp:keywords/>
  <dc:language>en-US</dc:language>
  <cp:lastModifiedBy>c.expert</cp:lastModifiedBy>
  <cp:lastPrinted>2011-04-02T16:45:00Z</cp:lastPrinted>
  <dcterms:modified xsi:type="dcterms:W3CDTF">2016-07-10T09:36:00Z</dcterms:modified>
  <cp:revision>4</cp:revision>
  <dc:subject>1/ اجتهاد النبي -صلى الله عليه وسلم- في العبادة 2/ أحوال النبي -صلى الله عليه وسلم- في الطاعة 3/ المداومة على الأعمال الصالحة بعد رمضان.</dc:subject>
  <dc:title>خطبة عيد الفطر 1437هـ</dc:title>
</cp:coreProperties>
</file>