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ب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ا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ج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ف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6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6-30T12:47:00Z</dcterms:modified>
  <cp:revision>4</cp:revision>
  <dc:subject>1/ سرعة رحيل شهر رمضان 2/ العيد يوم فرح وسرور 3/ سوء أحوال الأمة والحكمة من الابتلاء 4/ أهمية متابعة الأبناء وتربيتهم التربية الإسلامية الصحيحة 5/ أبشع الجرائم قتل الأب والأم 6/ الحث على التصافي والتسامح ونشر السعادة والتفاؤل في العيد 7/ وصايا للمرأة المسلمة 8/ العبادة مستمرة بعد شهر رمضان.</dc:subject>
  <dc:title>خطبة عيد الفطر 1437هـ</dc:title>
</cp:coreProperties>
</file>