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فطر</w:t>
            </w:r>
            <w:r>
              <w:rPr>
                <w:b/>
                <w:b/>
                <w:bCs/>
                <w:rtl w:val="true"/>
                <w:lang w:bidi="ar-EG"/>
              </w:rPr>
              <w:t xml:space="preserve"> </w:t>
            </w:r>
            <w:r>
              <w:rPr>
                <w:rFonts w:cs="Traditional Arabic"/>
                <w:b/>
                <w:bCs/>
                <w:lang w:bidi="ar-EG"/>
              </w:rPr>
              <w:t>1437</w:t>
            </w:r>
            <w:r>
              <w:rPr>
                <w:rFonts w:cs="Traditional Arabic"/>
                <w:b/>
                <w:b/>
                <w:bCs/>
                <w:rtl w:val="true"/>
                <w:lang w:bidi="ar-EG"/>
              </w:rPr>
              <w:t>هـ</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ثل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رح</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بيوم</w:t>
            </w:r>
            <w:r>
              <w:rPr>
                <w:b/>
                <w:b/>
                <w:bCs/>
                <w:rtl w:val="true"/>
              </w:rPr>
              <w:t xml:space="preserve"> </w:t>
            </w:r>
            <w:r>
              <w:rPr>
                <w:rFonts w:cs="Traditional Arabic"/>
                <w:b/>
                <w:b/>
                <w:bCs/>
                <w:rtl w:val="true"/>
              </w:rPr>
              <w:t>الجائز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معاني</w:t>
            </w:r>
            <w:r>
              <w:rPr>
                <w:b/>
                <w:b/>
                <w:bCs/>
                <w:rtl w:val="true"/>
              </w:rPr>
              <w:t xml:space="preserve"> </w:t>
            </w:r>
            <w:r>
              <w:rPr>
                <w:rFonts w:cs="Traditional Arabic"/>
                <w:b/>
                <w:b/>
                <w:bCs/>
                <w:rtl w:val="true"/>
              </w:rPr>
              <w:t>العي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فرح</w:t>
            </w:r>
            <w:r>
              <w:rPr>
                <w:b/>
                <w:b/>
                <w:bCs/>
                <w:rtl w:val="true"/>
              </w:rPr>
              <w:t xml:space="preserve"> </w:t>
            </w:r>
            <w:r>
              <w:rPr>
                <w:rFonts w:cs="Traditional Arabic"/>
                <w:b/>
                <w:b/>
                <w:bCs/>
                <w:rtl w:val="true"/>
              </w:rPr>
              <w:t>بيوم</w:t>
            </w:r>
            <w:r>
              <w:rPr>
                <w:b/>
                <w:b/>
                <w:bCs/>
                <w:rtl w:val="true"/>
              </w:rPr>
              <w:t xml:space="preserve"> </w:t>
            </w:r>
            <w:r>
              <w:rPr>
                <w:rFonts w:cs="Traditional Arabic"/>
                <w:b/>
                <w:b/>
                <w:bCs/>
                <w:rtl w:val="true"/>
              </w:rPr>
              <w:t>العي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التشاؤم</w:t>
            </w:r>
            <w:r>
              <w:rPr>
                <w:b/>
                <w:b/>
                <w:bCs/>
                <w:rtl w:val="true"/>
              </w:rPr>
              <w:t xml:space="preserve"> </w:t>
            </w:r>
            <w:r>
              <w:rPr>
                <w:rFonts w:cs="Traditional Arabic"/>
                <w:b/>
                <w:b/>
                <w:bCs/>
                <w:rtl w:val="true"/>
              </w:rPr>
              <w:t>والحز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وخصائص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يحاول</w:t>
            </w:r>
            <w:r>
              <w:rPr>
                <w:b/>
                <w:b/>
                <w:bCs/>
                <w:rtl w:val="true"/>
              </w:rPr>
              <w:t xml:space="preserve"> </w:t>
            </w:r>
            <w:r>
              <w:rPr>
                <w:rFonts w:cs="Traditional Arabic"/>
                <w:b/>
                <w:b/>
                <w:bCs/>
                <w:rtl w:val="true"/>
              </w:rPr>
              <w:t>قتل</w:t>
            </w:r>
            <w:r>
              <w:rPr>
                <w:b/>
                <w:b/>
                <w:bCs/>
                <w:rtl w:val="true"/>
              </w:rPr>
              <w:t xml:space="preserve"> </w:t>
            </w:r>
            <w:r>
              <w:rPr>
                <w:rFonts w:cs="Traditional Arabic"/>
                <w:b/>
                <w:b/>
                <w:bCs/>
                <w:rtl w:val="true"/>
              </w:rPr>
              <w:t>أفراح</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عيادهم</w:t>
            </w:r>
            <w:r>
              <w:rPr>
                <w:b/>
                <w:b/>
                <w:bCs/>
                <w:rtl w:val="true"/>
              </w:rPr>
              <w:t xml:space="preserve"> </w:t>
            </w:r>
            <w:r>
              <w:rPr>
                <w:rFonts w:cs="Traditional Arabic"/>
                <w:b/>
                <w:b/>
                <w:bCs/>
                <w:rtl w:val="true"/>
              </w:rPr>
              <w:t>والتضييق</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شاعره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ونصائح</w:t>
            </w:r>
            <w:r>
              <w:rPr>
                <w:b/>
                <w:b/>
                <w:bCs/>
                <w:rtl w:val="true"/>
              </w:rPr>
              <w:t xml:space="preserve"> </w:t>
            </w:r>
            <w:r>
              <w:rPr>
                <w:rFonts w:cs="Traditional Arabic"/>
                <w:b/>
                <w:b/>
                <w:bCs/>
                <w:rtl w:val="true"/>
              </w:rPr>
              <w:t>تربوية</w:t>
            </w:r>
            <w:r>
              <w:rPr>
                <w:b/>
                <w:b/>
                <w:bCs/>
                <w:rtl w:val="true"/>
              </w:rPr>
              <w:t xml:space="preserve"> </w:t>
            </w:r>
            <w:r>
              <w:rPr>
                <w:rFonts w:cs="Traditional Arabic"/>
                <w:b/>
                <w:b/>
                <w:bCs/>
                <w:rtl w:val="true"/>
              </w:rPr>
              <w:t>للآباء</w:t>
            </w:r>
            <w:r>
              <w:rPr>
                <w:b/>
                <w:b/>
                <w:bCs/>
                <w:rtl w:val="true"/>
              </w:rPr>
              <w:t xml:space="preserve"> </w:t>
            </w:r>
            <w:r>
              <w:rPr>
                <w:rFonts w:cs="Traditional Arabic"/>
                <w:b/>
                <w:b/>
                <w:bCs/>
                <w:rtl w:val="true"/>
              </w:rPr>
              <w:t>والأمهات</w:t>
            </w:r>
            <w:r>
              <w:rPr>
                <w:b/>
                <w:b/>
                <w:bCs/>
                <w:rtl w:val="true"/>
              </w:rPr>
              <w:t xml:space="preserve"> </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يوسف</w:t>
            </w:r>
            <w:r>
              <w:rPr>
                <w:b/>
                <w:b/>
                <w:bCs/>
                <w:rtl w:val="true"/>
              </w:rPr>
              <w:t xml:space="preserve"> </w:t>
            </w:r>
            <w:r>
              <w:rPr>
                <w:rFonts w:cs="Traditional Arabic"/>
                <w:b/>
                <w:b/>
                <w:bCs/>
                <w:rtl w:val="true"/>
              </w:rPr>
              <w:t>الدوس</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50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ظهر دينه المبين، ومنعَه بسياج متين، فحاطه من تحريف الغالين، وانتحال المبطلين، وتأويل الجاهلين، وأشهد أن لا إله إلا الله وحده لا شريك له؛ سخَّر لدينه رجالاً قام بهم وبه قاموا، واعتز بدعوتهم وجهادهم، وبه اعتز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 الله ورسوله؛ كان يربِّي ويعلم، ويدعو ويصوم ويقوم، ويغزو؛ صلوات ربي وسلامه عليه وعلى آله وأصحابه الطيبين الطاهرين وتابعي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على ما هدانا، والله أكبر على ما أعطانا، والله أكبر على ما أولانا، ولله الحمد حمدًا كثيرًا طيبًا مباركًا فيه كما يحب ربنا ويرضى، ولله الحمد كما ينبغي لجلاله وعظيم سلطانه، ولله الحمد لا نحصي ثناءً عليه؛ كما أثنى هو على نفسه، فلله الحمد رب السماوات ورب الأرض رب العالمين، وله الكبرياء في السماوات والأرض وهو العزيز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ملوا أن التقوى نور القلب إلى خشية القلب ومشكاتها وسبيل محبته ومرضاتها وبرهان رحمته ودلال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و العيد يطل من جديد، ها هو العيد يأتي فيملأ الدنيا بالسرور ويملأ الحياة بالابتسامات الصادقة واللقاءات الحارة، فيلبس أفراحنا هدًى ونو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رحباً يا عيد ضيفاً لا يُرَ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ه طلق وفي عينيه وُ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بل العيد يشدو وي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ل العيد روضا يتفتّق ويزه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مثلنا اليوم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ثلنا على وجه البسيطة في نقاء السريرة وصفاء المشاعر وروح الأخوة، ووحدة الجسد وسمو المقص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الله الذي منَّ علينا وهدانا له صلاتنا له طاعاتنا، له محيانا ومماتنا، أي شيء أجمل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ثلنا نحن من يتباهى الله بهم فرحًا بنا حين أطعناه واجتمعنا على أمره وشرعته وفي بيته، نولِّي قلوبنا إليه نرفع أكفنا نستجلب أفضاله والمزيد من خيره، ونسأله الثبات على دينه وهديه وأن يديم ألفتنا ومحبتنا فيه، وأن يثبتنا على صراطه المست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شرق العيد كالصباح جم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أشرقت به مقلتا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تكن أيها القريب قري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يدي أراه حين أراك</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كم يا عباد الله في يوم تبسمت لكم فيه الدنيا؛ أرضها وسماؤها، شمسها وضياؤها، صمتم لله ثلاثين يومًا، وقمتم ثلاثين ليلة، ثم جئتم اليوم إلى مصلاكم، تكبرون الله ربكم على ما هداكم إليه؛ فالحمد لله الحمد الله الذي بنعمته تتم الصالح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ون، أيها المكب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 الله العيد للفرح ومكافأة لعباده الذين قضوا شهرهم في طاعته؛ فقد جاء في الأثر أن يوم عيد الفطر يسمى يوم الجوائز، وأهم هذه الجوائز وأغلاها وأعلاها قد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غفرة الذنوب والفوز برضوان علام الغي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عن سعد بن أوس الأنصاري عن أ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يوم عيد الفطر وقفت الملائكة على أبواب الطرق، فنا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دوا يا معشر المسلمين إلى رب كريم يمن بالخير، ثم يثيب عليه الجزيل، لقد أُمرتم بقيام الليل فقمتم، وأُمرتم بصيام النهار فصمتم، وأطعتم ربكم، فاقبضوا جوائزكم، فإذا صلوا نادى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 ربكم قد غفر لكم، فارجعوا راشدين إلى رحالكم فهو يوم الجائزة، ويسمى ذلك اليوم في السماء يوم الجائز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والحديث فيه ضعف لكن له شواهد، ومعناه صحيح، والله أع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معاني العيد يا عباد الله، ومن أعظم آث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وم انطلاقة جديدة بمشاعر وهمة متجددة، انظر لهذا اليوم ما أرو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ت فيه صلاة العيد في هذا الوقت لتتوهج بداياته لعبادة عظيمة، هنا في البقاع الطاهرة ليفيض بالبركات والسرور فخرج بهذا عن مألوف الأيام من أوقات الصلوات، وابتعد عن الرتابة والنمطية، فيبدأ يوم عيدنا في الصباح النير، وبصلاة جامعة ليوقظ بواعث الخير، ويغلق أبواب الكسل والخمول واليأس والاعتزال؛ ليرهف أحاسيس البر والصلة، فالأذن لا تسمع إلا التهاني وجميل العبارات والعين لا ترى إلا بشاشة الابتسا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شيء في يوم عيدنا مختلف يا عباد الله؛ إذًا ليكن يومًا للتغيير الحقيقي، وكسر قيود التقاعس والعادات المثبطة، والسلوك الخامل، فجمال الحياة يا عباد الله جمال الحياة ببكورها، وطريق النجاح في المبادرة، ومكمن القوة في الجماعة والاجتم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ير البدايات ما كان أوله في طاعة وذكر وتسبيح، ولجوء إلى الله 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صباح الذي يبدي شراح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تبسمكم لم يبدُ منشرحًا</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ى بكم بعد جهد الليل راح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تفرحوا كي تروه مشرقًا فرحًا</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العيد ليشعل اللحظة النابضة لأيام الفرح التي انعقدت هذه الأيام، لاسيما وقد عصفت بنا رياح الفتن الهوجاء، وأحدقت بنا عصابات متمردة فارغة العقل والضمير تسلطت بعدوانها على المساجد والآمنين وعلى أشرف بقعتين على وجه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كن مهما يكن يا عباد الله، مهما فعلوا فلا ينبغي أن يحمل ذلك على الإدلاج في سراديب الإحباط والولوج في غياهب الشمات والشماط، لاسيما ونحن اليوم في عيد، نحن اليوم في عيد، دعوهم وما فعلوه، فما ذاك إلا قرين الذباب ورجال أمننا وراءهم بالمرصاد، وحكومتنا تدرك أبعاد القضية وخطره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لب على أمره ولكن أكثر الناس لا يع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رحك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با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حك في هذا اليوم أنت مأجور عليه وسعيك لإدخال السرور هو من دواعي الشري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ظهار السرور في الأعياد من شعار الدين، نعم السرور في يومنا هذا من شعار ديننا؛ يبين هذا خبر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أبو بكر وعندي جاريتان من جواري الأنصار تغنيان بما تقاولت الأنصار يوم بعاث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تا بمغني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زامير الشيطان في ب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في يوم 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ا أبا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كل قوم عيدًا، وهذا عي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علم يهود أن في ديننا فسحة؛ إني بعثت بالحنفية السم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مشاهد الفرح والسرور بالعيد، والشعور بالبهجة تُقام بين ي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بررها ويفرح بها هذا، هو العيد رغم ما هو محتمله عليه الصلاة والسلام من أعباء الأمة وهمها وهمّ نصرة الدين لم يمنعه ذلك من الفر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نطلق السجايا في يوم العيد على فطرتها، وتبرز العفوية والبساطة، وتظهر الأريحية على حقيقتها، ولكنك تعجب أمام هذا الهدي النبوي الكريم حين ترى ذلك الذي يحاول قتل أفراح الناس في أعيادهم والتضييق على مشاعرهم عندما يتذكر أحداث الأمة ويحيي المآسي ويستحدث الذكريات المؤل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ا للعجب يا عباد الله هل سيكون علاج المآسي بالهجوم والتحازن؟ لا ولكن بالرأي السديد والعمل الرش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أننا قتلنا كل فرحة وأطفأنا كل بسمة، ولبسنا الحزن، وتلفعنا بالغم، وتضرعنا بالهم ما حررنا بذلك شبرًا، ولا أشبعنا جوعة، ولا أغثنا لهفة، وإنما زدنا الطين بلة، فبهذا نكون قد فتحنا بوابة اليأس واليأس سدفة من حلك الظلام؛ لذلك نهانا عنه الواحد الع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يْأَسُواْ مِن رَّوْحِ اللّهِ إِنَّهُ لاَ يَيْأَسُ مِن رَّوْحِ اللّهِ إِلاَّ الْقَوْمُ الْكَافِ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نَطُ مِن رَّحْمَةِ رَبِّهِ إِلاَّ الضَّآ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لتفاؤل وال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دفق روح العزيمة، وتتألق نسمات النبوغ، وتتألق بواعث الثقة والتحدي، وهذه القوة الأخاذة والقوة النورانية هي من أزاهير الشريعة الربانية والسيرة المحمدية على صاحبها أفضل الصلاة وأتم 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 إن أمره كله خير، وليس ذلك إلا للمؤمن؛ إن أصابته سراء شكر فكان خيرًا له، وإن أصابته ضراء صبر فكان خيرً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آباء أيتها 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ناءنا بحاجة إلى تربية ناضجة؛ تقوم على دعائم الإيمان والوعي والإحساس الجميل، وإن أعظم ما نحتاجه اليوم الأب القدوة والأم القدوة هما سر التأثير الحقيقي في الأبناء، ليست التربية أوامر ونواهي، وليست مثاليات كاذبة وادعاءات مزيفة، بل واقع يجدونه في الوالدين يتجلى في جمال الأخلاق وقوة الإيمان وحكمة الأفعال، ورقي الاهتمام؛ مع قرب حميم وتواصل لطيف، واحتواء رحيم ومشاركة متفاعلة جادة مع قضاياهم وهمومهم، وإلا فسوف يتلمس الأبناء والبنات لهم قدوات من هنا وهناك؛ فيقعون فريسة التضليل والأكاذيب لشخصيات تافهة ساقطة يروج لها عبر وسائل التواصل، أو يكونون ضحية التبذل الأخلاقي والاستدراج العاطفي، أو غنيمة سائغة لأرباب التطرف الفكري المدم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ين الله يا معاشر النساء عظم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لين الخمس، وأطعن الأزواج بالمعروف، وانبذن السفور، ولا تكثرن اللجاج، واحذرن كفر العشير واللعن والسباب، الزمن البيوت وتذكرنا يا معاشر النساء أن زينة المرأة في حياء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بَرَّجْنَ تَبَرُّجَ الْجَاهِلِ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ئن كان العيد أيتها الأخوات المباركات يوم فرح وإظهار للسرور، فهذا لا يعني التبذل في اللباس والتكشف المخزي، ولو كان الجلوس بين النساء والمحارم، بل عليكن بالتناصح واحتساب الأجر بالتحشم والتستر والاعتزاز بالمبادئ والقيم التي عرفنا بها في مجتمعاتنا وربانا عليها ديننا، وتذكرن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لت المرأة خمسها، وصامت شهرها، وحفظت فرجها، وأطاعت زوجها؛ قيل لها ادخلي الجنة من أي أبواب الجنة شئ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ون أيها الذاكرون المكبرون بإيمانكم ووحد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شموع العيد وشذاه العابق، كل عام وأنتم أيها الإخوة والأخوات إلى الله أقرب، والعيد بكم أجمل، وعلى العمل الصالح أدوم، تقبل الله أعمالكم وبلغكم الفردوس بفضله ورح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من أمركم ربكم بالصلاة  والسلام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محمد، وارض اللهم عن الخلفاء الراشدين، وعن سائر الصحابة أجمعين، وعن التابعين لهم وتابعيهم بإحسان إلى يوم الدين، وعنا معهم بمنّك وفضلك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12:00Z</dcterms:created>
  <dc:creator>الشيخ يوسف الدوس</dc:creator>
  <dc:description/>
  <dc:language>en-US</dc:language>
  <cp:lastModifiedBy>c.expert</cp:lastModifiedBy>
  <cp:lastPrinted>2011-04-02T16:45:00Z</cp:lastPrinted>
  <dcterms:modified xsi:type="dcterms:W3CDTF">2016-07-25T14:15:00Z</dcterms:modified>
  <cp:revision>3</cp:revision>
  <dc:subject>1/ فرح المؤمنين بيوم الجائزة 2/ أعظم معاني العيد 3/ أهمية الفرح بيوم العيد 4/ دعوة إلى ترك التشاؤم والحزن 5/ سمات العيد وخصائصه في الإسلام 6/ ذم من يحاول قتل أفراح الناس في أعيادهم والتضييق على مشاعرهم 7/ وصايا ونصائح تربوية للآباء والأمهات .</dc:subject>
  <dc:title>خطبة عيد الفطر 1437هـ - من مثلنا</dc:title>
</cp:coreProperties>
</file>