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طبة</w:t>
            </w:r>
            <w:r>
              <w:rPr>
                <w:b/>
                <w:b/>
                <w:bCs/>
                <w:rtl w:val="true"/>
                <w:lang w:bidi="ar-EG"/>
              </w:rPr>
              <w:t xml:space="preserve"> </w:t>
            </w:r>
            <w:r>
              <w:rPr>
                <w:rFonts w:cs="Traditional Arabic"/>
                <w:b/>
                <w:b/>
                <w:bCs/>
                <w:rtl w:val="true"/>
                <w:lang w:bidi="ar-EG"/>
              </w:rPr>
              <w:t>عيد</w:t>
            </w:r>
            <w:r>
              <w:rPr>
                <w:b/>
                <w:b/>
                <w:bCs/>
                <w:rtl w:val="true"/>
                <w:lang w:bidi="ar-EG"/>
              </w:rPr>
              <w:t xml:space="preserve">  </w:t>
            </w:r>
            <w:r>
              <w:rPr>
                <w:rFonts w:cs="Traditional Arabic"/>
                <w:b/>
                <w:b/>
                <w:bCs/>
                <w:rtl w:val="true"/>
                <w:lang w:bidi="ar-EG"/>
              </w:rPr>
              <w:t>الفطر</w:t>
            </w:r>
            <w:r>
              <w:rPr>
                <w:b/>
                <w:b/>
                <w:bCs/>
                <w:rtl w:val="true"/>
                <w:lang w:bidi="ar-EG"/>
              </w:rPr>
              <w:t xml:space="preserve"> </w:t>
            </w:r>
            <w:r>
              <w:rPr>
                <w:rFonts w:cs="Traditional Arabic"/>
                <w:b/>
                <w:bCs/>
                <w:lang w:bidi="ar-EG"/>
              </w:rPr>
              <w:t>1437</w:t>
            </w:r>
            <w:r>
              <w:rPr>
                <w:rFonts w:cs="Traditional Arabic"/>
                <w:b/>
                <w:b/>
                <w:bCs/>
                <w:rtl w:val="true"/>
                <w:lang w:bidi="ar-EG"/>
              </w:rPr>
              <w:t>هـ</w:t>
            </w:r>
            <w:r>
              <w:rPr>
                <w:b/>
                <w:b/>
                <w:bCs/>
                <w:rtl w:val="true"/>
                <w:lang w:bidi="ar-EG"/>
              </w:rPr>
              <w:t xml:space="preserve"> </w:t>
            </w:r>
            <w:r>
              <w:rPr>
                <w:rFonts w:cs="Traditional Arabic"/>
                <w:b/>
                <w:bCs/>
                <w:rtl w:val="true"/>
                <w:lang w:bidi="ar-EG"/>
              </w:rPr>
              <w:t>(</w:t>
            </w:r>
            <w:r>
              <w:rPr>
                <w:rFonts w:cs="Traditional Arabic"/>
                <w:b/>
                <w:b/>
                <w:bCs/>
                <w:rtl w:val="true"/>
                <w:lang w:bidi="ar-EG"/>
              </w:rPr>
              <w:t>تعالوا</w:t>
            </w:r>
            <w:r>
              <w:rPr>
                <w:b/>
                <w:b/>
                <w:bCs/>
                <w:rtl w:val="true"/>
                <w:lang w:bidi="ar-EG"/>
              </w:rPr>
              <w:t xml:space="preserve"> </w:t>
            </w:r>
            <w:r>
              <w:rPr>
                <w:rFonts w:cs="Traditional Arabic"/>
                <w:b/>
                <w:b/>
                <w:bCs/>
                <w:rtl w:val="true"/>
                <w:lang w:bidi="ar-EG"/>
              </w:rPr>
              <w:t>لنتفاءل</w:t>
            </w:r>
            <w:r>
              <w:rPr>
                <w:b/>
                <w:b/>
                <w:bCs/>
                <w:rtl w:val="true"/>
                <w:lang w:bidi="ar-EG"/>
              </w:rPr>
              <w:t xml:space="preserve"> </w:t>
            </w:r>
            <w:r>
              <w:rPr>
                <w:rFonts w:cs="Traditional Arabic"/>
                <w:b/>
                <w:b/>
                <w:bCs/>
                <w:rtl w:val="true"/>
                <w:lang w:bidi="ar-EG"/>
              </w:rPr>
              <w:t>ونتعلم</w:t>
            </w:r>
            <w:r>
              <w:rPr>
                <w:b/>
                <w:b/>
                <w:bCs/>
                <w:rtl w:val="true"/>
                <w:lang w:bidi="ar-EG"/>
              </w:rPr>
              <w:t xml:space="preserve"> </w:t>
            </w:r>
            <w:r>
              <w:rPr>
                <w:rFonts w:cs="Traditional Arabic"/>
                <w:b/>
                <w:b/>
                <w:bCs/>
                <w:rtl w:val="true"/>
                <w:lang w:bidi="ar-EG"/>
              </w:rPr>
              <w:t>حسن</w:t>
            </w:r>
            <w:r>
              <w:rPr>
                <w:b/>
                <w:b/>
                <w:bCs/>
                <w:rtl w:val="true"/>
                <w:lang w:bidi="ar-EG"/>
              </w:rPr>
              <w:t xml:space="preserve"> </w:t>
            </w:r>
            <w:r>
              <w:rPr>
                <w:rFonts w:cs="Traditional Arabic"/>
                <w:b/>
                <w:b/>
                <w:bCs/>
                <w:rtl w:val="true"/>
                <w:lang w:bidi="ar-EG"/>
              </w:rPr>
              <w:t>الأمل</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رحتا</w:t>
            </w:r>
            <w:r>
              <w:rPr>
                <w:b/>
                <w:b/>
                <w:bCs/>
                <w:rtl w:val="true"/>
              </w:rPr>
              <w:t xml:space="preserve"> </w:t>
            </w:r>
            <w:r>
              <w:rPr>
                <w:rFonts w:cs="Traditional Arabic"/>
                <w:b/>
                <w:b/>
                <w:bCs/>
                <w:rtl w:val="true"/>
              </w:rPr>
              <w:t>الصائ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إظهار</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عي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التفاؤ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فاؤل</w:t>
            </w:r>
            <w:r>
              <w:rPr>
                <w:b/>
                <w:b/>
                <w:bCs/>
                <w:rtl w:val="true"/>
              </w:rPr>
              <w:t xml:space="preserve"> </w:t>
            </w:r>
            <w:r>
              <w:rPr>
                <w:rFonts w:cs="Traditional Arabic"/>
                <w:b/>
                <w:b/>
                <w:bCs/>
                <w:rtl w:val="true"/>
              </w:rPr>
              <w:t>هدْي</w:t>
            </w:r>
            <w:r>
              <w:rPr>
                <w:b/>
                <w:b/>
                <w:bCs/>
                <w:rtl w:val="true"/>
              </w:rPr>
              <w:t xml:space="preserve"> </w:t>
            </w:r>
            <w:r>
              <w:rPr>
                <w:rFonts w:cs="Traditional Arabic"/>
                <w:b/>
                <w:b/>
                <w:bCs/>
                <w:rtl w:val="true"/>
              </w:rPr>
              <w:t>نبينا</w:t>
            </w:r>
            <w:r>
              <w:rPr>
                <w:b/>
                <w:b/>
                <w:bCs/>
                <w:rtl w:val="true"/>
              </w:rPr>
              <w:t xml:space="preserve"> </w:t>
            </w:r>
            <w:r>
              <w:rPr>
                <w:rFonts w:cs="Traditional Arabic"/>
                <w:b/>
                <w:b/>
                <w:bCs/>
                <w:rtl w:val="true"/>
              </w:rPr>
              <w:t>والأنبي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وحِكَم</w:t>
            </w:r>
            <w:r>
              <w:rPr>
                <w:b/>
                <w:b/>
                <w:bCs/>
                <w:rtl w:val="true"/>
              </w:rPr>
              <w:t xml:space="preserve"> </w:t>
            </w:r>
            <w:r>
              <w:rPr>
                <w:rFonts w:cs="Traditional Arabic"/>
                <w:b/>
                <w:b/>
                <w:bCs/>
                <w:rtl w:val="true"/>
              </w:rPr>
              <w:t>التفاؤل</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تفاؤل</w:t>
            </w:r>
            <w:r>
              <w:rPr>
                <w:b/>
                <w:b/>
                <w:bCs/>
                <w:rtl w:val="true"/>
              </w:rPr>
              <w:t xml:space="preserve"> </w:t>
            </w:r>
            <w:r>
              <w:rPr>
                <w:rFonts w:cs="Traditional Arabic"/>
                <w:b/>
                <w:b/>
                <w:bCs/>
                <w:rtl w:val="true"/>
              </w:rPr>
              <w:t>أمتنا</w:t>
            </w:r>
            <w:r>
              <w:rPr>
                <w:b/>
                <w:b/>
                <w:bCs/>
                <w:rtl w:val="true"/>
              </w:rPr>
              <w:t xml:space="preserve"> </w:t>
            </w:r>
            <w:r>
              <w:rPr>
                <w:rFonts w:cs="Traditional Arabic"/>
                <w:b/>
                <w:b/>
                <w:bCs/>
                <w:rtl w:val="true"/>
              </w:rPr>
              <w:t>وتحذيره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يأس</w:t>
            </w:r>
            <w:r>
              <w:rPr>
                <w:b/>
                <w:b/>
                <w:bCs/>
                <w:rtl w:val="true"/>
              </w:rPr>
              <w:t xml:space="preserve"> </w:t>
            </w:r>
            <w:r>
              <w:rPr>
                <w:rFonts w:cs="Traditional Arabic"/>
                <w:b/>
                <w:b/>
                <w:bCs/>
                <w:rtl w:val="true"/>
              </w:rPr>
              <w:t>والتيئي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الطيا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37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لنا في الإسلام عيداً، وأجزل لنا فيه فضلاً ومزيداً، وتفضَّل علينا بإكمال شهر رمضان، شهر الرحمة والغفران، فيسَّر لنا فيه الصيام والقيام، وزاد علينا نعمةً هي نعمةُ الأمن والأ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رى من حولنا يتجرعون مرارةَ الخوفِ والقتلِ والحر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مد لله المحمود بكلِّ 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 ما أعظم شأنه وأحكم صنيع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مالكُ الدنيا ويومِ الدين،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هدى الخلق إلى الصراط المستقيم، وأخرجهم من حفرة النار إلى دار النعيم، اللهم صل وسلم على عبدك ورسولك محمد، وعلى آله وأصحابه صلاة وسلاماً تامّي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الله أكبر، لا إله إل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ولله الحمد، الله أكبر كبيراً، والحمد لله كثيراً، وسبحان الله بكرة وأص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ر والعل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رخاء والشد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بانا وأغنانا وأكر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هَّل علينا صيامَ شهرٍ ك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ر علينا قيام ليلِه بمحض فضله الش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أله شكرَ نع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وام مِنْحَ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طر المسلمون هذا اليوم ففرحوا بفطرهم، حيثُ أتمُّوا صيام شهرهم امتثالاً لأمر ر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شَهِدَ مِنكُمُ الشَّهْرَ فَلْيَصُ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هم فرحٌ آخرُ فوقَ هذا كلِّه يومَ قدومهم على الله، ففي الصحيحي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صَّائِمِ فَرْحَ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ةٌ عِنْدَ فِطْرِهِ، وَفَرْحَةٌ عِنْدَ لِقَاءِ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فرح يوم قدومه على الله إذ يجد أعمالَه مدَّخر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وجَ ما يكون إ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جِدُ كُلُّ نَفْسٍ مَّا عَمِلَتْ مِنْ خَيْرٍ مُّحْضَ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وم يقوم الصائمون من قب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رائحة أفواههم أطيبُ من ريح المسك، يومَ يُدعون من ذلك الباب المخصَّص لهم من أبواب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هو باب الريان، يدخلون منه، فإذا دخل الصائمون أُغلِق ذلك البابُ فلم يدخلْ منه أ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 فرحةٍ يفرحها المؤمنون الصائمون القائمون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قالُ لهم وهم يتقلبون في النعيم المقيم في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ا وَاشْرَبُوا هَنِيئاً بِما أَسْلَفْتُمْ فِي الْأَيَّامِ الْخا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وا وَاشْرَبُوا فطالما جعتم وعَطِشتم لأج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يئاً مريئاً بِما قَدَّمْتُمْ لِآخِرَتِكُمْ مِنَ الْأَعْمَالِ الصَّالِحَةِ، فِي الْأَيَّامِ الماضية في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إنا نسألك بكرمك وجو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رزقنا الفردوس الأعلى من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يذنا من النار يا حيُّ يا ق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يومٌ يُظهر فيه المسلمون ذكرَ الله وتعظي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هجون بالثناء والحمد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عظم سمات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اؤلَ وحسنَ الظن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فاؤلُ عبادةٌ 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اعةٌ نتقرب به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في أحلك الظ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أكث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من النهي عن الحزن والقنوط</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ا هو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كي عن نبي الله يعق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قمة التفاؤل مع شدة المص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ل الفاج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فَقَدَ ابنه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ضت سنواتٌ على فقده وغياب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فقد ابنه الْمحبوبَ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شعورُ أبٍ يفقد أعزَّ اثنين من أبنائ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يعقوبُ فله شأنٌ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لا تزيده المصائب إلا أ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اذْهَبُوا فَتَحَسَّسُوا مِنْ يُوسُفَ وَأَخِيهِ وَلَا تَيْأَسُوا مِنْ رَوْحِ اللَّهِ إِنَّهُ لَا يَيْأَسُ مِنْ رَوْحِ اللَّهِ إِلَّا الْقَوْمُ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يأس صفة لل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أس قرين الضل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هذه العبارةَ المليئةَ بالأمل والتفاؤ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لا يزال يرجو عودة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مضى على غيابه سنواتٌ طو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قطعتْ فيها أخباره، واندثرتْ فيها آثا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يُفجَع بالمصيبة الثانية حيث فقد ابنه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زاده ذلك إلا تفاؤ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سَى اللَّهُ أَنْ يَأْتِيَنِي بِهِمْ جَمِيعًا إِنَّهُ هُوَ الْعَلِيمُ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ا هو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شَّرُ بالولد بعد أن مسه الكبرُ هو وامرأ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امرأته عاقرٌ أيضاً، فيسري في رُوعه خيال الغرابة فيطرده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وَمَنْ يَقْنَطُ مِنْ رَحْمَةِ رَبِّهِ إِلاَّ الضَّا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إمامنا وحبي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ب أعظم الأمثلة في التفاؤ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خَبَّابُ بْنُ الأَ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أتي شاكي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تَوَسِّدٌ بُرْدَةً لَهُ فِي ظِلِّ الكَ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لَقوا مِنَ المُشْرِكِينَ شِدَّةَ الأذى والحصار،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سْتَنْصِرُ لَنَا؟ أَلاَ تَدْعُو لَ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مَّنَّ هَذَا الأَمْرُ، حَتَّى يَسِيرَ الرَّاكِبُ مِنْ صَنْعَاءَ إِلَى حَضْرَمَوْتَ، لاَ يَخَافُ إِلَّا اللَّهَ وَالذِّئْبَ عَلَى غَنَمِهِ، وَلَكِنَّكُمْ تَسْتَعْجِ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وم أنْ هاجر من مكة إلى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هو وأبو بكر مطاردًا من فلول المشركين الحاق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اطت المخاوف والأخطارُ من كل حدبٍ وصوب، ومع ذلك يقولُ لصاح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زَنْ إِنَّ اللَّهَ مَعَ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أحزاب أحاط به خصومه وأعد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اطة السوار بالمعصم، فبشر أصحابه بفتح الشام وفارسَ واليم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آسي والآلام التي تمرُّ بها أمتنا في فلس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راق والشام والي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ؤْلمنا وتُحز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عذر لنا في خِذلانهم والتقاعس عن نُصر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بالكلام والدعاء والدعم الم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ا يعني هذا أنْ نكون مُتشائ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نْ يزول الأمل من قلو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ريعةَ الإسلاميةَ الحك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أمر بالتفاؤِل وتحثَّ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لما فيه من الفوائد والحكم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أهمها وأعظمها أن التفاؤل من أعظم أسباب حسن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قةِ به وبنصره وفرج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فاؤل يجلب السّعادة والطمأنينةَ على النفس و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ترويحٌ للمؤمن وسرو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فأل تقويةٌ للعز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ونةٌ على الظّ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عثٌ على الج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تّفاؤل اقتداءٌ با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رأسهم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كان يتفاءل في حروبه وغزواته وآل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نحذر من إشاعة روح التشاؤم في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ث الأخبار التي فيها تثبيط العز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ر الخوف والهلع بي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خبار الحز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الَ الرَّجُلُ هَلَكَ النَّاسُ، فَهُوَ أَهْلَكُ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 عيدنا عيداً مُباركاً على جميع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عجل بالفرج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سميعٌ قريبٌ مُج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7">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34:00Z</dcterms:created>
  <dc:creator>الشيخ أحمد الطيار</dc:creator>
  <dc:description/>
  <dc:language>en-US</dc:language>
  <cp:lastModifiedBy>Admin</cp:lastModifiedBy>
  <cp:lastPrinted>2011-04-02T16:45:00Z</cp:lastPrinted>
  <dcterms:modified xsi:type="dcterms:W3CDTF">2016-06-30T07:36:00Z</dcterms:modified>
  <cp:revision>4</cp:revision>
  <dc:subject>1/ فرحتا الصائم 2/ إظهار تعظيم الله تعالى يوم العيد 3/ منزلة التفاؤل 4/ التفاؤل هدْي نبينا والأنبياء 5/  فوائد وحِكَم التفاؤل 6/ أهمية تفاؤل أمتنا وتحذيرها من اليأس والتيئيس</dc:subject>
  <dc:title>خطبة عيد  الفطر 1437هـ (تعالوا لنتفاءل ونتعلم حسن الأمل) </dc:title>
</cp:coreProperties>
</file>