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37</w:t>
            </w:r>
            <w:r>
              <w:rPr>
                <w:rFonts w:cs="Traditional Arabic"/>
                <w:b/>
                <w:b/>
                <w:bCs/>
                <w:rtl w:val="true"/>
                <w:lang w:bidi="ar-EG"/>
              </w:rPr>
              <w:t>هـ</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العاف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ن</w:t>
            </w:r>
            <w:r>
              <w:rPr>
                <w:b/>
                <w:b/>
                <w:bCs/>
                <w:rtl w:val="true"/>
                <w:lang w:bidi="ar-EG"/>
              </w:rPr>
              <w:t xml:space="preserve"> </w:t>
            </w:r>
            <w:r>
              <w:rPr>
                <w:rFonts w:cs="Traditional Arabic"/>
                <w:b/>
                <w:b/>
                <w:bCs/>
                <w:rtl w:val="true"/>
                <w:lang w:bidi="ar-EG"/>
              </w:rPr>
              <w:t>مضطر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نب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حدودها</w:t>
            </w:r>
            <w:r>
              <w:rPr>
                <w:b/>
                <w:b/>
                <w:bCs/>
                <w:rtl w:val="true"/>
              </w:rPr>
              <w:t xml:space="preserve"> </w:t>
            </w:r>
            <w:r>
              <w:rPr>
                <w:rFonts w:cs="Traditional Arabic"/>
                <w:b/>
                <w:b/>
                <w:bCs/>
                <w:rtl w:val="true"/>
              </w:rPr>
              <w:t>وأهم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حي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إن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ستجلاب</w:t>
            </w:r>
            <w:r>
              <w:rPr>
                <w:b/>
                <w:b/>
                <w:bCs/>
                <w:rtl w:val="true"/>
              </w:rPr>
              <w:t xml:space="preserve"> </w:t>
            </w:r>
            <w:r>
              <w:rPr>
                <w:rFonts w:cs="Traditional Arabic"/>
                <w:b/>
                <w:b/>
                <w:bCs/>
                <w:rtl w:val="true"/>
              </w:rPr>
              <w:t>العاف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1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مُتَفَرِّدِ بِالجَلَالِ وَالْكَمَالِ وَالْجَمَالِ، عَالِمِ الْغَيْبِ وَالشَّهَادَةِ الْكَبِيرِ المُتَعَالِ، أَحْمَدُهُ وَأَشْكُرُهُ عَلَى سَابِغِ النِّعَمِ وَجَزِيلِ النَّوَالِ، وَأَشْهَدُ أَنْ لَا إِلَهَ إِلَّا اللهُ وَحْدَهُ لَا شَرِيكَ لَهُ، سَجَدَ لَهُ مَنْ فِي السَّمَاوَاتِ وَالأَرْضِ طَوْعًا وَكَرْهًا وَظِلَالُهُمْ بِالْغُدُوِّ وَالآصَ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وَصَفِيُّهُ وَخَلِيلُهُ، خَيْرُ مَنْ مَشَى، وَأَكْرَمُ مَنْ قَالَ، صَلَّى اللهُ عَلَيْهِ وَعَلَى آلِهِ وَصَحْبِهِ وَسَلَّمَ تَسْلِيمًا كَثِيرًا إِلَى يَوْمِ المَآ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ذِي سَنَّ وَشَرَعَ، وَرَفَعَ وَوَضَعَ، وَخَضَعَ لَهُ كُلُّ عَبْدٍ وَطَ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عَلَا فَقَهَرَ، وَهَزَمَ وَنَصَرَ، وَعَلِمَ وَسَتَرَ، وَعَفَا وَغَفَ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جْمَلَ صَبَاحَ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سْعَدَ أَهْلَهُ الَّذِينَ أَتَمُّوا الْعِدَّةَ، وَأَخْرَجُوا الْفِطْرَةَ، وَوَدَّعُوا مَوْسِمًا عَظِيمًا مَذْكُورًا، قَدْ أَوْدَعُوا فِيهِ مِنْ حُلَلِ الطَّاعَاتِ، وَالْأَعْمَالِ الصَّالِحَاتِ، فَحُقَّ لِلْمُسْلِمِ أَنْ يَفْرَحَ بِهَذَا وَيَبْهَجَ، وَيَعِجَّ لِسَانُهُ بِالتَّكْبِيرِ وَيَلْهَ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يرًا 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رَبَّهُ إِيَّاهَا، وَكَثِيرًا مَا كَانَ الصَّحَا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ونَ نَبِيَّهُمْ مِنَ الدُّعَاءِ فَيُرْشِدُهُمْ إِلَ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يَ أَعْظَمُ عَطَايَا الْخَالِقِ لِلنَّاسِ، وَهِيَ بَعْدَ التَّقْوَى خَيْرُ لِبَ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هَا تَصْفُو الْعِبَادَةُ، وَيَطِيبُ الْعَيْشُ، وَتَنْشَرِحُ الصُّدُورُ، وَتَقِرُّ الْعُيُ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فَقَدَهَا لَمْ يَطِبْ لَهُ كُلُّ مَوْجُودٍ، وَمَنْ حَازَهَا هَانَ عَلَيْهِ كُلُّ مَفْقُ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تَرَحَّلَ لِأَجْلِهَا المُسَافِ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ضَرَّعَ فِي طَلَبِهَا المُتَوَجِّ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الْعَبَّاسُ بْنُ عَبْدِ المُطَّ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عَلِّمْنِي شَيْئًا أَسْأَلُ اللهَ عَزَّ وَجَ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 اللهَ الْعَا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مَكَثَ أَيَّامًا، ثُمَّ جَاءَ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نِي شَيْئًا أَسْأَلُ اللهَ تَعَالَى،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سُ، يَا عَمَّ رَسُولِ اللهِ سَلِ اللهَ الْعَافِيَةَ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غَيْرُهُ، وَهُوَ 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مَا أَحْوَجَنَا يَا أَهْلَ الإِيمَانِ أَنْ نَسْتَذْكِرَ وَنَتَذَاكَرَ شَأْنَ الْعَافِيَةِ فِي زَمَنٍ تَمُوجُ فِيهِ الْفِتَنُ بِأَهْلِهَا مَوْجًا، وَتَسُوقُهُمْ إِلَى الْبَلَاءِ فَوْجًا فَوْ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 فِي السَّرَّاءِ تُلْهِي عَنِ الْآخِرَةِ، وَفِتَنٌ فِي الضَّرَّاءِ تَزْرَعُ الْيَأْسَ وَتَضُرُّ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سْتِشْعَارُنَا لِنِعْمَةِ الْعَافِيَةِ هُوَ الْخُطْوَةُ الأُولَى لِشُكْرِهَا، وَشُكْرُهَا سَبَبٌ لِقَرَارِهَا وَبَقَائِ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يْتُ الْبَلَاءَ كَقَطْرِ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نْبُتُ الْأَرْضُ مِنْ نَامِيَ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تَسْأَلَـنَّ إِذَا مَا سَأَ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هَكَ شَيْئًا سِوَى الْعَافِيَ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افِ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ى وَاسِعٌ يَصْعُبُ أَنْ يُحَدَّ، وَصُوَرُهَا تَطُولُ مَعَ الْعَدِّ، فَهِيَ تَشْمَلُ كُلَّ مَا سَلَّمَ الْعَبْدَ فِي أَمْرِ دِينِهِ وَدُنْيَ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دَ أَنَّ الرَّقَمَ الْأَوَّلَ فِي الْعَافِيَةِ هِيَ الْعَافِيَةُ الْعَقَائِدِيَّةُ، المُعَافَاةُ مِنَ الْكُفْرِ الظَّاهِرِ وَضَلَالَاتِهِ، وَالْكُفْرِ الْبَاطِنِ وَنَزَغَ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حَمْدُ للهِ الَّذِي عَافَانَا وَهَدَانَا لِلْإِسْلَامِ، وَلَمْ يَجْعَلْنَا يَهُودًا نَغْدُو إِلَى بِيعَةٍ، وَلَا نَصَارَى نَمْشِي إِلَى كَنِيسَةٍ، وَلَا جَعَلَنَا مُشْرِكِينَ نَعْكُفُ عَلَى وَثَنٍ، أَوْ نَجْثُو لِصَنَمٍ، وَإِنَّمَا جَعَلَنَا مِنْ أُمَّةٍ مُصْطَفَاةٍ مُجْتَبَاةٍ مَرْحُو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جْتَبَاكُمْ وَمَا جَعَلَ عَلَيْكُمْ فِي الدِّينِ مِنْ حَرَ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مْدُ للهِ الَّذِي عَافَانَا مِنْ عَقَارِبِ النِّفَاقِ، فَلَمْ يَجْعَلْنَا كَارِهِينَ لِلشَّعَائِرِ، مُبْطِنِينَ الْعَدَاوَةَ فِي الضَّمَائِرِ، لَمْ يَجْعَلْنَا مِمَّنْ مَشْرُوعُهُ الْأَمْرُ بِالمُنْكَرِ وَالنَّهْيُ عَنِ المَعْرُوفِ، بَلْ سَلَّمَنَا مِنْ هَذَا كُلِّهِ وَجَعَلَنَا مُسْتَجِيبِينَ للهِ، مُحِبِّينَ لِسُنَّةِ نَبِيِّهِ، رَاجِينَ نُصْرَةَ دِي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عَافِيَةِ فِي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نَا اللهُ وَإِيَّاكُمْ بِ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صُونَ المَرْءُ صَدْرَهُ عَنِ الشُّبَهِ الْخَطَّافَةِ، وَأَلَّا يَجْعَلَ قَلْبَهُ مُسْتَوْطَنًا لِزَبَائِلِ الْأَفْكَارِ، فَقَلْبُ الْإِنْسَانِ ضَعِيفٌ، وَالشُّبَهُ فِي الدِّينِ مَزْلَقَةٌ مَدْحَضَةٌ، وَمِنَ الْوَصَايَا الْمُحَمَّدِ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اتَّقَى الشُّبُهَاتِ فَقَدِ اسْتَبْرَأَ لِدِي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انٌ لِلْعَافِيَةِ وَأَيُّ فِقْدَانٍ حِينَمَا يَتَجَلَّدُ الْإِنْسَانُ فِي نُصْرَةِ الْبَاطِلِ وَتَشْيِيدِ صَرْحِهِ، فَلَا تَرَاهُ إِلَّا مِعْوَلَ هَدْمٍ لِمُجْتَمَعِهِ فِي نَشْرِ الْفَسَادِ، وَمُدَافَعَةِ الْخَيْرِ وَالْإِصْلَاحِ، لَا تَجِدُهُ إِلَّا غَمَّازًا لِلشَّعَائِرِ وَأَهْلِهَا، شَائِعًا لِلْفَوَاحِشِ وَمُقَدِّمَاتِهَا، يَشْمَئِزُّ إِذَا ذُكِرَ اللهُ، وَيَسْتَبْشِرُ إِذَا صُدَّ عَنْ سَبِي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لَنْ يَسْلَمَ المَرْءُ مِنَ العِصْيانِ وَالخَطَأِ، وَأَيُّنَا الْعَبْدُ الَّذِي مَا أَلمَّ بِذَ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فَرْقٌ بَيْنَ مَنْ يُذْنِبُ وَيَطْلُبُ السَّتْرَ وَيَخْشَى الْعَيْبَ، وَبَيْنَ مُجَاهِرٍ مُتَبَجِّحٍ لَا يَعْبَأُ بِنَشْرِ الْقَاذُورَاتِ وَالمُفَاخَرَةِ بِهَا، وَلِذَا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كُلُّ أُمَّتِي مُعَافًى إِلَّا المُجَاهِ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حْمَدِ اللهَ يَا عَبْدَ اللهِ أَنْ عَافَاكَ مِنْ هَذَا الصِّنْفِ، وَسَلَّمَكَ مِنْ أَنْ تَحْمِلَ أَثْقَالَ غَيْرِكَ مَعَ أَوْزَارِ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بْقَى الْعَافِيَةُ فِي الْبَدَنِ تَاجًا عَلَى الرُّؤُوسِ لَا يَرَاهَا إِلَّا مَنْ فَقَدَهَا، وَقَلِّبْ أَخِي نَظَرَكَ فِي المَشَافِي وَانْظُرْ إِلَى حَالِ المُتَوَجِّعِينَ، وَفِي أَقْسَامِ النَّقَاهَةِ يَرْتَدُّ إِلَيْكَ الطَّرْفُ كَسِيرًا وَهُوَ أَسِي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عُضْوًا وَاحِدًا فَقَطْ فِي جَسَدِكَ لَا يُقَدَّرُ بِثَمَنٍ، وَكُلُّ مَسْحَةِ عَافِيَةٍ تَتَنَفَّسُهَا لَا تُقَابَلُ بِوَزْنٍ، وَصَدَقَ الْقَائِ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أَنْعَمَ اللهُ عَلَى عَبْ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عْمَةٍ أَوْفَى مِنَ الْعَافِيَ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مَنْ عُوفِيَ فِي جِسْ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فِي عِيشَةٍ رَاضِيَ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طَعْمَ لِلصِّحَّةِ وَالمَالِ، وَلَنْ يَهْنَأَ الْعَبْدُ بِمَأْكَلٍ وَلَا مَشْرُوبٍ، وَلَا مَسْكَنٍ وَلَا مَرْكُوبٍ، وَهُوَ لَا يَأْمَنُ عَلَى نَفْسِهِ وَأَهْلِهِ وَمَالِهِ، فَلَا عَافِيَةَ أَغْلَى مِنْ سَلَامَةِ الْأَوْطَانِ مِنَ الْحُرُوبِ، وَالْقَلَاقِلِ وَالْكُرُوبِ،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تَمَنَّوْا لِقَاءَ الْعَدُوِّ، وَسَلُوا اللهَ الْعَافِ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افِيَةِ الِاجْتِمَاعِيَّةِ الَّتِي تُبْقِي الْوُدَّ وَالتَّوَا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خَلُّقُ بِخُلُقِ التَّغَافُلِ، وَغَضُّ الطَّرْفِ عَنِ الأَخْطَاءِ، وَإِقْفَالُ أَبْوَابِ المُصَادَمَاتِ وَالشَّحْنَاءِ، قَالَ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سْعَةُ أَعْشَارِ الْعَافِيَةِ التَّغَافُ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تَأَكَّدُ التَّغَافُلُ مَعَ ذِي الرَّحِمِ الْقَرِيبِ، وَقَدِيمًا قَالَتِ الْعَ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طَعِ الْقَرِيبَ وَإِنْ أَسَاءَ، فَإِنَّ المَرْءَ لَا يَأْكُلُ لَحْمَهُ وَإِنْ جَ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هَذَا قَدْرُ الْعَافِيَةِ فَ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عَافِيَةَ تُسْتَجْلَبُ بِشُكْرِهَا، وَالسَّعْيِ فِي بَقَاءِ أَسْبَابِهَا، وَالتَّضَرُّعِ إِلَى أَلَّا نُصَابَ فِي عَافِيَتِنَا وَتُرْفَعَ عَنَّا بِسَبَبِ مَا كَسَبَتْ أَيْدِينَا، فَغِيَرُ اللهِ لَا تَكُونُ إِلَّا بَعْدَ تَغَيُّرٍ مِنَ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بِأَنَّ اللَّهَ لَمْ يَكُ مُغَيِّرًا نِعْمَةً أَنْعَمَهَا عَلَى قَوْمٍ حَتَّى يُغَيِّرُوا مَا بِ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كَمَا يُحِبُّ رَبُّنَا وَيَرْضَى، وَأَشْهَدُ أَلَّا إِلَهَ إِلَّا اللهُ لَهُ الْأَمْرُ فِي الْآخِرَةِ وَالْأُولَى، وَأَشْهَدُ أَنَّ مُحَمَّدًا عَبْدُهُ وَرَسُولُهُ خَيْرُ مَنْ صَامَ وَصَلَّى، وَتَعَبَّدَ وَتَزَكَّى، صَلَّى اللهُ عَلَيْهِ، وَعَلَى آلِهِ وَصَحْبِهِ وَمَنِ اهْتَدَ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هْلَ هَذِهِ الْبِلَادِ، سَلُوا اللهَ الْعَافِيَةَ فِي دِينِكُمْ وَدُنْيَاكُمْ، سَلُوا اللهَ الْعَافِيَةَ وَأَنْتُمْ تَرَوْنَ الْأَوْضَاعَ مِنْ حَوْلِكُمْ تَسْتَعِرُ وَلَا تَسُرُّ، قَتْلٌ مُبَاحٌ، وَعِرْضٌ مُسْتَبَاحٌ، وَانْتِهَاكٌ لِلْحُقُوقِ كُلَّ صَبَا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دَاءٌ مُتَصَالِحُونَ، وَقَتَلَةٌ مُتَوَاطِئُونَ، وَفِرَقٌ بِدْعِيَّةٌ تَتَنَفَّسُ كُرْهًا، وَتَتَحَيَّنُ لِتَنْفِيسِ هَذَا الْكُ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هَذِهِ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نْعَمُ بِعَافِيَةٍ فِي إِثْرِ عَافِيَةٍ، فَمِنْ شُكْرِهَا الْقِيَامُ بِحَقِّهَا، وَمِنْ حَقِّهَا الْمُحَافَظَةُ عَلَى تَدَيُّنِ الْمُجْتَمَعِ وَصَلَاحِهِ، وَأَنْ لَا نَكُونَ دُعَاةً لِفَتْحِ بَابِ الْمُحَرَّمَاتِ وَالتَّحَايُلِ عَلَيْهَا، وَلَا مُهَوِّنِينَ مِنْ أَثَرِهَا وَآثَارِهَا عَبْرَ أَيِّ وَسِيلَةٍ إِعْلَامِ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سْتِجْلَابِ الْ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الْعِلْمِ وَالْخَيْرِ، وَاسْتِثْمَارُ الْأَمْوَالِ مَعَ اللهِ وَإِنْفَاقُهَا فِي نَشْرِ سُنَّةِ الْهَادِي الْبَشِيرِ، فَنِعْمَةُ التَّوْحِيدِ لَا يَقْدُرُهَا إِلَّا مَنْ عَاشَ فِي مُجْتَمَعَاتٍ قَدْ رَاجَتْ فِيهَا الْبِدَعُ وَالْخُزَعْبَلَ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افِيَتُنَا تَكُونُ في غَيْرَتِنا على بَلَدِنَا مِنْ تَحوُّلِهِ إِلى الأَسْوأِ، أو مِنَ صُوَرِ التَّفَتُّحِ التي يُفْتَحُ مَعَها أبواباً مِنَ التنازلاتِ وتَرْقِيْقِ المحرَّمَاتِ، فَمِنَ العَافِيَةِ الاحتسابُ وَالنَّصِيْحة، والأمْرِ بالمعروفِ والنَّهْيِّ عن المنكرِ، وَإلَّا نَفْعَلْ فَالْبَلاءُ مُنْتَ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لِكُ وَفِيْنَا الصَّالحو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إِذا كَثُرَ الخَبَ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فِيَتُنَا تَكونُ بِإِبْرَازِ عَظَمَةِ الْإِسْلَامِ وَتَشْرِيعَاتِهِ وَعَدْلِهِ وَحِفْظِهِ لِلْحُقُوقِ، فِي وَقْتٍ نَرَى الِانْبِهَارَ بِالْقِيَمِ الرَّنَّانَةِ المَسْتَوْرَ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فِيَتُنَا نتحرَّاها بِاجْتِمَاعِنَا، وَجَمْعِنَا لِأَهْلِ السُّنَّةِ فِي كُلِّ صُقْعٍ عَلَى الْكِتَابِ وَالسُّنَّةِ وَعَلَى مُحْكَمَاتِ الدِّينِ، لَا أَنْ يَخْرُجَ بَيْنَ ظَهْرَانَيْنَا مَنْ يُصَدِّرُ لِلْعَالَمِينَ التَّصْنِيفَ وَالتَّبْغِيضَ، وَالإِيذَاءَ وَالتَّحْرِي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رُسُ عَافِيَتَنَا بِالْيَقَظَةِ مِنْ تَحَرُّكَاتِ الْأَعْدَاءِ وَمَكْرِهِمْ وَتَرَبُّصِهِمْ، وَبِالذَّاتِ الْأَفَاعِي الصَّفَوِيَّةُ، فَمِنْ حِفْظِ الْعَافِيَةِ وَاسْتِبَاقِ الْ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رُ كُلِّ تَوَرُّمٍ صَفَوِيٍّ، فَقَدْ عَلَّمَتْنَا الْأَحْدَاثُ وَالتَّارِيخُ أَنَّ هَذِهِ التَّوَرُّمَاتِ لَا تُوَلِّدُ إِلاَّ اسْتِجْلَابَ الْفِتَنِ، وَالْبُعْدَ عَنِ الْعَافِيَةِ فِي الدُّنْيَا وَ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طْلَبُ عَافِيَتُنَا بِالْحِفَاظِ عَلَى أَمْنِ الْبَلَدِ حِسِّيًّا وَفِكْرِيًّا مِنْ تَيَّارَيْنِ مُتَبَاعِ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يَّارٌ غَالٍ مُكَفِّرٌ، سَفِيهٌ مُفَجِّرٌ، تَجَاوَزَتْ مُوبِقَاتُهُ وَضَلَالَاتُهُ كُلَّ حَدٍّ وَحُدُ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جَافٍ مُنْهَزِمٌ، عَاقٌّ لِتُرَاثِهِ، زَاهِدٌ فِي أَصَالَتِهِ، لَدَيْهِ مُشْكِلَةٌ مَعَ الشَّرِيعَةِ، وَمُعْضِلَةٌ مَعَ النُّصُوصِ،فَهُوَ إمَّا مُشَكِّكٌ فِي ثُبُوتها، أو ساَعٍ لِعَلْمَنَتِها، وَتَحْرِيْفِهَا عنْ مَعَانِ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ضَاعَ الِاعْتِدَالُ بَيْنَ هَذِيْنِ الطَّرَفَيْنِ المتَطَرِّ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فٍ دَاعِشِيٍّ يُكَفِّرُ مَنْ يَقِفُ حِيَالَهُ، وَآخَرَ ليبرالي مَوْتُورٍ يُدَعْشِنُ مَنْ يَتَصَدَّى أَمَ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مَرْأَةِ عَافِ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كُونَ حَيِيَّةً سِتِّيرَةً بَعِيدَةً عَنْ مُخَالَطَةِ الرِّجَالِ وَفِتْنَتِهِمْ، عَافِيَتُهَا فِي دِينِهَا وَدُنْيَاهَا قَنْطَرَةٌ لِعَافِيَتِهَا فِي أُخْرَاهَا، وَقَدِ اخْتَصَرَهَا لَ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صَلَّتِ الْمَرْأَةُ خَمْسَهَا، وَصَامَتْ شَهْرَهَا، وَحَفِظَتْ فَرْجَهَا، وَأَطَاعَتْ زَوْجَهَا قِي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ي الْجَنَّةَ مِنْ أَيِّ أَبْوَابِ الْجَنَّةِ شِئْ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صَحَّحَهُ 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بَغَ اللهُ عَلَيْنَا نِعَمَ الْخَيْرَاتِ، وَتَقَبَّلَ مِنَّا وَمِنْكُمْ صَالِحَ الطَّاعَاتِ، وَأَعَادَ عَلَيْنَا شَهْرَنَا الْغَالِي وَنَحْنُ نَرْفُلُ بِالْعَافِيَةِ وَالمَسَ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 بَعْدَ ذَلِكَ عَلَى خَيْرِ الْبَ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58:00Z</dcterms:created>
  <dc:creator>الشيخ إبراهيم بن صالح العجلان</dc:creator>
  <dc:description/>
  <dc:language>en-US</dc:language>
  <cp:lastModifiedBy>c.expert</cp:lastModifiedBy>
  <cp:lastPrinted>2011-04-02T16:45:00Z</cp:lastPrinted>
  <dcterms:modified xsi:type="dcterms:W3CDTF">2016-07-04T15:01:00Z</dcterms:modified>
  <cp:revision>4</cp:revision>
  <dc:subject>1/ الفرح بالعيد عمل نبيل 2/ نعمة العافية بيان حدودها وأهميتها  3/ صور من العافية التي يحيا فيها الإنسان 4/ عواقب فقد العافية في المجتمعات 5/ سبل استجلاب العافية.</dc:subject>
  <dc:title>خطبة عيد الفطر 1437هـ - العافية في زمن مضطرب</dc:title>
</cp:coreProperties>
</file>