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خطبة</w:t>
            </w:r>
            <w:r>
              <w:rPr>
                <w:b/>
                <w:b/>
                <w:bCs/>
                <w:rtl w:val="true"/>
                <w:lang w:bidi="ar-EG"/>
              </w:rPr>
              <w:t xml:space="preserve"> </w:t>
            </w:r>
            <w:r>
              <w:rPr>
                <w:rFonts w:cs="Traditional Arabic"/>
                <w:b/>
                <w:b/>
                <w:bCs/>
                <w:rtl w:val="true"/>
                <w:lang w:bidi="ar-EG"/>
              </w:rPr>
              <w:t>عيد</w:t>
            </w:r>
            <w:r>
              <w:rPr>
                <w:b/>
                <w:b/>
                <w:bCs/>
                <w:rtl w:val="true"/>
                <w:lang w:bidi="ar-EG"/>
              </w:rPr>
              <w:t xml:space="preserve"> </w:t>
            </w:r>
            <w:r>
              <w:rPr>
                <w:rFonts w:cs="Traditional Arabic"/>
                <w:b/>
                <w:b/>
                <w:bCs/>
                <w:rtl w:val="true"/>
                <w:lang w:bidi="ar-EG"/>
              </w:rPr>
              <w:t>الفطر</w:t>
            </w:r>
            <w:r>
              <w:rPr>
                <w:b/>
                <w:b/>
                <w:bCs/>
                <w:rtl w:val="true"/>
                <w:lang w:bidi="ar-EG"/>
              </w:rPr>
              <w:t xml:space="preserve"> </w:t>
            </w:r>
            <w:r>
              <w:rPr>
                <w:rFonts w:cs="Traditional Arabic"/>
                <w:b/>
                <w:bCs/>
                <w:lang w:bidi="ar-EG"/>
              </w:rPr>
              <w:t>1435</w:t>
            </w:r>
            <w:r>
              <w:rPr>
                <w:rFonts w:cs="Traditional Arabic"/>
                <w:b/>
                <w:b/>
                <w:bCs/>
                <w:rtl w:val="true"/>
                <w:lang w:bidi="ar-EG"/>
              </w:rPr>
              <w:t>هـ</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مكانة</w:t>
            </w:r>
            <w:r>
              <w:rPr>
                <w:b/>
                <w:b/>
                <w:bCs/>
                <w:rtl w:val="true"/>
                <w:lang w:bidi="ar-EG"/>
              </w:rPr>
              <w:t xml:space="preserve"> </w:t>
            </w:r>
            <w:r>
              <w:rPr>
                <w:rFonts w:cs="Traditional Arabic"/>
                <w:b/>
                <w:b/>
                <w:bCs/>
                <w:rtl w:val="true"/>
                <w:lang w:bidi="ar-EG"/>
              </w:rPr>
              <w:t>بلاد</w:t>
            </w:r>
            <w:r>
              <w:rPr>
                <w:b/>
                <w:b/>
                <w:bCs/>
                <w:rtl w:val="true"/>
                <w:lang w:bidi="ar-EG"/>
              </w:rPr>
              <w:t xml:space="preserve"> </w:t>
            </w:r>
            <w:r>
              <w:rPr>
                <w:rFonts w:cs="Traditional Arabic"/>
                <w:b/>
                <w:b/>
                <w:bCs/>
                <w:rtl w:val="true"/>
                <w:lang w:bidi="ar-EG"/>
              </w:rPr>
              <w:t>الحرمي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الاعتناء</w:t>
            </w:r>
            <w:r>
              <w:rPr>
                <w:b/>
                <w:b/>
                <w:bCs/>
                <w:rtl w:val="true"/>
                <w:lang w:bidi="ar-EG"/>
              </w:rPr>
              <w:t xml:space="preserve"> </w:t>
            </w:r>
            <w:r>
              <w:rPr>
                <w:rFonts w:cs="Traditional Arabic"/>
                <w:b/>
                <w:b/>
                <w:bCs/>
                <w:rtl w:val="true"/>
                <w:lang w:bidi="ar-EG"/>
              </w:rPr>
              <w:t>بأمنها</w:t>
            </w:r>
            <w:r>
              <w:rPr>
                <w:b/>
                <w:b/>
                <w:bCs/>
                <w:rtl w:val="true"/>
                <w:lang w:bidi="ar-EG"/>
              </w:rPr>
              <w:t xml:space="preserve"> </w:t>
            </w:r>
            <w:r>
              <w:rPr>
                <w:rFonts w:cs="Traditional Arabic"/>
                <w:b/>
                <w:b/>
                <w:bCs/>
                <w:rtl w:val="true"/>
                <w:lang w:bidi="ar-EG"/>
              </w:rPr>
              <w:t>وأمانها</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الأمن</w:t>
            </w:r>
            <w:r>
              <w:rPr>
                <w:b/>
                <w:b/>
                <w:bCs/>
                <w:rtl w:val="true"/>
                <w:lang w:bidi="ar-EG"/>
              </w:rPr>
              <w:t xml:space="preserve"> </w:t>
            </w:r>
            <w:r>
              <w:rPr>
                <w:rFonts w:cs="Traditional Arabic"/>
                <w:b/>
                <w:b/>
                <w:bCs/>
                <w:rtl w:val="true"/>
                <w:lang w:bidi="ar-EG"/>
              </w:rPr>
              <w:t>الحسي</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يقل</w:t>
            </w:r>
            <w:r>
              <w:rPr>
                <w:b/>
                <w:b/>
                <w:bCs/>
                <w:rtl w:val="true"/>
                <w:lang w:bidi="ar-EG"/>
              </w:rPr>
              <w:t xml:space="preserve"> </w:t>
            </w:r>
            <w:r>
              <w:rPr>
                <w:rFonts w:cs="Traditional Arabic"/>
                <w:b/>
                <w:b/>
                <w:bCs/>
                <w:rtl w:val="true"/>
                <w:lang w:bidi="ar-EG"/>
              </w:rPr>
              <w:t>أهمية</w:t>
            </w:r>
            <w:r>
              <w:rPr>
                <w:b/>
                <w:b/>
                <w:bCs/>
                <w:rtl w:val="true"/>
                <w:lang w:bidi="ar-EG"/>
              </w:rPr>
              <w:t xml:space="preserve"> </w:t>
            </w:r>
            <w:r>
              <w:rPr>
                <w:rFonts w:cs="Traditional Arabic"/>
                <w:b/>
                <w:b/>
                <w:bCs/>
                <w:rtl w:val="true"/>
                <w:lang w:bidi="ar-EG"/>
              </w:rPr>
              <w:t>عنه</w:t>
            </w:r>
            <w:r>
              <w:rPr>
                <w:b/>
                <w:b/>
                <w:bCs/>
                <w:rtl w:val="true"/>
                <w:lang w:bidi="ar-EG"/>
              </w:rPr>
              <w:t xml:space="preserve"> </w:t>
            </w:r>
            <w:r>
              <w:rPr>
                <w:rFonts w:cs="Traditional Arabic"/>
                <w:b/>
                <w:b/>
                <w:bCs/>
                <w:rtl w:val="true"/>
                <w:lang w:bidi="ar-EG"/>
              </w:rPr>
              <w:t>الأمن</w:t>
            </w:r>
            <w:r>
              <w:rPr>
                <w:b/>
                <w:b/>
                <w:bCs/>
                <w:rtl w:val="true"/>
                <w:lang w:bidi="ar-EG"/>
              </w:rPr>
              <w:t xml:space="preserve"> </w:t>
            </w:r>
            <w:r>
              <w:rPr>
                <w:rFonts w:cs="Traditional Arabic"/>
                <w:b/>
                <w:b/>
                <w:bCs/>
                <w:rtl w:val="true"/>
                <w:lang w:bidi="ar-EG"/>
              </w:rPr>
              <w:t>الفكري</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هم</w:t>
            </w:r>
            <w:r>
              <w:rPr>
                <w:b/>
                <w:b/>
                <w:bCs/>
                <w:rtl w:val="true"/>
                <w:lang w:bidi="ar-EG"/>
              </w:rPr>
              <w:t xml:space="preserve"> </w:t>
            </w:r>
            <w:r>
              <w:rPr>
                <w:rFonts w:cs="Traditional Arabic"/>
                <w:b/>
                <w:b/>
                <w:bCs/>
                <w:rtl w:val="true"/>
                <w:lang w:bidi="ar-EG"/>
              </w:rPr>
              <w:t>ركائزٍ</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منِ</w:t>
            </w:r>
            <w:r>
              <w:rPr>
                <w:b/>
                <w:b/>
                <w:bCs/>
                <w:rtl w:val="true"/>
                <w:lang w:bidi="ar-EG"/>
              </w:rPr>
              <w:t xml:space="preserve"> </w:t>
            </w:r>
            <w:r>
              <w:rPr>
                <w:rFonts w:cs="Traditional Arabic"/>
                <w:b/>
                <w:b/>
                <w:bCs/>
                <w:rtl w:val="true"/>
                <w:lang w:bidi="ar-EG"/>
              </w:rPr>
              <w:t>الفكري</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هوية</w:t>
            </w:r>
            <w:r>
              <w:rPr>
                <w:b/>
                <w:b/>
                <w:bCs/>
                <w:rtl w:val="true"/>
                <w:lang w:bidi="ar-EG"/>
              </w:rPr>
              <w:t xml:space="preserve"> </w:t>
            </w:r>
            <w:r>
              <w:rPr>
                <w:rFonts w:cs="Traditional Arabic"/>
                <w:b/>
                <w:b/>
                <w:bCs/>
                <w:rtl w:val="true"/>
                <w:lang w:bidi="ar-EG"/>
              </w:rPr>
              <w:t>بلاد</w:t>
            </w:r>
            <w:r>
              <w:rPr>
                <w:b/>
                <w:b/>
                <w:bCs/>
                <w:rtl w:val="true"/>
                <w:lang w:bidi="ar-EG"/>
              </w:rPr>
              <w:t xml:space="preserve"> </w:t>
            </w:r>
            <w:r>
              <w:rPr>
                <w:rFonts w:cs="Traditional Arabic"/>
                <w:b/>
                <w:b/>
                <w:bCs/>
                <w:rtl w:val="true"/>
                <w:lang w:bidi="ar-EG"/>
              </w:rPr>
              <w:t>الحرمين</w:t>
            </w:r>
            <w:r>
              <w:rPr>
                <w:b/>
                <w:b/>
                <w:bCs/>
                <w:rtl w:val="true"/>
                <w:lang w:bidi="ar-EG"/>
              </w:rPr>
              <w:t xml:space="preserve"> </w:t>
            </w:r>
            <w:r>
              <w:rPr>
                <w:rFonts w:cs="Traditional Arabic"/>
                <w:b/>
                <w:b/>
                <w:bCs/>
                <w:rtl w:val="true"/>
                <w:lang w:bidi="ar-EG"/>
              </w:rPr>
              <w:t>بين</w:t>
            </w:r>
            <w:r>
              <w:rPr>
                <w:b/>
                <w:b/>
                <w:bCs/>
                <w:rtl w:val="true"/>
                <w:lang w:bidi="ar-EG"/>
              </w:rPr>
              <w:t xml:space="preserve"> </w:t>
            </w:r>
            <w:r>
              <w:rPr>
                <w:rFonts w:cs="Traditional Arabic"/>
                <w:b/>
                <w:b/>
                <w:bCs/>
                <w:rtl w:val="true"/>
                <w:lang w:bidi="ar-EG"/>
              </w:rPr>
              <w:t>تيارين</w:t>
            </w:r>
            <w:r>
              <w:rPr>
                <w:b/>
                <w:b/>
                <w:bCs/>
                <w:rtl w:val="true"/>
                <w:lang w:bidi="ar-EG"/>
              </w:rPr>
              <w:t xml:space="preserve"> </w:t>
            </w:r>
            <w:r>
              <w:rPr>
                <w:rFonts w:cs="Traditional Arabic"/>
                <w:b/>
                <w:b/>
                <w:bCs/>
                <w:rtl w:val="true"/>
                <w:lang w:bidi="ar-EG"/>
              </w:rPr>
              <w:t>هدامي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موقف</w:t>
            </w:r>
            <w:r>
              <w:rPr>
                <w:b/>
                <w:b/>
                <w:bCs/>
                <w:rtl w:val="true"/>
                <w:lang w:bidi="ar-EG"/>
              </w:rPr>
              <w:t xml:space="preserve"> </w:t>
            </w:r>
            <w:r>
              <w:rPr>
                <w:rFonts w:cs="Traditional Arabic"/>
                <w:b/>
                <w:b/>
                <w:bCs/>
                <w:rtl w:val="true"/>
                <w:lang w:bidi="ar-EG"/>
              </w:rPr>
              <w:t>بلاد</w:t>
            </w:r>
            <w:r>
              <w:rPr>
                <w:b/>
                <w:b/>
                <w:bCs/>
                <w:rtl w:val="true"/>
                <w:lang w:bidi="ar-EG"/>
              </w:rPr>
              <w:t xml:space="preserve"> </w:t>
            </w:r>
            <w:r>
              <w:rPr>
                <w:rFonts w:cs="Traditional Arabic"/>
                <w:b/>
                <w:b/>
                <w:bCs/>
                <w:rtl w:val="true"/>
                <w:lang w:bidi="ar-EG"/>
              </w:rPr>
              <w:t>الحرمين</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نصرة</w:t>
            </w:r>
            <w:r>
              <w:rPr>
                <w:b/>
                <w:b/>
                <w:bCs/>
                <w:rtl w:val="true"/>
                <w:lang w:bidi="ar-EG"/>
              </w:rPr>
              <w:t xml:space="preserve"> </w:t>
            </w:r>
            <w:r>
              <w:rPr>
                <w:rFonts w:cs="Traditional Arabic"/>
                <w:b/>
                <w:b/>
                <w:bCs/>
                <w:rtl w:val="true"/>
                <w:lang w:bidi="ar-EG"/>
              </w:rPr>
              <w:t>قضايا</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الإسلامية</w:t>
            </w:r>
            <w:r>
              <w:rPr>
                <w:b/>
                <w:b/>
                <w:bCs/>
                <w:rtl w:val="true"/>
                <w:lang w:bidi="ar-EG"/>
              </w:rPr>
              <w:t xml:space="preserve"> </w:t>
            </w:r>
            <w:r>
              <w:rPr>
                <w:rFonts w:cs="Traditional Arabic"/>
                <w:b/>
                <w:bCs/>
                <w:lang w:bidi="ar-EG"/>
              </w:rPr>
              <w:t>7</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نصرة</w:t>
            </w:r>
            <w:r>
              <w:rPr>
                <w:b/>
                <w:b/>
                <w:bCs/>
                <w:rtl w:val="true"/>
                <w:lang w:bidi="ar-EG"/>
              </w:rPr>
              <w:t xml:space="preserve"> </w:t>
            </w:r>
            <w:r>
              <w:rPr>
                <w:rFonts w:cs="Traditional Arabic"/>
                <w:b/>
                <w:b/>
                <w:bCs/>
                <w:rtl w:val="true"/>
                <w:lang w:bidi="ar-EG"/>
              </w:rPr>
              <w:t>إخواننا</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غزة</w:t>
            </w:r>
            <w:r>
              <w:rPr>
                <w:b/>
                <w:b/>
                <w:bCs/>
                <w:rtl w:val="true"/>
                <w:lang w:bidi="ar-EG"/>
              </w:rPr>
              <w:t xml:space="preserve"> </w:t>
            </w:r>
            <w:r>
              <w:rPr>
                <w:rFonts w:cs="Traditional Arabic"/>
                <w:b/>
                <w:bCs/>
                <w:lang w:bidi="ar-EG"/>
              </w:rPr>
              <w:t>8</w:t>
            </w:r>
            <w:r>
              <w:rPr>
                <w:rFonts w:cs="Traditional Arabic"/>
                <w:b/>
                <w:bCs/>
                <w:rtl w:val="true"/>
                <w:lang w:bidi="ar-EG"/>
              </w:rPr>
              <w:t xml:space="preserve">/ </w:t>
            </w:r>
            <w:r>
              <w:rPr>
                <w:rFonts w:cs="Traditional Arabic"/>
                <w:b/>
                <w:b/>
                <w:bCs/>
                <w:rtl w:val="true"/>
                <w:lang w:bidi="ar-EG"/>
              </w:rPr>
              <w:t>ضرورة</w:t>
            </w:r>
            <w:r>
              <w:rPr>
                <w:b/>
                <w:b/>
                <w:bCs/>
                <w:rtl w:val="true"/>
                <w:lang w:bidi="ar-EG"/>
              </w:rPr>
              <w:t xml:space="preserve"> </w:t>
            </w:r>
            <w:r>
              <w:rPr>
                <w:rFonts w:cs="Traditional Arabic"/>
                <w:b/>
                <w:b/>
                <w:bCs/>
                <w:rtl w:val="true"/>
                <w:lang w:bidi="ar-EG"/>
              </w:rPr>
              <w:t>الاستمرار</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طاعات</w:t>
            </w:r>
            <w:r>
              <w:rPr>
                <w:b/>
                <w:b/>
                <w:bCs/>
                <w:rtl w:val="true"/>
                <w:lang w:bidi="ar-EG"/>
              </w:rPr>
              <w:t xml:space="preserve"> </w:t>
            </w:r>
            <w:r>
              <w:rPr>
                <w:rFonts w:cs="Traditional Arabic"/>
                <w:b/>
                <w:b/>
                <w:bCs/>
                <w:rtl w:val="true"/>
                <w:lang w:bidi="ar-EG"/>
              </w:rPr>
              <w:t>بعد</w:t>
            </w:r>
            <w:r>
              <w:rPr>
                <w:b/>
                <w:b/>
                <w:bCs/>
                <w:rtl w:val="true"/>
                <w:lang w:bidi="ar-EG"/>
              </w:rPr>
              <w:t xml:space="preserve"> </w:t>
            </w:r>
            <w:r>
              <w:rPr>
                <w:rFonts w:cs="Traditional Arabic"/>
                <w:b/>
                <w:b/>
                <w:bCs/>
                <w:rtl w:val="true"/>
                <w:lang w:bidi="ar-EG"/>
              </w:rPr>
              <w:t>رمضان</w:t>
            </w:r>
            <w:r>
              <w:rPr>
                <w:b/>
                <w:b/>
                <w:bCs/>
                <w:rtl w:val="true"/>
                <w:lang w:bidi="ar-EG"/>
              </w:rPr>
              <w:t xml:space="preserve"> </w:t>
            </w:r>
            <w:r>
              <w:rPr>
                <w:rFonts w:cs="Traditional Arabic"/>
                <w:b/>
                <w:bCs/>
                <w:lang w:bidi="ar-EG"/>
              </w:rPr>
              <w:t>9</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تصافي</w:t>
            </w:r>
            <w:r>
              <w:rPr>
                <w:b/>
                <w:b/>
                <w:bCs/>
                <w:rtl w:val="true"/>
                <w:lang w:bidi="ar-EG"/>
              </w:rPr>
              <w:t xml:space="preserve"> </w:t>
            </w:r>
            <w:r>
              <w:rPr>
                <w:rFonts w:cs="Traditional Arabic"/>
                <w:b/>
                <w:b/>
                <w:bCs/>
                <w:rtl w:val="true"/>
                <w:lang w:bidi="ar-EG"/>
              </w:rPr>
              <w:t>والتسامح</w:t>
            </w:r>
            <w:r>
              <w:rPr>
                <w:b/>
                <w:b/>
                <w:bCs/>
                <w:rtl w:val="true"/>
                <w:lang w:bidi="ar-EG"/>
              </w:rPr>
              <w:t xml:space="preserve"> </w:t>
            </w:r>
            <w:r>
              <w:rPr>
                <w:rFonts w:cs="Traditional Arabic"/>
                <w:b/>
                <w:b/>
                <w:bCs/>
                <w:rtl w:val="true"/>
                <w:lang w:bidi="ar-EG"/>
              </w:rPr>
              <w:t>يوم</w:t>
            </w:r>
            <w:r>
              <w:rPr>
                <w:b/>
                <w:b/>
                <w:bCs/>
                <w:rtl w:val="true"/>
                <w:lang w:bidi="ar-EG"/>
              </w:rPr>
              <w:t xml:space="preserve"> </w:t>
            </w:r>
            <w:r>
              <w:rPr>
                <w:rFonts w:cs="Traditional Arabic"/>
                <w:b/>
                <w:b/>
                <w:bCs/>
                <w:rtl w:val="true"/>
                <w:lang w:bidi="ar-EG"/>
              </w:rPr>
              <w:t>العيد</w:t>
            </w:r>
            <w:r>
              <w:rPr>
                <w:rFonts w:cs="Traditional Arabic"/>
                <w:b/>
                <w:bCs/>
                <w:rtl w:val="true"/>
                <w:lang w:bidi="ar-EG"/>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إبراهيم</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عجلان</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10</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0425</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أول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خوة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مُوجُ الأرضُ بالتَّقلباتِ والتَّغَيُّراتِ، وتُبَاغِتُ الأيامُ أهلَها بالغِيَرِ والمُفاجَآتِ، تَقَلُّبَاتٍ متسارعة، وأحوالٍ مُضْطربةٌ، وأَمْنٌ وخَوْفٌ يَتَقَلَّب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ظمةٌ تَبَدَّلت، وسِياسَاتٌ تغيَّرت، وثوراتٌ ما هدأت، ونُذُر الخطر تلوحُ بروقها، وطُبولُ الحرب تُدقُّ نواقيسها، وتَوَجُّسٌ مِنْ مُسْتَقْبلٍ مَسْتُورٍ، والإنسانُ يُخَطِّطُ ويُريدُ، واللهُ يَحْكُمُ ما يُري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ما أَحْوَجَنا ونحنُ نعيشُ هذا الواقعَ الاستثنائيَّ أنْ نَتَحَدَّثَ عن بَلَدِنا، عن هُويتِه وشخصي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رْكَزِه وخاصيَّتِ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نَتَحَدَّثُ عن مُجْتَمَعِنَا عَصَبِيَّةً جاهليَّةً، أو حَميَّةً قوميَّةً، ولا تَزكيةً للنَّفْسِ، أو تَغَنِيَاً بالمآثِ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ما تذْكيرًا بِفَضْل ال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عا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ستشعارًا بِعِظَمِ المسؤوليَّة، والتكاليفِ المنتظرةِ م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البَلَدُ الذي نَتَفَيَّأُ ظِل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عيشُ في كَنَفِه، تَضُمُّ الأرضُ التي اصْطَفاها اللهُ؛ لتكونَ مهبطَ وَحْيِه، ومنطلقَ خاتمِ نُبُوَّاتِه ورسال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ى ثَرَاها عاشَ الأنبي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ين دُرُوبِها سارَ الرُّسلِ وحَجُّوا وعَجُّو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بلدكُم يا أهلَ الإيمانِ شَهِدَتْ مولِدَ أفضلِ وخَيْرِ الخَلْق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بينَ سُهُولِها وحرَّاتِها نَشَأَ، وعلى أَرْجَائِها وفِجَاجِها تَنَقَّلَ ود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نها شَعَّ نورُ الإسلامِ، الذي ارْتضاه اللهُ للبشريَّة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بْرَ بوَّابَتِها دَخَلَ الناسُ في دِين اللهِ أَفْواج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لى أكتافِ أبنائِها الأوائلِ بلغَ الدِّيْنُ ما بلغَ اللَّيلُ والنهارُ، فلم يَتْرُكِ اللهُ بيتَ مَدَرٍ ولا وَبَر إِلاَّ أدخلَهُ هذا الدِّينَ، بِعِزِّ عَزيزٍ، أو بِذُلِّ ذَلِيل</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هذا البلدُ يضم بين جَنَباتِه أحبَّ البِقاعِ وأكرمَها عند اللهِ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تعال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هذا البيتَ العتيقَ</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أَقْسَمَ به ربُّه،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ذَا الْبَلَدِ الأَمِ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تين</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جَعَلَهُ مثابةً للناسِ وأَمْنَاً، في كُلِّ زمانٍ ومكان، القُلوبُ نحو هذا البيتِ مُعَلَّ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باهُ إليه مُيَمَّمَة مُصلِّ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شْرُف هذا البلد أيضاً بتلكِ البقعةِ الطَّاهرةِ، المدينةُ الطي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اختارَها اللهُ؛ لتكونَ مُنْطَلقًا لدعوةِ حبيبِه وخَلِيْلِه صلى الله عليه وسلم، اصطفاها الله لتكونَ عاصِمة الإسلام الأول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أْرِزُ الإيمان إلى قيام الساعة هذه البلا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البلادُ هي حَرَمُ الإسلامِ، وللحَرَمِ حُرُماتُه التي لا تُنْتَهَ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شيطانُ الرجيمُ قد أَيِسَ أنْ يُعبدَ فيها، كما في الحديث</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شيطان قد يَئِس أن يعبُدَه المُصَلُّون في جزيرة العرب؛ ولكن في التَّحريش بي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رجه م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ذا كانَ من خصائصِ بلدنا أنَّه لا تُقامُ فيها إلاَّ شعائرُ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جتمعُ فيها هلالٌ وصلي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مساجدُ وكنائس؛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لا يُتْرك في جزيرة العرب دين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الإمام أحمد بسند حس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جزيرةُ أبقاها اللهُ ل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صْطفاها لأه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م يَحْتلَّها في تاريخِها كافرٌ، ولم يَحْكُمْها أهلُ البِدَ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حكموا ففي جُزْءٍ منها، ولِفترةٍ محدو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ذه البلادُ ستبقى معقلَ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بدأَه ومُنته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المَوْئِلَ الذي يأوِي إليه المسلمونَ في الأزماتِ والساعاتِ العصيبةِ؛ قال 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إيمان ليَأْرِزُ إلى المدينة كما تأرز الحيَّة إلى حج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رواه م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لف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إيمان ليأرز إلى الحجاز</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وفي لفظ</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إيمان ليأرز ما بين المسجد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بلدُنا، قَدَرُها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شَخْصِيَّتُها التوح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وظيفتُها نَشْرُ أنوارِ النُّبوةِ المُحَمَّديَّةِ إلى أرجاءِ الدُّنيا، هذه هُويَّ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ي يجب أنْ نُعْلِنَها ونَرْفَ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 شَرِقَ بها مَن شَرِ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بَلَدٌ هذه صفاتُه وميزاتُه حَقٌّ على أهلِه أنْ يَسْتَشْعِرُوا قيمتَه، ومسئوليتَهم تُجَاهَهُ، وتُجَاهَ المسلم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قٌّ عليهم أنْ يُحافظوا على تَدَيُّنِ المجتمعِ وصَلاحِه، ونَشْرِ الخيرِ بين أبنائِه، ومقارعةِ الفساد، وتَجْفِيفِ منابِعِه قَدْرَ الإمكانِ، فأَنْظارُ الملايينَ من المسلمينَ تتَّجه نحو دِين وتديُّنِ بلادنا، فالحرصُ على صَفاءِ الإسلامِ ونقائِه مسؤوليَّةٌ مشتركةٌ بين الجميعِ؛ حُكَّامًا ومَحكومين، عُلَماءَ ومعلِّمينَ، دُعاةً ومر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لد هذه خصائصُه حُقَّ له أنْ يكونَ مركزَ أهلِ السنةِ ومفزعَهم في كلِّ مكا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يَتَبَنَّى قضايا المسلمينَ في شرقِ الأرضِ وغربها</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يكونَ بَلْسَماً لجراحاتِ المظلومينَ، وجَائِحَاتِ المَنْكُوْبِ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نْ يكونَ سَبباً في وحدةِ الأمَّةِ، ولَمْلَمَةِ أهلِ السُّنَّةِ، وجَمْعِهِم على الكتابِ والسُّنَّة، لا أنْ يَخْرُجَ بين ظَهْرَانِيْهم من يُصدِّرُ للعالَمينَ الفرقةَ والتناحرَ، والتَّبَاغُضَ والتَّدَابُ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فْتَحَ جَامِعَاتُه أبوابَها للدارسينَ مِنَ المسلمينَ لينعكسَ أثرُها على بلادِهم بعد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نْ تُرْفَعَ فيه قِيَمُ العَدْلِ، وحِفْظِ الحقوقِ، ونُصْرَةِ المظلوم، وتُطَبَّقُ قبل ذلك</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أنْ يَهُبَّ دعاتُه بألسنَتِهم، وتجارُهُ بأموالِهم لإيصالِ رسالةِ الإسلامِ في أرجاءِ المعمورةِ، كما نَقَلَهَا أسلافُهُمْ، فكمْ يعيشُ في هذه الأرضِ من الملايينَ، لم يعرفوا النورَ والهدى الذي جاءَ به محمدٌ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ه البل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يَتْ وستبقى محطَّ أنظارِ المسلمين، ومفزعَهم عند كلِّ خَطْبٍ، أو جائحة، أو معضل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نْزُفُ النازفةُ في بلدٍ إسلاميٍّ، فَتَرْمُقُ العيونُ أهلَ هذه البلاد، يَسْتَمْطِرُون نَخْوَتَهم، ويَتَحَيَّنُونَ نَجْدَتَه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تَنْزُلُ النازلةُ، والمُعْضِلَةُ العِلْمِيَّةُ، فيُيَمِّمُ المسلمونَ وجوهَهم شَطْرَ فتاوى علماءِ الحرمين</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قَدَرُنا أنْ نَبْقَى كذلك، وأنْ نُوضعَ في هذا الموقعِ التَّكْلِيفِي، فهي أَمَانَةٌ وحِمْلٌ ورِسَالَةٌ، وليست تعالياً، ولا مفخرةً أو مُكابَر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إذا تقرَّرَ هذا عبادَ اللهِ فإنَّ الحِفَاظَ على أَمْنِ هذا البلدِ قَضِيَّةٌ مُقَدَّسَةٌ، وإذا كانَ أَمْنُ كلَّ وَطَنٍ هدفٌ مَنْشُودٌ لأَهْلِهِ، فإنَّ أَمْنَ هذا البلدِ هو أَمْنٌ لأهلِهِ، ولغيرِه مِمَّنْ أتى عليه، مِمَّنْ أرادَ الحجَّ أو العمرةَ، وزيارةَ ديارِه المقدَّس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فْظُ أَمْنِنِا هو حِفْظٌ للدينِ والدنيا والدَّعوةِ، واستجلابٍ للعافية، ولا يُهَوِّنُ من شأنِه إلا مَنْ ضَعُف عَقْلُهُ، وسَفِه نَفْسَ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مْنُ والأمانُ، يا أهلَ الإيمانِ لا يُشتَرى بالأموالِ، ولا يُبتاعُ بالأثمانِ، ولا تَفْرِضُه القوَّةُ، ولا يُدرِكه الدَّهاءُ؛ وإنما هو مِنَّةٌ ومِنْحَةٌ من الملكِ الدَّيَّا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فَلْيَعْبُدُوا رَبَّ هَذَا الْبَيْتِ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ذِي أَطْعَمَهُمْ مِنْ جُوعٍ وَآمَنَهُمْ مِنْ خَوْفٍ</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قريش</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4</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بالأمنِ والأمانِ تُعْمَرُ المساجدُ، وتَصْفُو العبادةُ، ويُنشَرُ الخيرُ، وتُحقَنُ الدماءُ، وتُصانُ الأعراضُ، وتُحفَظُ الأموال، وتَتَقَدَّمُ المجتمعاتُ، وتَتَطوَّرُ الصِّنَاع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أمنُ في البلادِ مع العافيةِ والرِّزقِ هو المُلْكُ الحقيقيُ، والسعادةُ المنشودة؛ قال رسو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ن أصبح منكُم آمنًا في سِربِه، مُعافًى في بَدَنِه، عندَه قُوتُ يومِه، فكأنما حِيزَتْ له الدنيا بِحَذافِير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ما إذا خلَتِ البلاد من الأمن، فلا تسَلْ عن الهَرْجِ والمَرْجِ، إذا ضاعَ الأمن حلَّ الخوفُ، وتَبِعَه الفقر، وهما قرينانُ لا ينفكَّان؛ قال سبحانه عن القريةِ التي كفَرَتْ بأنْعُمِ ال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فَأَذَاقَهَا اللَّهُ لِبَاسَ الْجُوعِ وَالْخَوْفِ بِمَا كَانُوا يَصْنَعُو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حل</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112</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حينَ تَخْلو الدِّيارُ مِنَ الأمنِ والأمانِ، تُصبِحُ أرضًا مُوحشةً، وإنْ كان فيها ما فيها من النَّعيمِ والخيرات، بل إنَّ التشريدَ بين الأنامِ، واللجوءَ إلى الخيامِ، لهو أهنأُ وأهونُ من هذا المق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هذا كلُّه هو الأمنُ الحسي، الأمنُ على الأرواحِ والأموالِ والأعراض، ولا يقل أهميةً عنه الأمن الفكري، الأمنُ على العقولِ والقلوبِ من الانحرافِ</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همُ ركائزٍ في الأمنِ الفك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تعليمُ والإعلام، فبهما تُصاغُ العقولُ وتُحْفظُ، وبِهما تُنشَّأُ الأجيال وتُرْسَمُ، فمِنَ الأمنِ الفكريِّ أنْ يكونَ التعليمُ والإعلامُ نابعاً من هويةِ البلدِ الإسلاميةِ، غيرَ معاكسٍ ومصادمٍ ل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ويةُ بلدِنا تَتَجَاذَبُها تياران، يهدمان ولا يبنيان، يُسِيئَانِ ولا يُحْسِنانِ، تَيارٌ غالي، وتيارٌ جافي، فمِنْ حِفْظِ هويةِ البلدِ ودينِه، نبذُها والبراءةُ منه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الغالي لا يحمل إلا مشروعَ التخريبِ، لا يَنْشُرُ رسالةً، ولا يُبَلِّغُ دعوةً، ولا يُصلحُ دنيا،لم نر من مُـخْرَجاتِه إلا الاستخفافَ بالدماءِ، وفجيعةَ الأبرياءِ، وارتكابَ الموبقات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اللَّهُ لَا يُحِبُّ الْفَسَادَ</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05</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اللَّهَ لَا يُصْلِحُ عَمَلَ الْمُفْسِدِ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يونس</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81</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ما الجاف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و تيارٌ منهزمٌ، عَاقٍّ لتراثِه، زاهدٌ في أصالتِه، تَشَبَّع إعجاباً بالقيمِ الغربية، فَطَفِقَ يُسَوِّغُها، ويُشَرْعُنُ لها من التراث، وينادي بالإسلام المستنير</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سلامٍ لا ولاءَ فيه ولا براءَ؛ لأنه يُغَذي الكراهيةَ بين الشعوب</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سلامٍ لا نهَي فيه عن منكر؛ لأنه يُصادم الحريةَ الشخصيةَ للفر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سلامٍ لا تُطبقُ فيه حدود الله؛ لأنها انتهاكٌ لحقوقِ الإنس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سلامٍ لا ذِكْرَ فيه لمفردةِ الجهادِ حتى ولو كانت دفاعاً عن الأرضِ والمقدساتِ لأنه يُربي على الغلوِّ والإرهاب</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والهدف تغيير المفاهيم الدينية، والبيئة الاجتماعي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يُرِيدُ الَّذِينَ يَتَّبِعُونَ الشَّهَوَاتِ أَنْ تَمِيلُوا مَيْلًا عَظِيمً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نساء</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7</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بارك الله لي ولكم في القرآن العظيم</w:t>
      </w:r>
      <w:r>
        <w:rPr>
          <w:rFonts w:cs="Traditional Arabic" w:ascii="Traditional Arabic" w:hAnsi="Traditional Arabic"/>
          <w:sz w:val="36"/>
          <w:szCs w:val="36"/>
          <w:rtl w:val="true"/>
          <w:lang w:bidi="ar-EG"/>
        </w:rPr>
        <w:t>...</w:t>
      </w:r>
      <w:r>
        <w:br w:type="page"/>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خطبة الثا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ما بعد فيا أهل الإيمان، أتى على الناسِ حِيْنٌ مِنَ الدَّهْرِ تَنْزُلُ الخضمَاصةُ، وتَنْزِفُ المأساةُ في أقصى الأرضِ فيرتدُّ صَدَاها في بلدِنا تعاطفاً ودعاءً ومواساة، وهذه بادرة مذكورة مشهود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حين تُستعرض مواقفُ أهلِ هذا البلدِ في نصرةِ قضايا الأمةِ، تبرز وتتقدَّمُ قضيةُ الأمةِ الأولى والثانيةِ والأخيرة، قضيةُ فلسطي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فقضيةُ إخوانِكم في فلسطينَ هي قضيتُكم أنتم، فالارتباطُ وثِيْقٌ، واللُّحْمَةُ مَعْقُودَةٌ، وفي المسجد الأقصى أمَّ نبيُّكم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فْوَةَ أنبياءِ اللهِ، الذين حجَّوا بيت الله الح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أهلكم في فلسطينَ هم رأسُ حربةِ الأمةِ في مواجهةِ المشروعِ الصهيونيِّ الإرهابيِّ الغاصبِ، فنُصْرتُهم واجبةٌ مُتعيِّنةٌ في محنتِهم،فقد مَسَّهم مِنَ الضُّر والبأساء، ما تضج له الأرض والسماء، وخُذْلانُهم عارٌ لا يمحوه زم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ها هي دماءُ غزةَ يا أهلَ بلدِ الحرمينَ تُناديكم، تَسْتَنْصِرُكم، تَسْتَنْهِضُ ديانتَكم، ونخوتَكم، وعروبتَكم، وشهامتَك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نستطيع أنْ ننصرَهُم كلٌّ بحسبِه وقُدْرتِ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لَا يُكَلِّفُ اللَّهُ نَفْسًا إِلَّا وُسْعَهَ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بقرة</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28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تنصرهم يا عبد الله بدعائِك، بلسانِك، بالذَّبِ عن أعراضِهم، بإحياءِ قضيتِهم، ببذلِ المالِ لهم، فالنفقةُ لهم من أعظمِ النفقاتِ في سبيلِ الله</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ننصرهم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تعريةِ الأصوات والكتابات المخذِّلةِ اللامِزَةِ، والمستحقرة بسلاحِهم وجَهْدِهم، والتي تَعامتْ عن إجرامِ يهودَ سبعينَ سنة، ووقفتْ في هذا الوقتِ والجُرْحُ يَنْزُفُ تُنَقِّبُ عن مواقفَ سياسية، قابلة للأخذِ والرَّدِ والنقاش، ويبقى أن هذا ليس وقتُ طَرْحُها، فهو مما يَسُرُّ العدوَّ، والسفينةُ حالَ غَرَقِها من الحماقةِ البحثُ عن الذي خَرقها وهي تَغْرَقُ</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فالقضيةُ هنا أكبرُ من التراشقِ بالألفاظِ، ومن تصفيةِ الحساباتِ، ومن النظرِ لها من زاوية حزبية</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الحربُ هنا حربٌ بين إسلامٍ وكفر، لا يُختلفُ فيها إلا من طَمَسَ الله على بصير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لأسف أن هذه الأصواتِ والأقلامَ تُسِيءُ لسمعةِ بلادنا، ولدوره التاريخي مع القضيةِ الفلسطيني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لهُ أكبرُ، اللهُ أكبرُ، لا إله إلا اللهُ، اللهُ أكبرُ، اللهُ أكبرُ وللهِ الحَمْد</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xml:space="preserve">يا من صمتم شهرَكم، وأكملتم عدَّتَكم، وأخرجْتُم فطرتَكم، أبشروا بالخير، فربُّكم الكريمُ يُضاعفُ الأجورَ، ويَجزِي المتصدقينَ، ولا يُضِيعُ أجرَ العامل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إِنَّ رَحْمَةَ اللَّهِ قَرِيبٌ مِنَ الْمُحْسِنِ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عراف</w:t>
      </w:r>
      <w:r>
        <w:rPr>
          <w:rFonts w:cs="Traditional Arabic" w:ascii="Traditional Arabic" w:hAnsi="Traditional Arabic"/>
          <w:sz w:val="36"/>
          <w:szCs w:val="36"/>
          <w:rtl w:val="true"/>
          <w:lang w:bidi="ar-EG"/>
        </w:rPr>
        <w:t xml:space="preserve">: </w:t>
      </w:r>
      <w:r>
        <w:rPr>
          <w:rFonts w:cs="Traditional Arabic" w:ascii="Traditional Arabic" w:hAnsi="Traditional Arabic"/>
          <w:sz w:val="36"/>
          <w:szCs w:val="36"/>
          <w:lang w:bidi="ar-EG"/>
        </w:rPr>
        <w:t>5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أخوةُ والأخواتُ، لن نقولَ 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بئسَ القومُ لا يعرفونَ اللهَ إلا في رمض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سن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قد رأينا أثرَ الشهرِ عليكم، وتَغَيُّرَكم فيه، فاجعلوا من هذا الشهرِ الكريمِ دورةً لترويضِ النفسِ على صالحِ الأعمال، وحلائلِ الطاعات</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لن نقول لك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جعلوا حياتَكم كلَّها رمضان</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هذه مثاليةٌ لا يُطيقها إلا نوادرُ الرجال</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نع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لن يكون الحالُ في الإقبالِ على الطاعاتِ والخيراتِ في غيرِ رمضانَ مثله في رمضان، وإلا لما صار لشهرِ الغفرانِ تَمَيُّزُه وروحانيتُه، وإنما المقصودُ أن لا يكونَ آخرُ العهدِ بهذه العباداتِ شهرَ رمضان، فالصيامُ والقيامُ والنفقةُ وتلاوةُ القرآن أعمالٌ صالحات، يحبها الله ويجزي أهلها الجزاء الأوفى</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وأخيراً يا أهل الإيم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نتم في يوم التهاني والتصافي، والتسامحِ والتغاضي، فاغسلوا أدْرَانَ الضغائنِ من القلوب، وتراحموا، وتآلفوا، وكونوا عباد الله إخوان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تقبل الله طاعتكم، وكل عام وأنتم بخير، أعاد الله علينا شهرنا الغالي مراتٍ ومرات، ونحنُ في صحةٍ وسلامةٍ في دين، وأمانٍ في دنيا</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وا بعدها على نبي الهدى والمرحمة</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20:16:00Z</dcterms:created>
  <dc:creator>الشيخ إبراهيم بن صالح العجلان</dc:creator>
  <dc:description/>
  <cp:keywords/>
  <dc:language>en-US</dc:language>
  <cp:lastModifiedBy>أبو ملك</cp:lastModifiedBy>
  <cp:lastPrinted>2011-04-02T16:45:00Z</cp:lastPrinted>
  <dcterms:modified xsi:type="dcterms:W3CDTF">2015-07-13T23:37:00Z</dcterms:modified>
  <cp:revision>5</cp:revision>
  <dc:subject>1/ مكانة بلاد الحرمين 2/ ضرورة الاعتناء بأمنها وأمانها 3/ الأمن الحسي لا يقل أهمية عنه الأمن الفكري 4/ أهم ركائزٍ في الأمنِ الفكري 5/ هوية بلاد الحرمين بين تيارين هدامين 6/ موقف بلاد الحرمين في نصرة قضايا الأمة الإسلامية 7/ وجوب نصرة إخواننا في غزة 8/ ضرورة الاستمرار على الطاعات بعد رمضان 9/ وجوب التصافي والتسامح يوم العيد.</dc:subject>
  <dc:title>خطبة عيد الفطر 1435هـ</dc:title>
</cp:coreProperties>
</file>