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35</w:t>
            </w:r>
            <w:r>
              <w:rPr>
                <w:rFonts w:cs="Traditional Arabic"/>
                <w:b/>
                <w:b/>
                <w:bCs/>
                <w:rtl w:val="true"/>
              </w:rPr>
              <w:t>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كر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صائ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2</w:t>
            </w:r>
            <w:r>
              <w:rPr>
                <w:rFonts w:cs="Traditional Arabic"/>
                <w:b/>
                <w:bCs/>
                <w:rtl w:val="true"/>
              </w:rPr>
              <w:t>/</w:t>
            </w:r>
            <w:r>
              <w:rPr>
                <w:rFonts w:cs="Traditional Arabic"/>
                <w:b/>
                <w:b/>
                <w:bCs/>
                <w:rtl w:val="true"/>
              </w:rPr>
              <w:t>حقيقة</w:t>
            </w:r>
            <w:r>
              <w:rPr>
                <w:rFonts w:cs="Traditional Arabic"/>
                <w:b/>
                <w:bCs/>
                <w:rtl w:val="true"/>
              </w:rPr>
              <w:t>: "</w:t>
            </w:r>
            <w:r>
              <w:rPr>
                <w:rFonts w:cs="Traditional Arabic"/>
                <w:b/>
                <w:b/>
                <w:bCs/>
                <w:rtl w:val="true"/>
              </w:rPr>
              <w:t>الله</w:t>
            </w:r>
            <w:r>
              <w:rPr>
                <w:b/>
                <w:b/>
                <w:bCs/>
                <w:rtl w:val="true"/>
              </w:rPr>
              <w:t xml:space="preserve"> </w:t>
            </w:r>
            <w:r>
              <w:rPr>
                <w:rFonts w:cs="Traditional Arabic"/>
                <w:b/>
                <w:b/>
                <w:bCs/>
                <w:rtl w:val="true"/>
              </w:rPr>
              <w:t>أكبر</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مقاصده</w:t>
            </w:r>
            <w:r>
              <w:rPr>
                <w:b/>
                <w:b/>
                <w:bCs/>
                <w:rtl w:val="true"/>
              </w:rPr>
              <w:t xml:space="preserve"> </w:t>
            </w:r>
            <w:r>
              <w:rPr>
                <w:rFonts w:cs="Traditional Arabic"/>
                <w:b/>
                <w:bCs/>
              </w:rPr>
              <w:t>4</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لفرحة</w:t>
            </w:r>
            <w:r>
              <w:rPr>
                <w:b/>
                <w:b/>
                <w:bCs/>
                <w:rtl w:val="true"/>
              </w:rPr>
              <w:t xml:space="preserve"> </w:t>
            </w:r>
            <w:r>
              <w:rPr>
                <w:rFonts w:cs="Traditional Arabic"/>
                <w:b/>
                <w:b/>
                <w:bCs/>
                <w:rtl w:val="true"/>
              </w:rPr>
              <w:t>والعبودي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Cs/>
              </w:rPr>
              <w:t>5</w:t>
            </w:r>
            <w:r>
              <w:rPr>
                <w:rFonts w:cs="Traditional Arabic"/>
                <w:b/>
                <w:bCs/>
                <w:rtl w:val="true"/>
              </w:rPr>
              <w:t>/</w:t>
            </w:r>
            <w:r>
              <w:rPr>
                <w:rFonts w:cs="Traditional Arabic"/>
                <w:b/>
                <w:b/>
                <w:bCs/>
                <w:rtl w:val="true"/>
              </w:rPr>
              <w:t>موعظة</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بالنساء</w:t>
            </w:r>
            <w:r>
              <w:rPr>
                <w:b/>
                <w:b/>
                <w:bCs/>
                <w:rtl w:val="true"/>
              </w:rPr>
              <w:t xml:space="preserve"> </w:t>
            </w:r>
            <w:r>
              <w:rPr>
                <w:rFonts w:cs="Traditional Arabic"/>
                <w:b/>
                <w:bCs/>
              </w:rPr>
              <w:t>6</w:t>
            </w:r>
            <w:r>
              <w:rPr>
                <w:rFonts w:cs="Traditional Arabic"/>
                <w:b/>
                <w:bCs/>
                <w:rtl w:val="true"/>
              </w:rPr>
              <w:t>/</w:t>
            </w:r>
            <w:r>
              <w:rPr>
                <w:rFonts w:cs="Traditional Arabic"/>
                <w:b/>
                <w:b/>
                <w:bCs/>
                <w:rtl w:val="true"/>
              </w:rPr>
              <w:t>جوائز</w:t>
            </w:r>
            <w:r>
              <w:rPr>
                <w:b/>
                <w:b/>
                <w:bCs/>
                <w:rtl w:val="true"/>
              </w:rPr>
              <w:t xml:space="preserve"> </w:t>
            </w:r>
            <w:r>
              <w:rPr>
                <w:rFonts w:cs="Traditional Arabic"/>
                <w:b/>
                <w:b/>
                <w:bCs/>
                <w:rtl w:val="true"/>
              </w:rPr>
              <w:t>الصائمي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46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طيبا مباركا فيه، يملأ السماوات، ويملأ الأرض، ويملأ ما بينهما، ويملأ ما شاء ربي من شيء بعد، أهل الثناء والمجد، أحق ما قال العبد، وكلنا لله 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الصيام، الحمد لله على القيام، الحمد لله على نعم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ة الصحة في الأبدان، والأمن في الأو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تى يرضى ربنا، والحمد لله إذا رضي، والحمد لله بعد الرضا، حمدا يليق بجلال وجهه، وعظيم سلط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ني بسوق الجنة قد قامت، والمؤمنون الصائمون، المؤمنون الذين كانت تفوح أفواههم ريحا، كأنها تفوح اليوم مسكا وع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يَهُمْ ثِيَابُ سُندُسٍ خُضْرٌ وَإِسْتَبْرَقٌ وَحُلُّوا أَسَاوِرَ مِن فِضَّةٍ وَسَقَاهُمْ رَبُّهُمْ شَرَابًا طَهُ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رفات ووحدانا، يدخلون من باب الر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اتَّقَوْا رَبَّهُمْ إِلَى الْجَنَّةِ زُمَرًا حَتَّى إِذَا جَاؤُوهَا وَفُتِحَتْ أَبْوَابُهَا وَقَالَ لَهُمْ خَزَنَتُهَا سَلَامٌ عَلَيْكُمْ طِبْتُمْ فَادْخُلُوهَا خَ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دخلون أفواجا من باب الريان، كما وعدهم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وافوا الجنة، رأوا ما لا عين رأ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جنة التي كنتم توعدون؛ لبنة من ذهب، ولبنة من فضة، حصباؤها اللؤلؤ، وعبيرها المسك والزعف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ح وريحان، ورب راض غير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ه نضرة، إلى ربها يومئذ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حة بلقائه، مستبشرة، تسعد بلقاء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حل عليها سبحانه وتعالى أثواب ال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وعد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دع طعامه وشرابه وشهوت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بر من شهواتنا التي جعلناها تحت أقدامنا، ليرض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بر من رغباتنا، تتجافى جنوب القائمين عن المضاجع يدعون ربهم خوفا وطمعا، حتى يرض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ن أموالنا وشهواتنا ورغباتنا التي انسلخ عنها البعض، فسلطوا أموالهم على هلكته في الحق، يطعمون الفقير والمسلكين، ويؤوون الش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كبيرا، والحمد له سبحانه وتعالى كث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نعلنها بالأقوال والأفعال، بلسان الحال ولسان الم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ظل سبحانه وتعالى أكبر من كل أحد، أعلى من كل أحد، متفردا بالكمالات كلها، وهنا يتحقق مقصود الله من الخل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تكون العبادة إلا باعتقاد أن الله هو الأكبر، وأن ما دونه هو الأصغر؟وهل السجود في حقيقته إلا تمثيل لهذا التكبير؟التكبير الذي هو شعارنا اليوم ودثارنا، ورجع أنفاسنا، وحركة قلوبنا، وصدى شوارعنا وأنديتنا ومجامعنا، هو أيضا مقالنا بالأفعال والتسبيح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يد أقبل مـزهوًا بطل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فارس في حلة رفـ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ون أشاعوا فيه فرح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شاعوا التحايا فيه والقب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هنأ الصائم المنهي ت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دم العيد إن الصوم قد كم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فطر واجب، وصيام محرم، وبالأمس صيام واجب وفطر محرم، حكمة با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ذاذة من الإيمان، والتخفف من الثياب من الإيمان، ولكن اليوم التجمل والزينة والتطيب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ظهار الفرح والابتسام، وإشاعة ذلك في المسلمين من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تقلب العبد في مرا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حا وترحا، يلبس لكل حالة لبوسها، وهو يعلن العبودية له سبحانه وتعالى على كل أحيانه، ليكن الشعار ال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مظاهر الفرحة و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بل بعضنا على بعض، وأن نتهادى، وأن يعانق بعضنا بعضا، وأن يصافح بعضنا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لا مجال للحزازات، ولا مكان أبداً أبداً للخصو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يَومِ تَعارَف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طوي ما جَرى مِ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كانَ وَلا 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قُلتُم وَلا قُل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وَلا 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تبِ فَبِالحُسن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يوم تتواصل الأرحام، وتلتقي الوشائج، الرحم شجنة معلقة بالعرش، يقول الله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صلك وصلته، ومن قطعك قط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جال للقطيعة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ظاهر العبودي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ذهب إلى أرحامنا وقراباتنا، أن نصل من ق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ظاهر العبودي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رفع عن حظوظ النفس، وأن نحط من قدرها، وأن نقبل بالسلام على من هاجرنا وقاطعنا، فكأنما تسفهم الملّ، إن أنت فعلت ذلك، وخيرهم الذي يبدأ أخاه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ل ليس عبر الوسائط الإلكترونية التي لا تحمل نكهة ولا طعم ولا لون ولا رائ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للمسجات اليوم، لا للرسائل اليوم، وإنما نعم للصوت والصورة، نعم للعناق والمصافحة، نعم للقبل والتهاني، نعم للوئام، نعم للتآخي، نعم للمحبة؛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ذلك، ويرضى من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طيعة، فهي الحالقة التي تحلق الدين، لعمري تحلق الدين، لا 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ص النساء بالموعظة، فاتق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رأيتكن أكثر أهل النار، يكفرن العشير، ويكثر الل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قية بين النار والحجاب بينك وبين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صدقة، فتصدقنا ولو بشق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زع الجوائز، يث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 الصيام، ويث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القيام، ولا يضيع ربي أجر من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يوم يوفي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 تذهب دمعاتكم سدى، ولن يذهب تضرعكم هكذا سدى، بل سيثم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نا نعظم الرغبة في الله، ونعظم الرجاء فيه، وظننا في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كرمنا، وأنه سيعطينا، وأنه سيزي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ذا الجلال، اللهم يا ذا الجمال، اللهم يا ذا الكمال، اللهم يا ذا العزة، اللهم لك صمنا، ولك قمنا، وإليك توجهنا، وباسمك نادينا، وإليك تضرعنا، وإليك أن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عبيد، أبناء العبيد، وأنت الله الغني عن كل أحد، نحن الفقراء إليك، الأذلاء إليك، المتعرضون لنفحاتك، نسألك بأسمائك الحسنى، وصفاتك العلى، يا حي يا قيوم، يا حي يا قيوم، يا حي يا قيوم، يا ذا الجلال والإكرام والعظمة والسلطان، يا من خلق فسوى، وقدر فهدى، وأعطى كل شيء خلقه ثم هدى، يا من أضحك وأبكى، وأمات وأحيا، وأسعد وأشقى، وأوجد وأ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حصى ثناءً عليك أنت كما أثنيت على نفسك، متفردا بالكمالات كلها، لك الجلال والجمال والبهاء والعلو، يا الله لا تحرمنا أجر الصيام، ولا أجر ال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حظنا من الصيام أن يكون تقية بيننا وبين النار، واجعل حظنا من القيام أن ترفعنا به في عاليات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صيامنا وقيامنا، وسائر 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تجب دعاءنا، اعطنا ما سألناك، وفوق ما سأل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املنا بلطفك، عاملنا بكرمك، عاملنا بحنانك، عفو تحب العفو، كريم تحب الكرم، رحيم تحب الرحمة، رؤوف تدعو إلى الرأفة، جواد تحب الجود، اللهم أكر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يا الله يا الله، يا الله، أن تجعل جزاءنا في الآخرة، أن تكون أبصارنا إليك ناظرة، متع أبصارنا بالنظر إلى وجهك الكريم، اللهم شرف مسامعنا بسماع لذيذ حديث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12:00Z</dcterms:created>
  <dc:creator>الشيخ توفيق الصائغ</dc:creator>
  <dc:description/>
  <dc:language>en-US</dc:language>
  <cp:lastModifiedBy>abomalak</cp:lastModifiedBy>
  <cp:lastPrinted>2011-04-02T16:45:00Z</cp:lastPrinted>
  <dcterms:modified xsi:type="dcterms:W3CDTF">2014-08-06T23:14:00Z</dcterms:modified>
  <cp:revision>3</cp:revision>
  <dc:subject>1/إكرام الله للصائمين في الجنة 2/حقيقة: "الله أكبر" 3/بعض معاني العيد ومقاصده 4/مظاهر الفرحة والعبودية يوم العيد 5/موعظة خاصة بالنساء 6/جوائز الصائمين يوم العيد</dc:subject>
  <dc:title>خطبة عيد الفطر 1435ه</dc:title>
</cp:coreProperties>
</file>