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Cs/>
                <w:lang w:bidi="ar-EG"/>
              </w:rPr>
              <w:t>1435</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رحةُ</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لقاء</w:t>
            </w:r>
            <w:r>
              <w:rPr>
                <w:b/>
                <w:b/>
                <w:bCs/>
                <w:rtl w:val="true"/>
              </w:rPr>
              <w:t xml:space="preserve"> </w:t>
            </w:r>
            <w:r>
              <w:rPr>
                <w:rFonts w:cs="Traditional Arabic"/>
                <w:b/>
                <w:b/>
                <w:bCs/>
                <w:rtl w:val="true"/>
              </w:rPr>
              <w:t>ربه</w:t>
            </w:r>
            <w:r>
              <w:rPr>
                <w:b/>
                <w:b/>
                <w:bCs/>
                <w:rtl w:val="true"/>
              </w:rPr>
              <w:t xml:space="preserve">  </w:t>
            </w:r>
            <w:r>
              <w:rPr>
                <w:rFonts w:cs="Traditional Arabic"/>
                <w:b/>
                <w:bCs/>
              </w:rPr>
              <w:t>2</w:t>
            </w:r>
            <w:r>
              <w:rPr>
                <w:rFonts w:cs="Traditional Arabic"/>
                <w:b/>
                <w:bCs/>
                <w:rtl w:val="true"/>
              </w:rPr>
              <w:t>/</w:t>
            </w:r>
            <w:r>
              <w:rPr>
                <w:rFonts w:cs="Traditional Arabic"/>
                <w:b/>
                <w:b/>
                <w:bCs/>
                <w:rtl w:val="true"/>
              </w:rPr>
              <w:t>أعياد</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اختلافه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عياد</w:t>
            </w:r>
            <w:r>
              <w:rPr>
                <w:b/>
                <w:b/>
                <w:bCs/>
                <w:rtl w:val="true"/>
              </w:rPr>
              <w:t xml:space="preserve"> </w:t>
            </w:r>
            <w:r>
              <w:rPr>
                <w:rFonts w:cs="Traditional Arabic"/>
                <w:b/>
                <w:b/>
                <w:bCs/>
                <w:rtl w:val="true"/>
              </w:rPr>
              <w:t>غيرهم</w:t>
            </w:r>
            <w:r>
              <w:rPr>
                <w:b/>
                <w:b/>
                <w:bCs/>
                <w:rtl w:val="true"/>
              </w:rPr>
              <w:t xml:space="preserve">  </w:t>
            </w:r>
            <w:r>
              <w:rPr>
                <w:rFonts w:cs="Traditional Arabic"/>
                <w:b/>
                <w:bCs/>
              </w:rPr>
              <w:t>3</w:t>
            </w:r>
            <w:r>
              <w:rPr>
                <w:rFonts w:cs="Traditional Arabic"/>
                <w:b/>
                <w:bCs/>
                <w:rtl w:val="true"/>
              </w:rPr>
              <w:t>/</w:t>
            </w:r>
            <w:r>
              <w:rPr>
                <w:rFonts w:cs="Traditional Arabic"/>
                <w:b/>
                <w:b/>
                <w:bCs/>
                <w:rtl w:val="true"/>
              </w:rPr>
              <w:t>العيد</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لصلة</w:t>
            </w:r>
            <w:r>
              <w:rPr>
                <w:b/>
                <w:b/>
                <w:bCs/>
                <w:rtl w:val="true"/>
              </w:rPr>
              <w:t xml:space="preserve"> </w:t>
            </w:r>
            <w:r>
              <w:rPr>
                <w:rFonts w:cs="Traditional Arabic"/>
                <w:b/>
                <w:b/>
                <w:bCs/>
                <w:rtl w:val="true"/>
              </w:rPr>
              <w:t>الرحم</w:t>
            </w:r>
            <w:r>
              <w:rPr>
                <w:b/>
                <w:b/>
                <w:bCs/>
                <w:rtl w:val="true"/>
              </w:rPr>
              <w:t xml:space="preserve">  </w:t>
            </w:r>
            <w:r>
              <w:rPr>
                <w:rFonts w:cs="Traditional Arabic"/>
                <w:b/>
                <w:bCs/>
              </w:rPr>
              <w:t>4</w:t>
            </w:r>
            <w:r>
              <w:rPr>
                <w:rFonts w:cs="Traditional Arabic"/>
                <w:b/>
                <w:bCs/>
                <w:rtl w:val="true"/>
              </w:rPr>
              <w:t>/</w:t>
            </w:r>
            <w:r>
              <w:rPr>
                <w:rFonts w:cs="Traditional Arabic"/>
                <w:b/>
                <w:b/>
                <w:bCs/>
                <w:rtl w:val="true"/>
              </w:rPr>
              <w:t>التفاؤل</w:t>
            </w:r>
            <w:r>
              <w:rPr>
                <w:b/>
                <w:b/>
                <w:bCs/>
                <w:rtl w:val="true"/>
              </w:rPr>
              <w:t xml:space="preserve"> </w:t>
            </w:r>
            <w:r>
              <w:rPr>
                <w:rFonts w:cs="Traditional Arabic"/>
                <w:b/>
                <w:b/>
                <w:bCs/>
                <w:rtl w:val="true"/>
              </w:rPr>
              <w:t>و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صور</w:t>
            </w:r>
            <w:r>
              <w:rPr>
                <w:b/>
                <w:b/>
                <w:bCs/>
                <w:rtl w:val="true"/>
              </w:rPr>
              <w:t xml:space="preserve"> </w:t>
            </w:r>
            <w:r>
              <w:rPr>
                <w:rFonts w:cs="Traditional Arabic"/>
                <w:b/>
                <w:b/>
                <w:bCs/>
                <w:rtl w:val="true"/>
              </w:rPr>
              <w:t>مشرقة</w:t>
            </w:r>
            <w:r>
              <w:rPr>
                <w:b/>
                <w:b/>
                <w:bCs/>
                <w:rtl w:val="true"/>
              </w:rPr>
              <w:t xml:space="preserve">  </w:t>
            </w:r>
            <w:r>
              <w:rPr>
                <w:rFonts w:cs="Traditional Arabic"/>
                <w:b/>
                <w:bCs/>
              </w:rPr>
              <w:t>5</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التفاؤل</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شاؤم</w:t>
            </w:r>
            <w:r>
              <w:rPr>
                <w:b/>
                <w:b/>
                <w:bCs/>
                <w:rtl w:val="true"/>
              </w:rPr>
              <w:t xml:space="preserve">  </w:t>
            </w:r>
            <w:r>
              <w:rPr>
                <w:rFonts w:cs="Traditional Arabic"/>
                <w:b/>
                <w:bCs/>
              </w:rPr>
              <w:t>6</w:t>
            </w:r>
            <w:r>
              <w:rPr>
                <w:rFonts w:cs="Traditional Arabic"/>
                <w:b/>
                <w:bCs/>
                <w:rtl w:val="true"/>
              </w:rPr>
              <w:t>/</w:t>
            </w:r>
            <w:r>
              <w:rPr>
                <w:rFonts w:cs="Traditional Arabic"/>
                <w:b/>
                <w:b/>
                <w:bCs/>
                <w:rtl w:val="true"/>
              </w:rPr>
              <w:t>العيد</w:t>
            </w:r>
            <w:r>
              <w:rPr>
                <w:b/>
                <w:b/>
                <w:bCs/>
                <w:rtl w:val="true"/>
              </w:rPr>
              <w:t xml:space="preserve"> </w:t>
            </w:r>
            <w:r>
              <w:rPr>
                <w:rFonts w:cs="Traditional Arabic"/>
                <w:b/>
                <w:b/>
                <w:bCs/>
                <w:rtl w:val="true"/>
              </w:rPr>
              <w:t>ومواساة</w:t>
            </w:r>
            <w:r>
              <w:rPr>
                <w:b/>
                <w:b/>
                <w:bCs/>
                <w:rtl w:val="true"/>
              </w:rPr>
              <w:t xml:space="preserve"> </w:t>
            </w:r>
            <w:r>
              <w:rPr>
                <w:rFonts w:cs="Traditional Arabic"/>
                <w:b/>
                <w:b/>
                <w:bCs/>
                <w:rtl w:val="true"/>
              </w:rPr>
              <w:t>المحتاج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4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لنا في الإسلام عيداً، وأجزل لنا فيه فضلاً ومزيداً، وتفضَّل علينا بإكمال شهر رمضان، شهر الرحمة والغفران، فيسَّر لنا فيه بالصيام والقيام، وزاد علينا نعمةً هي نعمةُ الأمن وال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رى من حولنا يتجرعون مرارةَ الخوفِ والقتلِ والحر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مد لله المحمود بكلِّ 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ما أعظم شأنه، وأحكم صني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مالكُ الدنيا ويومِ الدين،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دى الخلق إلى الصراط المستقيم، وأخرجهم من حفرة النار إلى دار النعيم، اللهم صل وسلم على عبدك ورسولك محمد، وعلى آله وأصحابه صلاة وسلاماً تامّي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له أكبر، الله أكبر، 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ولله الحمد، الله أكبر كبيراً، والحمد لله كثيراً، وسبحان الله بكرة وأص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تعالى في السر والعل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رخاء والش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نَّ الله تعالى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انا وأغنانا وأكر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هَّل علينا صيامٍ شهرٍ ك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ر علينا قيام ليلِه بمحض فضله الش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ه شكرَ نع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وام مِنْحَ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طر المسلمون هذا اليوم ففرحوا بفطرهم، حيثُ أتمُّوا صيام شهرهم امتثالاً لأمر ر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شَهِدَ مِنكُمُ الشَّهْرَ فَلْيَصُ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م فرحٌ آخرُ فوقَ هذا كلِّه يومَ قدومهم على الله، ف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صَّائِمِ فَرْحَ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ةٌ عِنْدَ فِطْرِهِ، وَفَرْحَةٌ عِنْدَ لِقَاءِ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رح يوم قدومه على الله إذ يجد أعمالَه مدَّخر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وجَ ما يكون إلي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ضَ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صائمون من قب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ائحة أفواههم أطيبُ من ريح المسك، يومَ يُدعون من ذلك الباب المخصَّص لهم من أبواب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و باب الريان، يدخلون منه، فإذا دخل الصائمون أُغلِق ذلك البابُ فلم يدخلْ منه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فرحةٍ يفرحها المؤمنون الصائمون القائمون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الُ لهم وهم يتقلبون في النعيم المقيم في الج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شْرَ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فْ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ا وَاشْرَبُوا فطالما جِعتم وعَطِشتم لأ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مريئاً بِما قَدَّمْتُمْ لِآخِرَتِكُمْ مِنَ الْأَعْمَالِ الصَّالِحَةِ، فِي الْأَيَّامِ الماضية في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إنا نسألك بكرمك وجو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زقنا الفردوس الأعلى م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يذنا من النار يا حيُّ يا قيُّو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يومٌ يُظهر فيه المسلمون ذكرَ الله وتعظ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هجون بالثناء والحمد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فطرنا، هذا يومُ عيدنا، يوم فرحٍ وسرورٍ بعبادة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امِ وقيامِ شه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يادُنا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انِ مُختلفانِ عن سائر أعياد البشر، ليست أعيادًا لِمُناسباتٍ م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داثٍ تاريخ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مَولِدٍ أو موت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ما عيدان سماو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ا لنفرح بإكمال الصيام والقيام، ونفرحَ بإتمام نسك الحج، أعيادٌ مرتبطة بديننا، ليست أفراحًا مجرَّدة، ولكنها أعيادٌ شرعيةٌ مُنضبطة نُؤْجَر ونُثاب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يدنا تجديدُ اللقاء، صلةُ الرحم، تقوية أواصر المودَّة بين الإخوة، زيارة المريض، تفريج همّ المهمومين وكرب المكروبين والتيسير على المعسرين، لتكون فرحة العيد فرحةً شاملة للجم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فراحنا ليست تحلّلاً من قيودِ الشرع، ولا طيًّا لبساط العبادة، ولا هدمًا لبناء الأعمال، ولكنها أعيادٌ شرعية منضبطة بضوابط الشرع، إذًا فلنحذر أن نبارزَ الله بالعصيان في هذا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سمات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اؤل وحسن الظ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فاؤل عباد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ةٌ نتقرب بها إلى الله تعالى ولو في أحلك الظ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كثر الله تعالى في كتبه من النهي عن الحزن والقن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و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كي عن نبي الله يعق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قمة التفاؤل مع شدة ال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ل الفا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فَقَدَ ابن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ضت سنواتٌ على فقده وغيبا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فقد ابنه الْمحبوبَ الآ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شعورُ أبٍ يفقد أعزَّ اثنين من أبنائه؟ وأما يعقوبُ فله شأنٌ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لا تزيده المصائب إلا أم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اذْهَبُوا فَتَحَسَّسُوا مِنْ يُوسُفَ وَأَخِيهِ وَلَا تَيْأَسُوا مِنْ رَوْحِ اللَّهِ إِنَّهُ لَا يَيْأَسُ مِنْ رَوْحِ اللَّهِ إِلَّا الْقَوْمُ الْكَافِ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يأس صفة ل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أس قرين ال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هذه العبارةَ المليئةَ بالأمل والتفاؤ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لا يزال يرجو عود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مضى على غيابه سنواتٌ طو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قطعتْ فيها أخب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دثرتْ فيها آث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فجَع بالمصيبة الثانية حيث فقد ابن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ده ذلك إلا تفائ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سَى اللَّهُ أَنْ يَأْتِيَنِي بِهِمْ جَمِيعًا إِنَّهُ هُوَ الْعَلِيمُ الْحَكِ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و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شَّرُ بالولد بعد أن مسه الكبرُ هو و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امرأته عاقرٌ أيضاً، فيسري في رُوعه خيال الغرابة فيطردها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وَمَنْ يَقْنَطُ مِنْ رَحْمَةِ رَبِّهِ إِلاَّ الضَّالُّ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إمامنا و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أعظم الأمثلة في التفاؤ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خَبَّابُ بْنُ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أتي شاكي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تَوَسِّدٌ بُرْدَةً لَهُ فِي ظِلِّ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لَقوا مِنَ المُشْرِكِينَ شِدَّةَ الأذى والحصار،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نْصِرُ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دْعُو لَنَا؟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يَتِمَّنَّ هَذَا الأَمْرُ، حَتَّى يَسِيرَ الرَّاكِبُ مِنْ صَنْعَاءَ إِلَى حَضْرَمَوْتَ، لاَ يَخَافُ إِلَّا اللَّهَ وَالذِّئْبَ عَلَى غَنَمِهِ، وَلَكِنَّكُمْ تَسْتَعْجِ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وم أنْ هاجر من مكة إلى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هو وأبو بكر مطاردًا من فلول المشركين الحاق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اطت المخاوف والأخطارُ من كل حدبٍ وصوب، ومع ذلك يقولُ لصاح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حْزَنْ إِنَّ اللَّهَ مَعَ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أحزاب أحاط به خصومه وأعد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اطة السوار بالمعصم، فبشر أصحابه بفتح الشام وفارسَ والي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فالمآسي والآلام التي تمرُّ بها أمتنا في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راق والشام و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لمنا وتُحز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ذر لنا في خُذلانهم والتقاعس عن نُص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بالكلام والدعاء والدعم ال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يعني هذا أنْ نكون مُتش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يزول الأمل من قلو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ريعةَ الإسلاميةَ الحك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أمر بالتفاؤِل وتحثَّ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ما فيه من الفوائد والحكم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همها و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فاؤل من أعظم أسباب حسن الظّنّ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قةِ به وبنصره وفر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فاؤل يجلب السّعادة والطمأنينةَ على النفس و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ترويحٌ للمؤمن وسرورٌ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فأل تقويةُ للعز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ونةٌ على الظّ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عثٌ على ال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تّفاؤل اقتداءٌ ب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رأسهم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كان يتفاءل في حروبه وغزواته وآ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سلك الإسلامُ كلَّ سبيلٍ لإشاعةِ روحِ التفاؤل وال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نلقى إخواننا بوجه 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شيع في المجتمع روح التفاؤل والمح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نا بإفشاء السلام بيننا حتى تسود المحبة والأل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نا بتجميل أسمائنا وأسماء أبن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أمر بتغيير بعضها؛ لأن في تحسينها مدعاةً للتفاؤل والاستبش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يَّر حزن إلى س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عاصية إلى جم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ا من باب التفاؤلِ وإشاعته بين الناس</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نحذر من إشاعة روح التشاؤم في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ث الأخبار التي فيها تثبيط العز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ر الخوف والهلع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بار الحز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الَ الرَّجُلُ هَلَكَ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هْلَكُ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عيدنا عيداً مُباركاً على جمي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عجل بالفرج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ميعٌ قريبٌ مُجيب</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مبدئِ المعيد، الفعالِ لما يريد، وأشهد أن لا إله إلا اللهُ الملكُ الديان، وأ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حين و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 الله ورسوله الْمبعوثُ بالرحمة والإحسان، صلى الله عليه وعلى آله وصحبه كرامِ النفوس والأبدان، والتابعين لهم بإحسان،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يومُ مُواساةِ ا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واسون محتاجيهم، ويعود غنيُّهم على فق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يومُ عيادةِ الم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شاعة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شاعةِ الحبِّ والوئ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يوم زيارةِ الأقارب والأصد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ةِ الأر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يومُ من أعظم الأيام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عمل فيه بما هو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قم فيه بما تسْتحقُّه عظمته ومكان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يوم صفاءِ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هارةِ النفوس من الأحقاد والضغ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يومُ نسيان الأيام المؤ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فق المحز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قطعت رح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فارقت أحداً مِن أقاربك وأصح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جرَّعت مرارةَ البغضاء والشق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اطعِ والف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كفتك سنواتُ القطيعة والهج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ك أن تتوب إلى الله من زَّلتك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ريمتك الشن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مع إلى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حقُّه وأنت قد قطعته وهجر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بَ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بهجرانك قد خالفت أمره وعصي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 جاء 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خَلَقَ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فَرَغَ مِنْهُمْ قَامَتِ الرَّحِ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قَامُ الْعَائِذِ مِنَ الْقَطِ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رْضَيْنَ أَنْ أَصِلَ مَنْ وَصَ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طَعَ مَنْ قَطَعَ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اكَ 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ءُوا إِنْ شِئْتُ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سَ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لَّ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طِّ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حَامَ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صَا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طعُ الرحم قد ل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مَّ سمعه عن قبول الحق و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قبولِ النصيحة في صِّلة 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مى بصيرته عن التَّفكر في بشاعة فع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حرص على الاجتماعاتِ التي تُقيمُها الأُسرُ لأبن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اجتماعاتٌ 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مع فيها أقاربُ لم ير بعضُهم بعضاً من س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من الحرما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لل الجس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اعس البعض عن حضور هذ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جتماعات العائ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حرم نفسه اجتماعاً يصل فيه 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عرف ف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على أقا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رئ من خلاله ذ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لا يجعلنا من القاطعين والمتشاح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عافينا مما ابتل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صلحهم ويهدي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الله أكبر، الله أكبر، 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نا منَّا إنك أنت السميع ال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غفر لنا إنك أنت الغفور الرح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اجتماعنا هذا اجتماعاً مرح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رقنا من بعده معص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عل فينا ولا من بيننا شقيًّا ولا محرو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في سبيلك في كل مكان، وخُصَّ أهل فلسطين والعراق و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هم على الرافضة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هودِ المع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دينك وكتابك وسنَّة نبيك وعبادك المؤمنين، اللهمَّ أصلح أحوال المسلمين، واجمع كلمتهم على الحق والهدى يا رب العالمين</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اللهمَّ إنَّا نسألك رضاك والجنَّة، ونعوذ بك من سخطك والنار، اللهمَّ اغفر ذنوبنا، واستر عيوبنا، ويسر أمورنا، وبلغنا فيما يرضيك آمال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ربنا تقبل منا إنك أنت السميع العليم، وتب علينا إنك أن التواب الرحيم، 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07:00Z</dcterms:created>
  <dc:creator>أ.د. عبد الله بن محمد الطيار</dc:creator>
  <dc:description/>
  <cp:keywords/>
  <dc:language>en-US</dc:language>
  <cp:lastModifiedBy>abomalak</cp:lastModifiedBy>
  <cp:lastPrinted>2011-04-02T16:45:00Z</cp:lastPrinted>
  <dcterms:modified xsi:type="dcterms:W3CDTF">2014-07-25T09:16:00Z</dcterms:modified>
  <cp:revision>4</cp:revision>
  <dc:subject>1/ فرحةُ المؤمن عند لقاء ربه  2/أعياد أهل الإسلام واختلافها عن أعياد غيرهم  3/العيد فرصة لصلة الرحم  4/التفاؤل وحسن الظن بالله وصور مشرقة  5/فوائد التفاؤل والتحذير من التشاؤم  6/العيد ومواساة المحتاجين</dc:subject>
  <dc:title>خطبة عيد الفطر 1435هـ</dc:title>
</cp:coreProperties>
</file>