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ه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ح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ي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يد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حذ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34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و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ح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د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ش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ع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د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يَض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ز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ظ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ه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سّ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أ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يْأ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ج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غ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ؤ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ين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ب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ل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ل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ط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ر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ز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اد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م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طَاء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اح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ء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دي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ح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ْن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ر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ف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ي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ع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َطّ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َم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ع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رث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ين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ن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ط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ك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ذ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ة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ا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ق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آَتُهُم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ِنَن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رِي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آت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ن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كش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كش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ل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ل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يّ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ر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م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1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11-03T10:42:00Z</dcterms:modified>
  <cp:revision>4</cp:revision>
  <dc:subject>1/ تقلب أحوال الدنيا بأهلها 2/ حسن الظن والأمل في الله تعالى 3/ ذم تجديد الأحزان وتذكر الراحلين 4/ كيف نعيش فرحة العيد؟ 5/ وصايا وتحذيرات للمرأة</dc:subject>
  <dc:title>خطبة عيد الفطر 1434هـ</dc:title>
</cp:coreProperties>
</file>