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َفْرِقَ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ِّي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ُفَرِّق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َمَّةَ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ع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بو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نسا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ر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ط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54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ج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ح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ق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لم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س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م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  (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ث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ن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ن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هش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ر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و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حذ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3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8-06T08:47:00Z</dcterms:modified>
  <cp:revision>3</cp:revision>
  <dc:subject>1/ التفرق في الدين أعظم الفتن 2/ تاريخ تفرق النصارى في دينهم 3/ مساعٍ مشبوهة في استنساخ تجربة النصارى في بلاد الإسلام 4/ عقاب المفرقين دينهم 5/ كيف يكون الاجتماع في الدين؟! 6/ وصايا للمرأة المسلمة 7/ مخططات الغرب إزاء الأسرة المسلمة </dc:subject>
  <dc:title>خطبة عيد الفطر 1434هـ تَفْرِقَةُ الدِّينِ تُفَرِّقُ الأَمَّةَ</dc:title>
</cp:coreProperties>
</file>