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34</w:t>
            </w:r>
            <w:r>
              <w:rPr>
                <w:rFonts w:cs="Traditional Arabic"/>
                <w:b/>
                <w:b/>
                <w:bCs/>
                <w:rtl w:val="true"/>
                <w:lang w:bidi="ar-EG"/>
              </w:rPr>
              <w:t>هـ</w:t>
            </w:r>
            <w:r>
              <w:rPr>
                <w:b/>
                <w:b/>
                <w:bCs/>
                <w:rtl w:val="true"/>
                <w:lang w:bidi="ar-EG"/>
              </w:rPr>
              <w:t xml:space="preserve"> </w:t>
            </w:r>
            <w:r>
              <w:rPr>
                <w:rFonts w:cs="Traditional Arabic"/>
                <w:b/>
                <w:bCs/>
                <w:rtl w:val="true"/>
                <w:lang w:bidi="ar-EG"/>
              </w:rPr>
              <w:t>(</w:t>
            </w:r>
            <w:r>
              <w:rPr>
                <w:rFonts w:cs="Traditional Arabic"/>
                <w:b/>
                <w:b/>
                <w:bCs/>
                <w:rtl w:val="true"/>
                <w:lang w:bidi="ar-EG"/>
              </w:rPr>
              <w:t>الجمال</w:t>
            </w:r>
            <w:r>
              <w:rPr>
                <w:b/>
                <w:b/>
                <w:bCs/>
                <w:rtl w:val="true"/>
                <w:lang w:bidi="ar-EG"/>
              </w:rPr>
              <w:t xml:space="preserve"> </w:t>
            </w:r>
            <w:r>
              <w:rPr>
                <w:rFonts w:cs="Traditional Arabic"/>
                <w:b/>
                <w:b/>
                <w:bCs/>
                <w:rtl w:val="true"/>
                <w:lang w:bidi="ar-EG"/>
              </w:rPr>
              <w:t>والزي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أيام</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بِشْر</w:t>
            </w:r>
            <w:r>
              <w:rPr>
                <w:b/>
                <w:b/>
                <w:bCs/>
                <w:rtl w:val="true"/>
              </w:rPr>
              <w:t xml:space="preserve"> </w:t>
            </w:r>
            <w:r>
              <w:rPr>
                <w:rFonts w:cs="Traditional Arabic"/>
                <w:b/>
                <w:b/>
                <w:bCs/>
                <w:rtl w:val="true"/>
              </w:rPr>
              <w:t>وسُر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ط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حساس</w:t>
            </w:r>
            <w:r>
              <w:rPr>
                <w:b/>
                <w:b/>
                <w:bCs/>
                <w:rtl w:val="true"/>
              </w:rPr>
              <w:t xml:space="preserve"> </w:t>
            </w:r>
            <w:r>
              <w:rPr>
                <w:rFonts w:cs="Traditional Arabic"/>
                <w:b/>
                <w:b/>
                <w:bCs/>
                <w:rtl w:val="true"/>
              </w:rPr>
              <w:t>الجم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ج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
                <w:bCs/>
                <w:rtl w:val="true"/>
              </w:rPr>
              <w:t>بالجمال</w:t>
            </w:r>
            <w:r>
              <w:rPr>
                <w:b/>
                <w:b/>
                <w:bCs/>
                <w:rtl w:val="true"/>
              </w:rPr>
              <w:t xml:space="preserve"> </w:t>
            </w:r>
            <w:r>
              <w:rPr>
                <w:rFonts w:cs="Traditional Arabic"/>
                <w:b/>
                <w:b/>
                <w:bCs/>
                <w:rtl w:val="true"/>
              </w:rPr>
              <w:t>والزي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صحابته</w:t>
            </w:r>
            <w:r>
              <w:rPr>
                <w:b/>
                <w:b/>
                <w:bCs/>
                <w:rtl w:val="true"/>
              </w:rPr>
              <w:t xml:space="preserve"> </w:t>
            </w:r>
            <w:r>
              <w:rPr>
                <w:rFonts w:cs="Traditional Arabic"/>
                <w:b/>
                <w:b/>
                <w:bCs/>
                <w:rtl w:val="true"/>
              </w:rPr>
              <w:t>الكرام</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الصالحون</w:t>
            </w:r>
            <w:r>
              <w:rPr>
                <w:b/>
                <w:b/>
                <w:bCs/>
                <w:rtl w:val="true"/>
              </w:rPr>
              <w:t xml:space="preserve"> </w:t>
            </w:r>
            <w:r>
              <w:rPr>
                <w:rFonts w:cs="Traditional Arabic"/>
                <w:b/>
                <w:b/>
                <w:bCs/>
                <w:rtl w:val="true"/>
              </w:rPr>
              <w:t>بالجمال</w:t>
            </w:r>
            <w:r>
              <w:rPr>
                <w:b/>
                <w:b/>
                <w:bCs/>
                <w:rtl w:val="true"/>
              </w:rPr>
              <w:t xml:space="preserve"> </w:t>
            </w:r>
            <w:r>
              <w:rPr>
                <w:rFonts w:cs="Traditional Arabic"/>
                <w:b/>
                <w:b/>
                <w:bCs/>
                <w:rtl w:val="true"/>
              </w:rPr>
              <w:t>والزي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جمال</w:t>
            </w:r>
            <w:r>
              <w:rPr>
                <w:b/>
                <w:b/>
                <w:bCs/>
                <w:rtl w:val="true"/>
              </w:rPr>
              <w:t xml:space="preserve"> </w:t>
            </w:r>
            <w:r>
              <w:rPr>
                <w:rFonts w:cs="Traditional Arabic"/>
                <w:b/>
                <w:b/>
                <w:bCs/>
                <w:rtl w:val="true"/>
              </w:rPr>
              <w:t>الحق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مَّنا نعمًا وإنعامًا، والله أكبر منَحَنا عقولاً وأفهامًا، والحمد لله لا رادَّ لما أراد، والله أكبر ما لرزقِه من نفاد، والحمد لله مُصرِّف الأوقات، والله أكبر مُيسِّر الأقوات، لا إله إلا الله قدَّر الأمور وقضاها، وعلى ما سبقَ من علمِه أجراها وأمضاها، سبحانه وبحمده خلق الإنسانَ وصوَّره، وكتبَ رزقَه والأجلَ قدَّرَه، وأشكرُه وأُثنِي عليه فله الحمدُ في الأولى والآخرة، والَى علينا نعَمَه وآلاءَه باطنةً وظاهرة، وأشهد أن لا إله إلا الله وحده لا شريك له مُقِرًّا بتوحيده ومُعترِفًا، جلَّ جلالُه لم يزَل بصفات الكمال مُتَّصِفًا، إذا وعدَ وفَى، وإذا أوعدَ عفَا، وأشهد أن سيِّدنا ونبيَّنا محمدًا عبدُ الله ورسوله رفيعُ المقام جليلُ الجناب، اجتباه ربُّه واصطفاه، وقرَّبَه وأدناه، أنزل عليه ذكرًا حكيمًا، وهدَى به صراطًا مُستقيمًا، صلَّى الله وسلَّم وباركَ عليه، وعلى آله السادة الطيبين الأطهار، وأصحابه الغُرِّ الميامين الأخيار، المُهاجرين منهم والأنصار، والتابعين ومن تبِعَهم بإحسانٍ ما تعاقبَ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كبيرًا، والحمد لله كثيرًا، وسبحان الله بكرةً وأصيلاً، وصلَّى الله وسلَّم وبارَك على سيِّدنا ونبيِّنا محمد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ه حقَّ التقوى، اتقوا يومًا تُرجعون فيه إلى الله، يوم يُبعَث ما في القبور، ويُحصَّل ما في الصدور، يوم ينظر المرءُ ما قدَّمت يداه، يوم يعضُّ الظالمُ على يديه أسِفًا على ما اقترفَه وج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دِروا إلى ما يُحبُّه ربُّكم وير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وهو أحقُّ من عُبِد، والله أكبر، وهو أحقُّ من ذُكِر، والله أكبر، وهو أحقُّ من 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كم سعيدٌ ويومُكم مُبارَك، وتقبَّل الله منا ومنكم الصيامَ والقيامَ وصالحَ الأعمال، البَسوا الجديد، واشكُروا العزيز الحميد في فرحٍ لا يُشغِل، وبهجةٍ لا تُب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يومُ العيد، يومُ الزينة، يومٌ عظَّم الله قدرَه، وأفاضَ علينا من النِّعم ما يُوجِبُ 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وا اللهَ على التمام، واستقيموا على شرائع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وتزيَّنُوا وتج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 العيد أيامُ بِشْرٍ وسُرور، وفرحٍ وحُبُور، فاستَديمُوا نِعَم الله بشُ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كما يتَّصِلُ بربِّه عبادةً وشُكرًا يتَّصِلُ بخلقِه محبَّةً وإخاءً، ولُطفًا و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رحٍ وزينةٍ و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يؤمن بالله العظيم، ويحُضُّ على طعام ال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طلوبًا أن تُذرَفَ الدموعُ في العيد بُكاءً على المآسِي، ولا أن يعلُو الحزنُ على المُحيَّا اشتغالاً ب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عيدُ لإحياء الأحزان وتذَاكُر الآلام؛ فهو يومُ الزينة، ويومُ الإحسان والبرِّ، ويومُ التزاوُر والته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تنزَّلَت الرحماتُ من الكريم المنَّان، والله أكبر ما تواصلَت الصلوات على سيِّدنا محمدٍ سيِّد الثَّقَلَيْن الإنس وال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يشُ المسلم فرحةَ العيد إلا حين يشعرُ بالبهجة في مشاعره، والسرور على مُحيَّاه، وقسَماتُ وجه المرء انعِكاساتٌ لدواخِله، والذي لا يُغيِّر ما بنفسِه لا يُغيِّرُ ما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قِّ أهل الإسلام في يوم عيدِهم أن يسمعوا حديثًا مُبهِجًا، وكلامًا مُؤنِ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من فِطَر الناس محبَّة الكلمة الطيبة والأُنسَ بها، كما جعل فيهم الارتياحَ بالمنظر الأنيق والمعين الصافِي وإن كان لا يملكُه ولا يش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بع الإنسان أن يبتهِجَ بالهيئة الحسنة والمكان الفَسيح والمنظر البَهيج، وإذا كان ذلك كذلك فإن الحديثَ عن الجمال والزِّينة في يوم الزِّينة يُسهِمُ في الإسعاد في يوم العيد، والإبهاج في يوم البه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وربُّنا أحقُّ من حُمِد، والله أكبر، وربُّنا أجودُ من سُئِل، والله أكبر، وربُّنا أوسعُ من أعطى، والله أكبر كلما صلَّى المُصلُّون على صاحب اللواء والكو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 الله النفوسَ على الإحساس بالجمال وحبِّه والميل إليه، وحبِّ الزينة والتجمُّل بها والأُنس بها، والتعلُّق بكل ما لطَفَ وأبهجَ من الألوان المتناسبة والمناظر المتناسقة، زينةٌ وتجمُّلٌ في النفوس، وزينةٌ وتجمُّلٌ من أجل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 جسمٌ وروحٌ؛ جسمٌ حيٌّ يأكل ويشرب، ويعمل ويكدَح، وينام وي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حٌ تتذوَّق المعاني والجمال، والزينةَ والبه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ال والزينة تستهوِي النفوس، وتقَرُّ بها الأعيُن، وتلذُّ بها الأذواق، وقد جعل الله في الجمال والزينة الرضا والسعادة والبهجة، والجميل هو الذي يفيضُ حيويَّةً ويتلألأ بهجةً حيثما حلَّ، ومن مُنِح الاستمتاعَ بالجمال مُنِح السماحة والابتسامة، والهدوء والنظام، والإبداع والتف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رُزِق العبدُ نُبلاً ورفعةً ازدادَ جمالُه وازدادَ إحساسُه بالجمال وتمتُّعُه بالز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وهو المُتوحِّدُ بكمال الجمال تعظيمًا وتكبيرًا، ولا إله إلا الله وهو المُتفرِّدُ بتصريف الأحوال على التفصيل والإجمال تقديرًا وتد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جمال والزينة مركوزٌ في الفِطَر، وقد اجتمع على ذلك الطبعُ والشرعُ، والجمالُ والزينة مقصدٌ من مقاصِد الشرع يمتنُّ 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ت النعمةُ والمنَّةُ من الله اللطيف الجميل قاصرةً على تلبية الضروريَّات والحاجيَّات من طعامٍ وشرابٍ ومركبٍ وملبسٍ؛ بل جعلَ بلُطفِه الزينةَ والجمالَ قرينةً للمنفع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نْعَامَ خَلَقَهَا لَكُمْ فِيهَا دِفْءٌ وَمَنَافِعُ وَمِنْهَ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مْ فِيهَا جَمَالٌ حِينَ تُرِيحُونَ وَحِينَ تَسْرَ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مِلُ أَثْقَالَكُمْ إِلَى بَلَدٍ لَمْ تَكُونُوا بَالِغِيهِ إِلَّا بِشِقِّ الْأَنْفُسِ إِنَّ رَبَّكُمْ لَ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لَ وَالْبِغَالَ وَالْحَمِيرَ لِتَرْكَبُوهَا وَزِينَةً وَيَخْلُقُ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فعةُ في الأكل المُشبِع، واللباس الكاسِي، والغطاء الدافِئ، والمركب المُ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عةُ بالجمال المُبهِج، والزينة المُفرِحة من أشواق الجمال، وفرحِ الوِجدان، ومباهِج الشُّع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محلُّ النعمة والمنَّة، فلله الحمدُ و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ربِّنا جاء بالجمال، وحكَى الجمال، ودعا إلى الجمال، وامتلأ بمعاني الجمال، اقرأوا وتأمَّ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مْ يَنْظُرُوا إِلَى السَّمَاءِ فَوْقَهُمْ كَيْفَ بَنَيْنَاهَا وَزَيَّنَّاهَا وَمَا لَهَا مِنْ 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صِرَةً وَذِكْرَى لِكُلِّ عَبْدٍ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لْنَا مِنَ السَّمَاءِ مَاءً مُبَارَكًا فَأَنْبَتْنَا بِهِ جَنَّاتٍ وَحَبَّ الْحَ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خْلَ بَاسِقَاتٍ لَهَا طَلْعٌ نَضِ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 سَبْعَ سَمَاوَاتٍ طِبَاقًا مَا تَرَى فِي خَلْقِ الرَّحْمَنِ مِنْ تَفَاوُتٍ فَارْجِعِ الْبَصَرَ هَلْ تَرَى مِنْ فُطُ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رْجِعِ الْبَصَرَ كَرَّتَيْنِ يَنْقَلِبْ إِلَيْكَ الْبَصَرُ خَاسِئًا وَهُوَ حَ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زَيَّنَّا السَّمَاءَ الدُّنْيَا بِمَصَابِيحَ وَجَعَلْنَاهَا رُجُومًا لِ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عَلْنَا فِي السَّمَاءِ بُرُوجًا وَزَيَّنَّاهَا لِلنَّا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خَلَقَ السَّمَاوَاتِ وَالْأَرْضَ وَأَنْزَلَ لَكُمْ مِنَ السَّمَاءِ مَاءً فَأَنْبَتْنَا بِهِ حَدَائِقَ ذَاتَ بَهْجَةٍ مَا كَانَ لَكُمْ أَنْ تُنْبِتُوا شَجَرَهَا أَإِلَهٌ مَعَ اللَّهِ بَلْ هُمْ قَوْمٌ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جَعَلَ لَكُمُ الْأَرْضَ قَرَارًا وَالسَّمَاءَ بِنَاءً وَصَوَّرَكُمْ فَأَحْسَنَ صُوَرَكُمْ وَرَزَقَكُمْ مِنَ الطَّيِّبَاتِ ذَلِكُمُ اللَّهُ رَبُّكُمْ فَ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من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جمال المُطلق، جمال الذات، وجمال الصفات، وجمال 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نَّ بكل جميلٍ، وحثَّ على النظر في كل جميل؛ فالعينُ تُدرِك المنظر الجميل، والأُذُن تسمعُ الصوتَ الجميل، والأنف يُدرِك الرائحةَ الطيبة، واليدُ تتحسَّسُ الملمسَ الناعم، واللسان يذوقُ الطعمَ اللذي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م بما يستثيرُ الإنسان من وِجدان ومشاعِر ومباهِ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جمال أنزلَ على عباده لباسًا وزينةً تُجمِّلُ ظواهرَهم وتقوَى تُجمِّل بواطِنَ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قَاهُمُ اللَّهُ شَرَّ ذَلِكَ الْيَوْمِ وَلَقَّاهُمْ نَضْرَةً وَ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ل ظواهِرَهم بالنظر، وبواطِنَهم بالسرور، وأبدانَهم بالح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ما ا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خرجَ من النبات والثَّمَرات ذات الألوان المُختلِفات، والقِنوان الدانيات، والزيتون والرمان والأعن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ثَمَرِهِ إِذَا أَثْمَرَ وَيَنْ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شملُ النَّظَ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اعتبار والاستِبصار، ونظرَ التمتُّع بالبهاء و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طيفِ ما أدركَه علماؤُنا وقوفُهم عند تقديم الرَّواح على الاستِرواح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نَ تُرِيحُونَ وَحِينَ تَسْ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 الإراحةَ على التسريح؛ لأن منظرها عند الإراحة أجمل؛ إذ تكون مُمتلئَة الجسم حافِلَة ال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لُقُ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يعٌ في النظر والنظرة للتصوُّرات والمدارِك لقبول كل جديدٍ في شُؤون الحياة والأحياء فيما أحلَّه الشرعُ ورشَّد مسلَكَه، في استِقبالٍ مُتفتِّحٍ لعجائب الخلق والعلم والحياة، والمُستحسَنات، وأدوات الجمال، وألوان المُبهِجات فيما يخلُقُ ما لا تعلمون مما يختلفُ باختلاف الزمان والأحوال والب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والعزَّةُ لرسوله وللمؤمنين، والله أكبر والصلاة والسلام على نبيِّنا محمدٍ خاتم النبيين و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الُ هو القدرة على تذوُّق حلاوة الأشياء، وعُذوبة الأجسام برهافَة الحسِّ، وصفاء المنظر، ودقَّة التمييز، والتج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حبُّون التجمُّل أيها الإخوة تقبَّل الله منا و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مُّل تحسينُ المظهر بما يمنَحُ الوضاءَة والحُسن في المظهر والمنظر مُشاهدةً وذ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يتناولُ هذا جمالَ الثياب المسؤولَ عنه في الحديث، ويدخلُ فيه بطريق العُموم الجمالُ في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نصرَ عبدَه، وأعزَّ جُندَه، وهزمَ الأحزابَ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هتما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مال والزينة قولاً وفعلاً وتوجيهًا، فهذا ما امتلأت به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لَّ عليه كتابُ الله وسُنَّةُ المُصطف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مرَه ربُّه في أوائل ما تنزَّ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متثلَ لأمر ربِّه، فكان على أكمل الصفات خَلقًا و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طف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لُّ الكمال، وجُلُّ الجلال، وجُنَّةُ الجمال، عليه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في وصف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مال المُحمدي والبهاء النبوي والحُسن المُصطفوي، يقول هندُ بن أبي ه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مًا مُفخَّمًا يتلألأُ وجهُه تلألؤ القمر ليلة الب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ابرُ بن س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لة أُضحيان، فجعلتُ أنظ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قمر وعليه حُلَّةٌ حمراء، فإذا هو عندي أحسنُ من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شممتُ عنبرًا قطُّ ولا مسكًا ولا شيئًا أطيبَ من رِي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مسستُ شيئًا قطُّ ديباجًا ولا حريرًا أليَنَ مسًّ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دهن رأسه وتسريح لح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كحولٌ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نف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ون على الباب، فخرج يُريدُهم، وفي الدار كُوَّةٌ فيها ماء، فجعلَ ينظرُ في الماء ويُسوِّي لحيتَه وش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فع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خرجَ الرجلُ إلى إخوانه فليُهيِّئ نفسَه؛ فإن الله جميلٌ يحبُّ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خطيب البغدادي في الجامع، والخرائطي في أعمال القلوب، والقرطبي في التف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مِع هذا بعضُ من لا فِقهَ عن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شغولون بهموم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هو أكثرُ شغلاً وه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أصحابَه ويتعهَّدهم بتوجيهاته ونُصحِه على أخْذ الزينة، حتى يكونوا شامةً ف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أحمد عن سهل بن الحنظ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قادِمون على إخوانِكم، فأصلِحوا رِحالَكم، وأصلِحوا لباسَكم، حتى تكونوا في الناس كأنَّكم شامةً؛ فإن الله لا يحبُّ الفُحشَ ولا الت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تأذَّى من إهمال حُسن المنظر والزِّينة، دخل عليه رجلٌ ثائرَ الرأس واللحية، فأشا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أن ا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شع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عل الرجلُ ثم رج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هذا خيرًا من أن يأتي أحدُكم ثائرَ الرأس كأنَّه 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ى رجلاً شعثًا قد تفرَّق شع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ان هذا يجِدُ ما يُسكِّنُ به ش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الأحوص الجُشميّ وعليه أط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يابًا ب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ما آت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بل والش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تُرَ نعمتُه وكرامتُ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الصحيح عند أحمد و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نارَ من كان في قلبِه مثقالُ حبَّةٍ من إيمان، ولا يدخلُ الجنةَ من كان في قلبِه ذرَّ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عجِبُني أن يكون ثوبي غسيلاً، ورأسي دهينًا، وشِراكَ نعلي جد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أشياء حتى ذكرَ عُلاقة الس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كِبْر هذ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ذاك الجما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 يحبُّ الجمال، ولكن الكِبر من سفِهَ الحقَّ وازدرَ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أجزلَ للصائمين الثوابَ، والله أكبر ما ألبَسَهم جميلَ الثي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متث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سلفُ الصالح من بعدهم نهجَ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جيهاته وحُسن التأسِّي به؛ فه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ءةُ الرجل نقاءُ ث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بن مسعود يُعجِبُه إذا قام إلى الصلاة الرِّيحُ الطيبة والثيابُ الن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ما ذهب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ادلة الخوارِج لبِسَ أحسن ما يكونُ من حُلَل اليمن وأتا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ك يا ابن عباس، ما هذه ال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عيبُو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ما يكونُ من حُ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ميم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صحاب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نظفَ ثوبًا، ولا أشدَّ تعاهُدًا لنفسِه في شاربِه ورأسه وشعر بدنِه ولا أنقَى ثوبًا وأشدَّ بياضًا من أحمد بن حن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الأدب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وءةُ الظاهرة في الثياب الط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حبُّ أن لا يُخلِيَ نفسَه حضرًا وسفرًا من سبعة أشياء بعد تقوى الله والثِّقَ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ظُّف، والتزيُّن، والمُكحُلة، والمُشط، والسواك، والمقصّ، والمِدراة، وقارورة الدُّ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بو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مُسلِمون إذا تزاوَروا تج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ال علماؤ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الذَّوق واللَّبَاقَة مُخالطة الناس بثيابِ المهنة لما يعلَقُ بها في الغالبِ من الدَّرَن والروائِ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مال نعمةٌ من أتمِّ النِّعَم، وهو زينٌ كلُّه إذا رآه المرءُ في الناس والأشياء اطمأنَّت نفسُه ودخل عليه السرورُ والبهجة، ولا يرى الجمالَ إلا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جميلاً ترى الوجود كلَّه جميلاً، كُن جميلاً ترى أنسامَ الجمال تهُبُّ رقراقَةً حيث تشاء، شهدًا في عروقِك وأنفاسِك، وعذوبةً في اللِّسان كمنطقِك، وطِيبًا في أنفِك وذو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خُذُوا زِينَتَكُمْ عِنْدَ كُلِّ مَسْجِدٍ وَكُلُوا وَاشْرَبُوا وَلَا تُسْرِفُوا إِنَّهُ لَا يُحِبُّ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كبيرًا، والحمد لله كثيرًا، وسبحان الله بُكرةً وأصيلاً، وصلَّى الله وسلَّم على نبيِّنا محمدٍ، وعلى آلِه وصحبِه وسلَّم تسليمًا كثيرًا، واستغفِروه يغفِر 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والله أكبر ذو القُدرة القاهرة، وسبحان الله وبحمده له الحُجَج البالغة والآيات الباهِرة، والحمدُ لله والشكرُ له على آلائِه الباطنة والظاهرة، ونِعَمه الوافِرة المُتواتِرة، لا إله إلا هو يرِثُ الأرضَ ومن عليها، ويُعيدُ الخلائِقَ منها وإليها، ويُجازِيها بما لها وما عليه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سبِّحُه وأُكبِّرُه ليس لفضلِه حدٌّ ولا لإحسانِه مُنتهَى، وأشهد أن لا إله إلا الله وحده لا شريك له، له الحمدُ في الآخرة والأُولَى، وأشهد أن سيِّدنا ونبيَّنا محمدًا عبدُ الله ورسوله الحبيبُ المُصطفَى، والخليلُ المُجتبَى، المبعوثُ بالرحمة والهُدى، صلَّى الله وسلَّم وبارَك عليه، وعلى آله السادة الطيبين الشُّرفاء، وأصحابه الغُرِّ الميامين الحُنفاء، والتابعين ومن تبِعَهم بإحسانٍ وعلى هديِهم سار، وعلى طريقِهم اقتفَى،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والله أكبر وهو العظيمُ جُودُه، الكثيرُ موجودُه، المُتعالِي بعظمته ومجدِه، نزَّل الفُرقان على عبدِه ليكون للعالمين 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سلام غرسَ حبَّ الجمال وإدراك الزِّينة في أعماق المُسلم، فيُشاهِدُ الجمال، ويستمتِعُ بمباهِج الزِّينة مبثوثةً في الكون كلِّه تتجلَّى في صُنع الله الذي أتقنَ كلَّ شيء، وفي خلقِه الذي أحسنَ كلَّ شيءٍ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ى فِي خَلْقِ الرَّحْمَنِ مِنْ تَفَا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خلقَكم فأحسنَ صُورَكم، وجعلَكم في أحسن 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قاظٌ للشعور بالجمال ومواطن الزِّينة التي أودعَها الله في خلقِه في هذا الكون الفَسيح من فوقِنا ومن تحتنا ومن حولِنا؛ لتمتلِئَ الأعيُنُ والآذانُ والقلوبُ والنفوسُ بهجةً وسرورًا في جمال الطبيعة، في سُهولِها ووِهادِها، وبِحارِها وأنهارها، وجبالِها وصحرائِها، وأطيارِها وأزه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دعَ الخالقُ خلقَها، وأتقنَ صُنعَها، فخلبَت الألباب، وأثارَت الفِكرَ والتأمُّل، وفتحَت الأبوابَ نحو الإيمان واليقين والتوحيد وحُسن الت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كلِّه ووضوحِه وجلائِه، إلا أن الجمالَ في الإسلام لا يرتبِطُ بالمظاهر الحسِّيَّة وحدَها، ولكنَّه مُرتَّبٌ ومُنظَّمٌ ومُرشَّد؛ فالمرأةُ الجميلة لا يجوزُ أن تكون أداةً في إثارة الشهوة المُحرَّمة، وارتِكاب الرَّذائِل، فضلاً عن أن تكون أداةً لتسويق البضائِع وترويج السِّلَ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جمالُ في جرِّ الرِّجال للإزار وإسبال الثياب كِبرًا ورياءً، ولا بتخلِّي المُؤمنات عن الحِشمة والعِفَّة و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المحمودُ منه ما أعانَ على طاعَة الله ك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مَّلُ للوفود، والمذمومُ ما كان للدنيا والفخر والخُيَلاء، والتوصُّل إلى الشهوة المُحرَّمة، أو أن يكون غايةَ العبد وأقصَى همَّتِه ومط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لوبُ أن يُجمِّلُ العبدُ قلبَه بالإخلاص لله ومحبَّته والتوكُّل عليه والإنا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ه بالصدق، وحُسن المنطق، وعُذوبَة ا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رِح بالطاعة، والعمل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نَه بإظهار نعَم الله عليه في لِباسِه، وتطهيرِه من الأنجاسِ والأوساخِ والمُستقذ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جمالُ في مجالاته الحقَّة، والزِّينة في ميادينها النقيَّة، وليس إلا أهل الفضل والصلاح ليكونوا رموزَ الجمال، ونماذِج الزِّينة والبهجة، بهم يقتدِي أهلُ الهِمَم بالتوجُّه نحو العزائِم والأذواق الرَّفيعة، والتعامُل الكريم، وأخلاقِه العليَّة في كرمٍ وحلمٍ، وطهارةِ لسانٍ، وكفٍّ 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كبيرًا، والحمدُ لله كثيرًا، وسبحان الله كثيرًا، وصلَّى الله وسلَّم على سيِّدنا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هنأوا بعيدكم، وأصلِحوا ذاتَ بينكم، والبَسوا وتجمَّلوا، وكلُوا واشربُوا ولا تُسرِفوا، وأطيعوا اللهَ ورسولَه إن كنتم مؤمنين؛ فالعيدُ فرحةٌ وبهجةٌ، فمن أحبَّ أن يُسامِحَه الناسُ فليُسامِحهم، ومن أحبَّ أن يقبَلَه الناس فليتجمَّل لهم، ومن زادَ حبُّ لنفسِه ازدادَ كرهُ الناس له، الأُلفةُ دليلُ حُسن الخُلُق، والنُّفرةُ علامةُ سوء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عَدُ بالعيد من عقَّ والدَيه وحُرِم الرضا في هذا اليوم المُبارك السعيد، ولا يسعَدُ بالعيد من يحسُد الناسَ على ما آتاهم الله من فضله، وليس العيدُ لخائنٍ غشَّاشٍ يسعَى بالفساد بين الأنام؛ كيف يفرحُ بالعيد من أضاعَ أموالَه في مَلاهٍ مُحرَّمة وفسوقٍ وفجور، ليس له من العيدِ إلا مظاهِره، وليس له من الحظِّ إلا عواثِ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 أن من مظاهر الإحسان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امةُ العبد على نهج الطاعة والاستقامة، وإتباعُ الحسنة الحسنة، وقد ندَبَكم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تبِعوا رمضان بستٍّ من شوال؛ فمن فعل فكأنما صامَ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ل الله منا ومنكم الصيامَ والقيامَ وسائر الطاعات والأعمال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وعلى آله وأزواجه وذريته، وارضَ اللهم عن الخلفاء الراشدين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حمِ حوزة الدين، وانصر عبادك المؤمنين، واخذُل الطغاة والملاحِدة وسائر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12:00Z</dcterms:created>
  <dc:creator>الشيخ: د. صالح بن حميد</dc:creator>
  <dc:description/>
  <dc:language>en-US</dc:language>
  <cp:lastModifiedBy>ahmed</cp:lastModifiedBy>
  <cp:lastPrinted>2011-04-02T16:45:00Z</cp:lastPrinted>
  <dcterms:modified xsi:type="dcterms:W3CDTF">2013-08-13T03:16:00Z</dcterms:modified>
  <cp:revision>4</cp:revision>
  <dc:subject>1/ أيام العيد أيام بِشْر وسُرور 2/ فطر الله النفوس على الإحساس الجمال 3/ الجمال في شريعة الإسلام 4/ اهتمام النبي -عليه الصلاة والسلام- بالجمال والزينة 5/ اهتمام صحابته الكرام والسلف الصالحون بالجمال والزينة 6/ مجالات الجمال الحقة 7/ الاستمرار على الطاعة بعد رمضان </dc:subject>
  <dc:title>الجمال والزينة في الإسلام  </dc:title>
</cp:coreProperties>
</file>