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0</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وامُ</w:t>
            </w:r>
            <w:r>
              <w:rPr>
                <w:b/>
                <w:b/>
                <w:bCs/>
                <w:rtl w:val="true"/>
                <w:lang w:bidi="ar-EG"/>
              </w:rPr>
              <w:t xml:space="preserve"> </w:t>
            </w:r>
            <w:r>
              <w:rPr>
                <w:rFonts w:cs="Traditional Arabic"/>
                <w:b/>
                <w:b/>
                <w:bCs/>
                <w:rtl w:val="true"/>
                <w:lang w:bidi="ar-EG"/>
              </w:rPr>
              <w:t>سعادةِ</w:t>
            </w:r>
            <w:r>
              <w:rPr>
                <w:b/>
                <w:b/>
                <w:bCs/>
                <w:rtl w:val="true"/>
                <w:lang w:bidi="ar-EG"/>
              </w:rPr>
              <w:t xml:space="preserve"> </w:t>
            </w:r>
            <w:r>
              <w:rPr>
                <w:rFonts w:cs="Traditional Arabic"/>
                <w:b/>
                <w:b/>
                <w:bCs/>
                <w:rtl w:val="true"/>
                <w:lang w:bidi="ar-EG"/>
              </w:rPr>
              <w:t>المجته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وسط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ؤام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له ما في السماوات وما في الأرض، وله الحمد في الآخرة وهو الحكيم الخبي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حمد أهل، وهو الحقيق بالمنة والفضل، خلق فسوى، وقدر فهدى، وأخرج المرعى، نعمه تترا، وفضله لا يحصى، لا معطي لما منع، ولا مانع لما أعطى، وكل شيء عنده بأجل مس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هد أن لا إله إلا الله وحده لا شريك له، عنده مفاتح الغيب لا يعلمها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خشى الناس لربه، وأتقاهم لمولاه، وأكثرهم له استغفاراً وذكراً، وأصدقهم شكراً، صلى الله عليه، وعلى آله، وأصحابه، ومن سار على نهجه واقتف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طويت صفحة من صفحات المكارم، وأفلت شمس من شموس المغانم، حينما ودعنا موسماً شهد تصارع الهمم، فقوم همتهم في الثرى، وآخرون سمت فوق الثريا؛ فأما الذين آمنوا فزادتهم أيام هذا الموسم إيماناً مع إيمانهم وهم يستبشرون، وأما الذين في قلوبهم مرض فزادتهم رجساً إلى رجسهم وهم لا يشعرون، فكان الجزاءُ إرغامَ أنوفٍ وإبعاداً بتوقيع الروح الأمين، وشهادة سيد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شهر رمضان بعدما تميز فيه السعداء والأشقياء، فالسعداء يغدون ليبيعوا أنفسهم فيعتقوها، والأشقياء يغدون ليبيعوا أنفسهم فيوبقوها، وكلا الفريقين وجد تع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ونُواْ تَأْلَمُونَ فَإِنَّهُمْ يَأْلَمُونَ كَمَا تَأْ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كم أيها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أن كل من في هذه الحياة يغدو ويتعب، وكل يسعى ويشقى، وكل يعمل على شاكلته، وسعيكم شتى، والجزاء مختلف، فليس الخير كالشر، وليس الهدى كالضلال، وليس الصلاح كالفساد، وليس من أعطى واتقى كمن بخل واستغنى، وليس من صدق وآمن كمن كذب وتولى، وإن لكلٍ طريقاً، ولكل مصيراً، ولكل جزاء وفاقاً، لقد تعبتم في مرضاة ربكم، وسخّرتم جوارحكم لما ينفعكم يوم تلقون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فإن أياماً صمتموها، وليالي قمتموها، وآيات تلوتموها، وأموالاً أنفقتموها، وأذكارا رددتموها، وطاعات بذلتموها؛ لن تض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دى، وما كان الله ليضيع إيمانكم، فإن ربكم مجازيكم عليها تكفيراً لسيئاتكم، ورفعة لدرجاتكم، وزيادة في أجو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المسلم من هم ولا غم ولا وصب ولا نصب، حتى الشوكة يشاكها، إلا كفر الله بها من خطا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غيركم ممن تعب في سبيل الشهوات، فأعمالهم تكثير لسيئاتهم، وعذاب في دنياهم وأخر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أيها السعداء، تعبكم أنتم مجازون عليه، وإن كان مجرد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 بالحسنة فلم يعملها كتبها الله له حسنة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بكم مثابون عليه وإن لم تعملوه لع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رض الإنسان أو سافر كتب له ما كان يعمل صحيحا م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كم يا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كم يصحبه لذة وسرور في القلب تجدونه في الدنيا قبل الآخرة، مما يؤدي إلى زوال هذا التعب وتحوله إلى نعيم وراحة ولذة وسرور، أما الأشقياء فيشعرون أن تعبهم في معصية الله، فإذا انتهوا من لذاتهم وذهب شعورهم بها بقيت الحسرة في قلوبهم، وأورثهم التعب هماً وح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نا عيشة قضّ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لذّاتُها والإثم 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يئا لكم أيها العاملون بطاعة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بكم مؤقت ينتهي بفراق هذه الحياة حين يجد الإنسان عند الموت من التثبيت والبشرى بحياة النعيم الد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لجزاء الأعظم حيث ما لا عين رأت، ولا أذن سمعت، ولا خطر على قلب بشر، وهناك تنسى المتاعب، وتتلاشى المصاعب، وينقطع النصب والهم والحز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عداء يدركون أن الحياة الدنيا مهما تطُل فهي قصيرة، وأن عناء السعداء وتعبهم مهما اشتد فهو محتمل في سبيل الله، ما دامت نهايته الموت، وعاقبته الفوز والنعيم المقيم، ومن هنا؛ فالسعداء يستقلون كل تعب لقوه في الدنيا في ذات الله حينما يجدون ثوابه وجز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رجلاً يجر على وجهه من يوم ولد إلى أن يموت هرِماً في سبيل الله؛ لحقر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سعداء بطاعة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ق الأكبر بينكم وبين التائهين في ظلمات المعاصي هو ما تلقونه في قبوركم من النعيم، ثم ما تلقونه في الآخرة من السعادة والسرور وألوان اللذة مما لا يخطر على بال، وأعظم ذلك 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هٌ يَوْمَئِذٍ نَّاضِرَةٌ 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فرق بين السعداء الذين تعبوا في مرضاة ربهم وطاعته، فهم سعيدون في الدنيا بطاعة الله، وبلذة المناجاة، وبالأنس بقرب الله، سعيدون بما يلقون من الأذى في سبيل الله، وبما يجدون من التعب في طاعة الله، سعيدون بكل معاني السعادة، سعيدون عند الموت بالبشرى، سعيدون في قبورهم بما يلقون من النعيم، سعيدون عند البعث، سعداء بعد الحساب، وهذا هو جزاء المؤمنين الذين قرروا أن يقضوا حياتهم على وفق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بوا ونصبوا وحرموا أنفسهم من اللذ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شقياء فقد شقوا في الدنيا بالتعب في معصية الله، أشقياء في أجسامهم، في قلوبهم، أشقياء عند موتهم، في قبورهم، عند البعث، عند الحساب، وبعد 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ءً وِفَ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هو مصير السعداء في ظل دين الحنيفية السمحاء التي جعلها الله رحمة وهداية، شع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وا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صيص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يننا دين الوسطية بكل معانيها، الوسطية سمة لو امتثلناها لانتفت كل المظاهر المؤسفة من غلو في الدين، ولجوء إلى العنف، ولتلاشت كل صور التفريط والإخلال، إنها دليل الخيرية الدائمة، وعنوان السعادة الأبدية، إنها الوسطية والاعتدال والقصد والتواز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تهج النفس برؤية شاب متحرق متدفق، وينشرح الصدر لحديث الهداية حين ينطلق بقوة وهمة، ويرتاح القلب لحماسة الشباب للدعوة والعلم؛ ومقابل كل هذا يغيظ القلب ما نرى من مظاهر الدعة والعجز والكسل والضعف والفتور، أو الانجراف وراء العواطف والحماسة المتهورة، فهل نتفاءل بالانطلاقة المفْرطة أم بالسكينة المفرِّ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الوسطية والاعتدال بات أمراً مهماً في زمن ساد فيه الغلو والجفاء، وأصبح فيه مصطلح الوسطية من المصطلحات المظل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قد التوازن والوسطية في حياة المسلم تنكّب عن الفطرة يؤدي إلى الانقطاع عن الدين كله أو بع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بتّ لا أرضاً قطع ولا ظهراً 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أناس كانوا متحمسين، بل مغالين، في جانب من جوانب هذا الدين، سواء كان في العبادات المحضة أو بعض الأعمال الدعوية، إلى حد التقصير المجحف ببقية الجوانب الأخرى، ثم كانت عاقبتهم الانقطاع، بل والنكوص على الأعقاب؛ 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عن الوسطية والتوازن بات مطلباً ملحاً لما نشاهده اليوم من مفاسد عظيمة جرت على المسلمين من جراء غلو بعض أبنائها أو تفريط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 الغالين يحرفون ما جاء به، والمبطلون ينتحلون بباطلهم غير ما كان عليه، والجاهلون يتأولونه على غير تأو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الإسلام من هؤلاء الطوائف الثلاث، فلولا أن الله يقيم لدينه من ينفي عنه ذلك لجرى عليه ما جرى على أديان الأنبياء قبله من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تنا أمة وسط في التصور والاعتقاد، لا تغلو في التجرد الروحي ولا في الارتكاس المادي،  وسط بين الملاحدة الذين لا يؤمنون بالله واليوم الآخر وبين الذين يؤلهون كل شيء حتى عبدوا الحجر والشجر والبقر، ديننا ينهى عن الغلو في الرجاء الذي يجعل الناس يتكلون، وعن الغلو في الخوف الذي يجعلهم يقنط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نا أمة وسط في التفكير والشعور، لا تجمد على ما عملت ولا تغلق منافذ التجربة والمعرفة، ولا تتبع كل ناعق، وإنما شع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مة ضالة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ى وجدها أخذها في تثبت و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نا دين الوسطية في العبادات، فهو يرفض الغلو في الروحية والإسراف في التعلق بالمادية، فلا رهبانية كرهبانية النصارى ولا مادية كمادية اليهود، وإنما نأخذ من هذه لتلك، فالدنيا مزرع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همية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فل المستحبة إلا أن المسلم ينبغي أن لا يفرط في المستحبات إفراطاً يجعله يخل بالواجبات فيكون كالذي أقام قصراً وهدم م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جانب الآخر؛ فإن التفريط بالسنن والمستحبات مذموم، وربما أدى بصاحبه إلى القعود عن الفرائض والواج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ذ بالتشدد في العبادات يفضي إلى الملل القاطع لأصلها، وملازمة الاقتصار على الفرائض مثلاً وترك النوافل يفضي إلى إيثار البطالة وعدم النشاط في العبادة، وخير الأمور 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نا دين الوسطية في النظرة إلى الدنيا والآخرة، فقد بين لنا ربنا صنف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ضيق الأفق مطموس البصيرة، كل همه الدنيا، فلا يلتفت إلا إليها، ولا يحرص إلا عليها؛ وصنف رحب الأفق، نير البصيرة، وسع قلبه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قُولُ 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ذكر القرآن القسم الثالث، وهم من لا يطلب إلا الآخرة فقط وما له في الدنيا من أرب، وكأنه يعلمنا أن هذا الصنف لا يكاد يوجد في الناس، ويشعرنا أن إهمال الدنيا وإهدار شأنها في حساب طالب الآخرة إنما هو أمر مذموم خارج عن سنة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نا دين الوسطية في الأحكام والمعاملات، فإذا أردت أن تمدح فلا تبالغ، وإذا هممت أن تقدح فلا تسف، و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ب حبيبك هوناً ما، عسى أن يكون بغيضك يوماً ما، وأبغض بغيضك هوناً ما، عسى أن يكون حبيبك 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لو مجاوزة الحد، بأن يزاد من مدح الشيء أو ذمه على ما يست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نا دين الوسطية في الأخلاق والسلوك، فإذا كان يأمر بالحلم والأناة، ويو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وصا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نع على من لا يتمعر وجهه غض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سطية ترفض العنف في معالجة الأخطاء وتغيير المنكرات،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ض السلبية، والتبلد في الإحساس، وعدم الشعور بالمسؤو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قم لنفسه قط، إلا أن تنتهك محارم الله فينتق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الناس وأحلمهم وأحبهم للعفو والتسامح، وأرقهم قلباً وأكثرهم عطفاً، وهو نفسه الذي أمر بقتل فئة من أعداء الدين كانوا شوكة في نحور المسلمين؛ فالتسامح لا يعني الذل والانهز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يننا دين الوسطية في المباحات، فالمسلم لا يسرف في المباحات إلى حد الإفراط ولا يحرم نفسه مما أحل الله له من الطيبات، والرجال الذين يغرقون في المباحات لا يصلحون لنشر فكرة، ولا تقوم عليهم 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عطى الإسلام لأبنائه فرصة للترفيه المباح، واللهو الحلال، ومنحهم فرصة لإعطاء النفس حقها من الفسحة والاستجمام؛ لكنه لم يسمح بالتفلت والفوضى بحيث يتحول الترفيه إلى استهتار بالأخلاق، وانحطاط بالمبادئ، واستخفاف بالعقول، وينتج عنه ضياع للأوقات، وإهدار للأموال، وانتهاك للغيرة، وذهاب للقوامة والرج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وسط في التعامل مع المخالفين ممن تربطنا بهم عقيدة واحدة، وسبيل واحد، وفي معالجة الأخطاء، فنحن بأمس الحاجة لهذا الأمر ونحن نعاني من فرقة ومنابذة أفرزهما المنهج الخاطئ في النقد ومعالجة الأخطاء، والجور مع المخالف، في وقت نحن بأمس الحاجة إلى الائتلاف والوحدة والاجتماع، لا إلى الفرقة والاختلاف، وفي حاجة إلى أن يرحم بعضنا بعضا، وأن نتعاون فيما اتفقنا عليه، ويناصح بعضنا بعضا فيما اختلفنا فيه، ويعذر بعضنا بعضا فيما يسع الاجتهاد ف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وسطية لم تقع فيما وقع فيه الغالون والمفرطون المضخمون للأخطاء، المهدرون للحسنات، المتهمون للنيات؛ بل يحفظون لأهل الفضل حقوقهم، ولم ينسوا لهم بلاءهم، ووضعوا أخطاءهم في حجمها الذي تستحقه، ووازنوا بين حسناتهم وسيئ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لم يذهبوا إلى تقديس الأشخاص وادعاء العصمة لهم بلسان الحال أو المقال، وشع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للتقدير، لا للتقد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في أفراحها وأعراسها، فدينكم يسمح باللهو المباح وإظهار الفرح والسرور، لكنه يرفض أن تتحول الأعراس إلى معرض للغناء والمعازف، وإلى مشهد للتعري والإسفاف وقلة الحياء في اللباس، وما أجمل الأفراح عندما تكون محفوفة بالأدب والذوق الرف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على الغيرة، ويعدها من سمات الرجولة والقوامة والعزة والأصالة، ولا تفقد إلا عند أهل الخسة واللؤم والذلة والمهانة والدياثة، وقد قال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جبون من غيرة سعد؟ لأنا أغ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غير م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ا غيرة وسطية بين من غلوا فتحولت غيرتهم إلى وساوس وشكوك وخواطر رديئة فأتعبوا أنفسهم وأتعبوا محارمهم عبر الظن السيئ والتجسس والتحسس، وبين من فرطوا في الأمانة والقوامة فلم يبالوا بما تفعله نساؤهم مما يخدش الحياء ويعرضهن لسهام المفسدين، ويجرئ أهل الشهوات والقلوب المريضة عليهن، من ذهاب للأسواق بلا حشمة، وخلوة بأصحاب المحلات والسائقين، وظهورهن في الأعراس والمناسبات بلباس فاضح يغضب الله، وجلب قنوات العهر والخنا إلى البيوت دون رقابة ولا متابعة ولا محاسبة، متجاهلين قول رس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 بيته ومسؤول عن رع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وس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في الموقف من الأحزان والمصائب، فإن الله لا يعذب بدمع العين، ولا بحزن القلب؛ لكنه يمنع صور التسخط والجزع من لطم للخدود، وشق للجيوب، ونعي، وني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ينكم يعترف بوجود الأمراض المعدية، ويأمر بالحيطة والحذر وتجنب أماكن العد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 من المجذوم فرارك من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معتم بوباء في بلد فلا تدخلوها، وإذا دخلتم فلا تخرجو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يرفض أن يتحول الحذر إلى فزع وتشاؤم، وتعلق بالأسباب، وقلق من الواق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 في الأخذ بالرخص بين قوم يتمادون بالأخذ بها والاسترسال معها حتى خرجوا بها عن المقصود الشرعي، وبين قوم تشددوا في الورع حتى تركوا الرخص الشرعية وشددوا على أنفسهم، والوسط هو من يعظ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عارضه بترخص جافٍ، ولا يعارضه لتشديد غالٍ، ويزهد في ر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حقيقة التعظيم للأمر والنهي أن لا يعارضا بترخص جاف، ولا يعارضا لتشديد غال، فإن المقصود هو الصراط المستقيم الموص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لامات تعظيم الأمر والنهي أن لا يسترسل مع الرخصة إلى حد أن يكون صاحبه جافيا غير مستقيم على المنهج الوس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 في التعامل مع الزوجة والأولاد بين قوم انجرفوا وراء عواطفهم وسيطرت عليهم مشاعر الحب فتساهلوا في تقويم أهليهم، وتهاونوا في متابعتهم وإنكار أخطائهم وتجاوزاتهم في حق الله، وآخرين غلوا في التأديب والمتابعة فاستخدموا العنف والقسوة، ولجؤوا إلى التقريع وهدر الحقوق، وتجردوا من كل عاط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ج الإسلام ي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ذلك أم 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ما كان في شيء إلا زانه، وما 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ط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وكه المنهج الرائع في تعامل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ناس إليّ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قال لها حينما اغتابت ص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الوسطية لا تخضع للأهواء أو التقديرات الذاتية، وإنما تعرف بالشرع، وقد تعرف بالعادة، وما يشهد به معظم العقلاء، فالوسطية أن يكون الإنسان في دائرة المشروع، وهي الخير والعدل، فإذا وقف المرء دون هذه الدائرة ولم يعمل فيها كان مقصراً مفرِّطاً، وإذا تجاوزها كان مُفرِطاً غالياً متطرفاً إلى الجهة الأخرى المذم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رزت في حياتنا المعاصرة بعض ظواهر الانحراف في العقيدة والفكر والسلوك، وانطلقت الأصوات تدعو للوقوف في وجه تلك الانحرافات ومعالجتها، وتوسلت إلى ذلك من جملة ما توسلت به بالدعوة إلى الوسطية وعدم التطرف، وفي أثناء ذلك جمح الحماس ببعضهم فوصموا كل ملتزم ب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في الأمور المظه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طرف والتنطع ومجانبة الوسطية، فالذي يحافظ على السنن والآداب في عباداته ومعاملاته متشدد، والذي يبتعد عن الخنا والفجور متزمت متحجر، والذي يجتهد في الطاعة والعبادة غالٍ في الدين، والذي يدعو إلى تصحيح المفاهيم ووضع الأمور في نصابها متنطع متحذلق، والذي يرتفع إلى مستوى عال وأفق مضيء خياليٌ مث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 وسمعنا ممن قل زاده من التدين علماً وعملاً، أو عاش في محيط تجرأ على محارم الله وتنكر لشرائعه، من يعتبر الحد الأدنى من الدين ضرباً من التعصب والتشدد، وكلما زادت مسافة البعد بينه وبين الدين زاد استغرابه، بل إنكاره، بل اتهامه لكل من يستمسك بعروة الدين ويلجم نفسه بلجام التقوى، ويسأل في كل شيء يعرض له أ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ل هو أم 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أولئك الذين يعيشون في أوطان المسلمين بأسماء إسلامية وعقول غربية يعتبرون مجرد الالتزام بأوامر الله ونواهيه تطرفاً دي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 من يعد إعفاء اللحية من الرجل أو التزام الحجاب من المرأة تطرفاً في الدين، ورأينا من يرى الغيرة على الدين وحرماته والأمر بالمعروف إذا ضيع والنهي عن المنكر إذا وقع تطرفاً في الدين، وتدخلاً في الحرية الشخصية ل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تفريط في الدين بحيث لا يتعرف المرء على دينه ولا يفهمه كما هو في مصادره الأساسية الموحى بها، أو لا يحمل نفسه على الالتزام بآدابه وسلوكه، ولا يأخذ نفسه بالطاعة والعبادة، ولا يبالي بما يرتكب من آثام وموبقات، حيث يطلق العنان لشهواته وأهوائه، فهذا وأمثاله ليس تطرفاً في الجهة المقابلة؛ بل هو عندهم سعة في الأفق، وواقعية في السلوك، وإدراك لحق النفس ومطالبها، وانفتاح على الحياة والمدنية المعاص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هذا الفهم وذاك ضاعت معاني الوسطية الصحيحة، والتبست بمفاهيم أخرى، وغدت حلاً وسطاً أو انحلالاً وانخلاعاً من أحكام الدين؛ بل غدت الوسطية منتدى عنكبوتياً يَكتب فيه كل ساقط ومارق من دعاة الشهوات والنفاق من شهوانية وعلمانية، يكتب فيه كل منكر من القول وزور وبهتان تحت مسمى الحرية والوسط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بحت الوسطية تعني التساهل، فيمارس المنكر ويستعلن به، فإذا أنكرت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وسطية واليسر والسم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تأكد على كل مسلم يخشى الله ويتقيه أن يفهم الوسطية ويطبقها كما فهمها وطبقها الرس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صوم وأفطر، وأصلي وأرقد، وأتزوج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ما قال ل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وأفطر، وقم ونم؛ فإن لجسدك عليك حقاً، وإن لعينك عليك حقاً، وإن لزوجك عليك حقاً، وإن لزَورك عليك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سطية التي طبقها أسلافنا، فلا غلو ولا جفاء، ولا إفراط ولا تفريط، وإنما هو موازنة بين الحقوق وسير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نت لكم السنن، وفرضت لكم الفرائض، وتركتم على الواضحة، إلا أن تميلوا بالناس يميناً أو ش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مين والشمال مضلة، والطريق الوسطى هي الجادة، عليها باقي الكتاب وآثار النبوة، ومنها منفذ السنة وإليها مصير العاقبة، هلك من ادعى وخاب من افت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حوجنا اليوم إلى بناء جيل يترسم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في التعامل مع أحكام الدين ومعام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لٍ ينأى عن الغلو ويبتعد عن الجفاء، جيلٍ يعبد ربه ويتعامل مع الناس وفق المنهج الوسطي الذي يرفض الإفراط وينبذ التفريط، جيلٍ يدرك معنى الوسطية وأنها الأليق بطبيعة النفس وقدراتها، جيلٍ يكون كما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 أهله ويمازح زوجته فإذا حضرت الصلاة قام إليها، جيلٍ يكون كما كان الصحابة الكرام يتمازحون فيما بينهم فإذا جد الأمر كانوا هم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ول اليوم ما قاله قديماً معاوية بن 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لني على رجل بكاء بالليل، بسام ب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والذي لا إله إلا هو، بين الغالي والجافي، فاصبروا عليها رحمكم الله؛ فإن أهل السنة كانوا أقل الناس فيما مضى، وهم أقل الناس فيما بقي، الذين لم يذهبوا مع أهل الإتراف في إترافهم، ولا مع أهل البدع في بدعهم، وصبروا على سنتهم حتى لقوا ربهم، فكذلك إن شاء الله فكو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هدينا طريقه القويم، وصراطه المستقيم، وأن يرزقنا الثبات عل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سيا بنبي الهدى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قل الحديث لصانعات الرجال ومربيات الأجيال ووالدات الأبطال، إلى من رضيت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إلى من وقر في قلبها حب الله والشوق إلى لقائه والرجاء بوعده والخوف من وعيده، إلى من تجاوزت بنظرتها حدود الدنيا الحقيرة الفانية وتطلعت إلى الحياة الآخرة حيث الحياة الدائمة والمستقبل الحقي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 يا أختي المسلمة أوجه كلماتي، وأسطر عباراتي، ممزوجة بعبر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من جعلوا منك قضية، وافتعلوا عليك حقوقا من نسج خيالهم وما تمليه عليه شهو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ين الوسطي هو الدين الوحيد الذي يحفظ حقوقك ويحقق كرامتك ويمنحك الأمن النفسي والدنيوي والأخروي، إنه الدين الذي يرفع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نساء شقائق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ظله تعيش المرأة مكفولة الحقوق، مصانة ال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رِّجَالِ نَصِيبٌ مِّمَّا اكْتَسَبُواْ وَلِلنِّسَاء نَصِيبٌ مِّمَّا اكْتَسَ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يمثله بالقول والفعل رسول الهدى والم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سطر بمواقفه أروع الأمثلة في التعامل الكريم مع المرأة بنتا حيث تتجلى الأبوة الحانية في تعامله مع ابن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كان يقوم لها ويقبل بين عيني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تعامله مع زوجاته حيث يراعي مشاعرهن ويتحمل غيرتهن ويعدل في القسم بينهن، ويعبر عن حبه لهن بكل شفافية ووضوح،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رمهن إلا كر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ظل دين الوسطية تظل المرأة كريمة بين قوم لا يرون لها قدرا ولا يسمعون لها نهيا ولا أمرا، لا ترث ولا تملك ولا تشير ولا تستشار، إنما هي من سقط المتاع؛ وبين قوم غلوا في تحريرها حتى تحولت إلى دمية للمتعة، وسلعة للبغاء، ودعاية ل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ة الإسلام فيها وس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ء من يبغي التعدي أم أب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لزم الإسلام الرجل والمرأة بالعبودية لله وحده في صورة الخضوع لمنهجه ودينه، وهذه العبودية هي أرقى مراتب الحرية، فالإنسان من خلال توجهه لله وحده يتحرر من كل سلطان، فلا يوجه قلبه ولا يطأطئ رأسه إلا لخالق السم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رية في غير الإسلام تصبح حرية جوفاء لا معنى لها؛ بل هي العبودية المذلة المهينة، وإن بدت في صورة الحر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رك أن المؤامرة لإفسادك كبيرة، وأن الجهود لإضلالك متواصلة، تدعوك للتمرد على القيم، والخروج عن الصراط القويم، رافعة شعارات براقة تخفي وراءها كيدا ومكرا، متسترة بالخلاف، ومتذرعة بالعادات والتق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رأوا في الحجاب والحشمة حصنا دون شهواتهم فسعوا عبر سياسة تكسير الموجة إلى توهين تمسكك بالحجاب، وإضعاف التزامك بالستر والفضيلة، فدعوا بالقول والفعل إلى كشف الوجه بحجة الخلاف، وهم يرمون إلى ما بعد ذلك من خطوات ماكرة، كما قالت إحداهن في مقابلة تلفازية حينم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غبين أن تشاهدي المرأة السعودية تلبس الجنز وتحسر عن شعرها؟ فأج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شيء أن تكشف عن وجهها، وبعدها سيكون شأن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ن تتنازلي عن شيء من حجابك، وتظهري زينتك، وتخضعي في قولك، وتتساهلي في الحشمة، وتتهاوني بالاختلاط، وتطالبي بما فيه الفتنة والضياع؛ فإنما بذلك تفتحي الثغور للأعداء ليفسدوا الأمة، ويخربوا أخلاقها، وتخسر الأمة عوامل عزتها وبق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بذلك تعلنين الولاء لأعداء د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ظ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الخائفة من ربها، والراغبة في 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ي كذلك، فاتقي الله واحذري أن يؤتى الإسلام من قب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ستغل الأعداء صور الظلم الواقع على المرأة في مجتمعنا، فهناك من يكلفها فوق طاقتها ولا يرحم ضعفها، هناك الآباء القساة والأزواج الجهلة، هناك من يهملون المرأة ويهدرون حقوقها ويعضلونها ويستحلون مالها، وتلك الصور لا تمثل الإسلام وتعاليمه؛ وإنما هي نتاج للجهل بالدين، والبعد عن تشريعاته، فلا يستخفنك الذين لا يوقنون، والذين يفسدون في الأرض ولا يصلح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تها الأخت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ي أن التبرج والعري والتهتك وتجاوز حدود الله نتاجه مر وثماره م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اء 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ذكري أن أجسامنا على النار لا تقوى، ومن يط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سكراته، والقبر وظلماته، والصراط وزلاته، ويوم القيامة وروعاته؛ إذا نحن تجاوزنا حدو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رب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دعونك اليوم للخروج عن شريعة ربك باسم الحرية ونيل الحقوق المهضومة وتحريك النصف المعطل، هم من يتبرأ منك يوم التغاب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بَرَّأَ الَّذِينَ اتُّبِعُوا مِنَ الَّذِينَ اتَّبَ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ولئك الأدعياء لن يغنوا عنك من الله شيئا يوم الهول العظيم، فهل آن الأوان للمرأة المسلمة اليوم أن تتنبه لهذه المواقف فتتبرأ في دنياها اليوم من كل ناعق باسم الحرية والتمدن؛ حتى لا تحق عليها الحسرة الكبرى عندما يتبرأ منها شياطين الإنس والج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أجد لكن خيرا من وصية الله للنساء الأطهار زوجات النبي المختار، وهن من أذهب الله عنهن الرجس وطهرهن تطهيرا، فغيرهن بالخطاب أحرى وبالتوجيه أولى؛ فيا نساء المسلمين اتقين الله، فإن اتقيتن فلا تخضعن بالقول فيطمع الذي في قلبه مرض وقلن قولا معروفا، وقرن في بيوتكن ولا تبرجن تبرج الجاهلية الأولى وأقمن الصلاة وآتين الزكاة وأطعن الله ورسوله، فإن الله أعد للمحسنات منكن أجر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يا مسلمون، ونحن نتفيأ ظلال هذا العيد المبارك فلنتذكر أن الله جعل لنا عيدين نحتفل بهما ونظهر الفرح والسرور ونمارس فيهما الترفيه المباح وفق ضوابط الشريعة وآدابها، وأنه لا يجوز للأمة استحداث أعياد أخرى مهما كانت مبرراتها وتنوعت أسماؤها، فلا عيد للأم ولا عيد لنهاية العام ولا عيد لمولد ولا عيد لو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مل عملا ليس عليه أمرنا فهو ر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تذكر ونحن ننعم بالبهجة والسرور من حرموا منها ممن يعانون من الأمراض أو يقاسون الجوع ويصارعون الخوف، أو ممن يتوسدون الثرى في بطون الألحاد، فلنذكرهم بدعائنا ومشاعر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تذكر وقد ودعنا شهر المكارم والمغانم أن العبادة لا يحدها حد، ولا تقف عند زمان أو م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 الله حيث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 الله عليك رق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3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3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3:00Z</dcterms:created>
  <dc:creator>الشيخ أحمد بن عبد العزيز الشاوي</dc:creator>
  <dc:description/>
  <dc:language>en-US</dc:language>
  <cp:lastModifiedBy>c.expert</cp:lastModifiedBy>
  <cp:lastPrinted>2011-04-02T16:45:00Z</cp:lastPrinted>
  <dcterms:modified xsi:type="dcterms:W3CDTF">2016-05-31T14:35:00Z</dcterms:modified>
  <cp:revision>3</cp:revision>
  <dc:subject>1/ دوامُ سعادةِ المجتهدين 2/ الإسلام دين الوسطية 3/ المؤامرة على المرأة</dc:subject>
  <dc:title>خطبة عيد الفطر 1430</dc:title>
</cp:coreProperties>
</file>