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1430</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جمال</w:t>
            </w:r>
            <w:r>
              <w:rPr>
                <w:b/>
                <w:b/>
                <w:bCs/>
                <w:rtl w:val="true"/>
              </w:rPr>
              <w:t xml:space="preserve"> </w:t>
            </w:r>
            <w:r>
              <w:rPr>
                <w:rFonts w:cs="Traditional Arabic"/>
                <w:b/>
                <w:b/>
                <w:bCs/>
                <w:rtl w:val="true"/>
              </w:rPr>
              <w:t>الأروا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عفو</w:t>
            </w:r>
            <w:r>
              <w:rPr>
                <w:b/>
                <w:b/>
                <w:bCs/>
                <w:rtl w:val="true"/>
              </w:rPr>
              <w:t xml:space="preserve"> </w:t>
            </w:r>
            <w:r>
              <w:rPr>
                <w:rFonts w:cs="Traditional Arabic"/>
                <w:b/>
                <w:b/>
                <w:bCs/>
                <w:rtl w:val="true"/>
              </w:rPr>
              <w:t>والإصلاح</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نميمة</w:t>
            </w:r>
            <w:r>
              <w:rPr>
                <w:b/>
                <w:b/>
                <w:bCs/>
                <w:rtl w:val="true"/>
              </w:rPr>
              <w:t xml:space="preserve"> </w:t>
            </w:r>
            <w:r>
              <w:rPr>
                <w:rFonts w:cs="Traditional Arabic"/>
                <w:b/>
                <w:bCs/>
              </w:rPr>
              <w:t>4</w:t>
            </w:r>
            <w:r>
              <w:rPr>
                <w:rFonts w:cs="Traditional Arabic"/>
                <w:b/>
                <w:bCs/>
                <w:rtl w:val="true"/>
              </w:rPr>
              <w:t>/</w:t>
            </w:r>
            <w:r>
              <w:rPr>
                <w:rFonts w:cs="Traditional Arabic"/>
                <w:b/>
                <w:b/>
                <w:bCs/>
                <w:rtl w:val="true"/>
              </w:rPr>
              <w:t>لماذ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نتق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651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كثيرا، حمدا طيبا مباركا، والله أكبر كبيرا، وسبحان الله بكرة وأص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دد ذرات الرمال، الحمد لله عدد قطرات البحار، الحمد لله عدد ما اختلف الليل والنهار، وأشهد أن لا إله إلا الله الواحد القهار، وأشهد أن محمداً عبده ورسوله النبي المختار، صلى الله عليه وعلى آله وعلى المهاجرين والأن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الذي بنعمته تتم الصالحات، وبفضله تحصل الدرجات، وبكرمه تبدل الخطيئات، الحمد لله على تمام الشهر، وكمال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بلنا رمضان بشوق، واليوم نفرح بعيد الفطر المبارك، فالحمد لله الذي أتم علينا نعمة بلوغ رمضان، وأتمه علينا، وأعاننا على صيامه وقيامه، وأسأل الله لي ولكم 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يوم جميل تجملنا فيه بأحسن الثياب، وظهرنا فيه بأبهى الصور، وهذا مطلوب، لكن ينبغي أن نهمس لأنفسنا همسة صدق، هل جملنا أرواحنا مع جمال ملابسنا؟ أرجو ذلك؛ لأن رمضان شهر صفاء الأرواح ونقاءها، فحري أن تكون الأرواح في ختامه أصفى وأن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تجتمع حلاوة العيد مع مرارة المشاهد، ولا جمال الملابس مع قبح الأرواح، ألا ما أجمل طلاقة الوجه والبشر والعف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وز عن الأخطاء في حقك، ولا تبحث عن سلبيات الآخرين، واتهم نفسك قبل أن تتهم غي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يعيب وعيبه متش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ك من عيب وأنت تع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درك كيف أنت وغ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ك ربك عندها فتج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جمل أرواح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بر و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فشي السلام على من نعرف وعلى من لا نعرف، ولنمسح ما علق في القلوب من حسد، أو غل، أو غيره، ولنزرع البسمة على صدغ الكبير والصغير، والمريض واليتيم، والفقير وال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بنا لنصل من قطعنا، ونعفو عمن ظلمنا، ونسلم على من هجرنا، هيا نجمل الأرواح مع جمال الثياب، فالجوهر مقدم على المظهر، والعبرة ليست في ثوب جميل، وشعر مصفوف، وإنما العبرة قبل ذلك فيما استوطن القلب، وفاض على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فاء قلوبنا يتطلب منا أن نبتعد عن قول السوء، وظن السوء في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سلامة الصدر، وراحة البال والنفس، تتطلب منا المبادرة لتنقية قلوبنا من الشحناء، فالشحناء تدمر المجتمعات، وتصدع الأسر، وتفسد الدين، ومن أجل ذلك سم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د ذات البين بالحالقة، فهي لا تحلق الشعر، ولكنها تحلق الدين، حتى فوات 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هذا الحديث،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اثنين ويوم الخميس، فيغفر الله لكل عبد مسلم لا يشرك إلا رجل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وجه المقابل نجد الصفح، وطهارة القلب طريقا ممهدا إلى الجنة، كان عليه الصلاة والسلام جالسا ذات يوم مع نفر من أصحابه،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ع عليكم الآن رجل من أهل الجنة، فترقب الصحابة ظهور هذا الرجل الذي شهد له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ن أهل جنته ونعيمه، وهو يمشى على الأرض، فطلع رجل من الأنصار تقطر لحيته من الوضوء، وكان من بين الحاضري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طلعت نفسه؛ لأن يعرف سر هذا الرجل، فتحيل عليه بحيلة، حتى أذن له الرجل بأن يجلس عنده ثلاثة أيام، فاستغل هذه المدة ليعرف ما يقوم به هذا الرجل من أعمال وقربات وطاعات أهلته لتلك المنزلة العظيمة، ليشهد له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جنة، فلم يره كثير الصلاة بالليل، ولا كثير الصيام، فسأله عن العمل الذي ربما كان يخفيه، والذي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 له بأنه من أهل الجنة،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 غير أني لا أجد في نفسي لأحد من المسلمين غشا، ولا أحقد أحدا على خيرا أعطاه الله إياه، 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تي بلغت بك، وهي التي لا نطيق، أي لا نستطيع، يقولها تواضعا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مى بذلك صفاء قلبه وتسامحه، حتى بشر بالجنة، فلماذا إذاً نخضع للشيطان ونحرم أنفسنا هذا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ن ليس ذلك فحسب، بل ينبغي أن نزداد في هذا الخير، فنسعى إلى نشره فيمن حولنا، لا نقف نتفرج على خصومات الناس، ونملأ المجالس بالحديث عنهم، وتفاصيل نازع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ل نعمل على إصلاح ذات البين بين من نعرف التباعد بينهم،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مام الأو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خطوة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طوة في إصلاح ذات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ريض النفس والخلق، ذلك الذي يسعى بالنميمة بين الناس لإشعال الفتنة بينهم، وإفساد ذات البين، رجلا كان أو ا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اك له شأن آخر، حتى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خص جل وعلا النميمة ب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عي بالنميمة لا يؤمن جانبه حتى لو تلطف لك بالحديث، وأظهر إشفاقه عليك، بل يُحذر ويُنهر؛ لأنه اشتهر نقل الشر والوقيعة بين الناس إن كانوا قربين منه، أو بعيد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نمَّ في الناس لم تؤمن عقا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ديق ولم تؤمن أفاع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لسيل بالليل لا يدرى ب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جاء ولا من أين يأت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يل للعهد منه كيف ينقض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يل للود منه كيف يفن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جعل عيدنا عامرا في نفوسنا، وأن نخرج من طاعتنا في رمضان بروح زكية، ملئها الخير والأمل، آمين، آم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أمين،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رث رمضان التقوى في قلوبنا، كما في صريح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كذلك فإن للتقوى معالم ظاهرة للعيان، إذا لم نفخر بالإسلام فبماذا نفخر؟إذا لم نعتز بقيمه ونحترم أحكامه، فأي خير فينا؟ وأي وفاء؟ وأي انتماء؟اليوم عيد ولابد أن نفرح، لكن لماذا لا نهذب الفرحة ونضبط الأًنس، شكرا لله؟ لماذا لا نضبط النشيد ونبتعد عن الغناء المحرم؟ لماذا لا تقتصر النساء على الدفوف ويبتعدن عن المعازف؟ لماذا لا يحرصن على لبس ما يستر الزينة إلا ما أباح الإسلام؟ لما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موا بنا نثبت حبنا لله ورسوله عمليا، وفي واقعنا، وفي سلوكنا، وفي مشاعرنا، في إنكارنا للاختلاط، في بغضنا للربا، في مقاطعتنا للفضائيات، فضائيات العهر والخنا و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حار رفعناه طوال شهر رمضان المبارك، في السجود، في أدبار الصلوات، في القنوت، فلنستعن بالله، ولنثبت على هداه، حتى يحقق أمانينا، ويستجيب لنا ذلك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د علينا شهر رمضان سنين عديدة، وأعواما مديدة، ونحن بخير وسلامة و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قبل منا صالح الأعمال، وتب علينا وعلى والدينا، وأصلح أبنائنا وبناتنا، وصل اللهم وسلم وبارك على عبدك ورسولك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11:00Z</dcterms:created>
  <dc:creator>الشيخ / عبدالعزيز بن عبدالله السويدان</dc:creator>
  <dc:description/>
  <cp:keywords/>
  <dc:language>en-US</dc:language>
  <cp:lastModifiedBy>ahmed</cp:lastModifiedBy>
  <cp:lastPrinted>2011-04-02T16:45:00Z</cp:lastPrinted>
  <dcterms:modified xsi:type="dcterms:W3CDTF">2013-08-03T12:24:00Z</dcterms:modified>
  <cp:revision>4</cp:revision>
  <dc:subject>1/جمال الأرواح في العيد 2/فضل العفو والإصلاح 3/خطر النميمة 4/لماذا لا نتقي الله بعد رمضان؟</dc:subject>
  <dc:title>خطبة عيد الفطر 1430هـ</dc:title>
</cp:coreProperties>
</file>