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30</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يوم</w:t>
            </w:r>
            <w:r>
              <w:rPr>
                <w:b/>
                <w:b/>
                <w:bCs/>
                <w:rtl w:val="true"/>
              </w:rPr>
              <w:t xml:space="preserve"> </w:t>
            </w:r>
            <w:r>
              <w:rPr>
                <w:rFonts w:cs="Traditional Arabic"/>
                <w:b/>
                <w:b/>
                <w:bCs/>
                <w:rtl w:val="true"/>
              </w:rPr>
              <w:t>فطرك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فرحك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عقوق</w:t>
            </w:r>
            <w:r>
              <w:rPr>
                <w:b/>
                <w:b/>
                <w:bCs/>
                <w:rtl w:val="true"/>
              </w:rPr>
              <w:t xml:space="preserve"> </w:t>
            </w:r>
            <w:r>
              <w:rPr>
                <w:rFonts w:cs="Traditional Arabic"/>
                <w:b/>
                <w:b/>
                <w:bCs/>
                <w:rtl w:val="true"/>
              </w:rPr>
              <w:t>الوالدي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إيتاء</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6</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للنس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عثَ السَّعادَة في قُلوبِ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طَ إلى العِبادِ خزائنَ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ت سَحَائبَ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ابَعَت أَنوارُ رَحْ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الله أكبرُ الله أكبرُ الله أكبرُ الله أكبرُ الله أكبرُ عددَ ما هلَّ هلال وأ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ا تأمَّل مُتَأمِّل في الكَونِ وَ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ا حجَّ حَاجُّ وكَبَّر، الله أكبرُ كُلَّما صَامَ صَائمٌ وأفْطَر، الله أكبرُ 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هَت عن الشَّبيه والظَّهِير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ت عن المَثِيل والنَّظير 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رُ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ذيرُ الو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مصابيح الدُّ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فهي البريد إلى دار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وريد لكمال 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يَومَ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دٌ كرَيم، يومٌ تبسَّمت لكم في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ها وسَمَ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ها وضِيَاؤهَا، في هذا اليومَ الذي تَوَّج الله به شهرَ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يُفْطِر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يفرُحُ المؤمنون بقدُ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تُكَبِّرون الله فيه على ما هدَاكم ولعلكم تش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بِفَضْلِ اللَّهِ وَبِرَحْمَتِهِ فَبِذَلِكَ فَلْيَفْرَحُوا هُوَ خَيْرٌ مِمَّا يَجْمَعُ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تباع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كم يوم الفرح والبِشْر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لُّه فَرَحٌ و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ب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بطاعَةِ ال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بالتوْبَة والأوْبَة وتركُ طَرِيقِ المعصِيَة والحَ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بِجَمْعِ ال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 اللِّ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بِظُهور الحقِّ وَكشفِ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بِفَضحِ الأعدَاء وَانكِشَافُ مُخَطَّطَ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الخوارج أَن يَجْعَلُوا أَبنَائِنا خَنَاجِرَ في صُدُورِنا فَفَضَحَهُم اللهُ وأخْرَجَ حِقدَهُم وَكيدَهُم ومَ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قَلْبَ فَرَحِنَا تَ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عِيدِنا جُ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أبى الله إلا أن يُتِمَّ نُ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معَ شَم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بِت خِزي تنظيم القَاعِدة ويُمزِّق أور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تُكَ سِت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بَى اللهُ إلا أنْ نفرَحُ بالعِيدِ وَإتمامِ الصِّيام وَمُنَاجَاة الدِّ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الشركَ بالله فإنه محبطٌ للأعمال، والجنةُ حرامٌ على صاحِ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يُشْرِكْ بِاللَّهِ فَقَدْ حَرَّمَ اللَّهُ عَلَيْهِ الْجَنَّةَ وَمَأْوَاهُ النَّارُ وَمَا لِلظَّالِمِينَ مِنْ أَنْصَ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و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كبرُ أن تُشركَ مع اللهِ في عبادَتِه غيَره، ويَدخُلُ فيه الذبحُ والنذرُ لغيِر اللهِ والاستعاذةُ بغير اللهِ والتبركُ بشجرٍ أو حجرٍ، ومنه صرفُ الدعاءِ لغير اللهِ فيما لا يقدر عل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دْعُ مِنْ دُونِ اللَّهِ مَا لَا يَنْفَعُكَ وَلَا يَضُرُّكَ فَإِنْ فَعَلْتَ فَإِنَّكَ إِذًا مِنَ الظَّ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لف بغير الله والرياء وإرادة الإنسان بعمله الدني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عقوق الوالدين فإنه من كبائر الذنو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 الإشراك بالله و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الصلاة، فمن حَفِظَها فقد حَفِظَ دينَه، ومَنْ ضيعها فهو لما سِواها أض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ابُوا وَأَقَامُوا الصَّلَاةَ وَآتَوُا الزَّكَاةَ فَإِخْوَانُكُمْ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كم بصلاة الجماعة والمحافظةِ عليها في المساجد، فمَنْ صلاها بلا عذرٍ في بيته فإنها لا تُقبل منه فان من موجباتِ قَبُولِها صلاتُها في 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دوا زكاة أموالِكم، طيبةً بها نُفُوسُكم، للفقير والمسكين، لا لقوي مكتسبٍ، ولا من تلزمُك نفقُته، لا تدفع بها المذمةَ، ولا تجلب بها الصداقةَ، وما اشتكى فقيٌر إلا بقدر ما قَصر غ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الحفاظ على مهمتكم العظمى، ووظيفتكم الكبرى، الأمرِ بالمعروف والنهيِ عن المنكر، مهمةِ الجهادِ في سبيلِ اللهِ، المُهمةِ التي لها أُخرجتم، والتي هي مصدرُ خيريتِكم واستمرارُ عِزِكم وأمرُكم قائماً منص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مْ خَيْرَ أُمَّةٍ أُخْرِجَتْ لِلنَّاسِ تَأْمُرُونَ بِالْمَعْرُوفِ وَتَنْهَوْنَ عَنِ الْمُنْكَرِ وَتُؤْمِنُونَ بِ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باد الله إخواناً وعلى الحق أعوانًا، لا ظلم ولا عد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أسس هذا الدين، وجوب لزوم الجماعة، والسمع لولاة الأمر والطاعة في غير معصية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فتن،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ني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لهم جماعة ولا إما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جماعة هم من وافق الحق ولو كان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عن الطاعة وفارق الجماعة ثم مات، مات ميتة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ما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وا أبصاركم عن محارم الله، فإن النظرة سهم من سهام إبليس، ولا تقربوا الزنا فإن فيه خصالاً قبيحة ماحقة ومهلكة في الدنيا والآخرة، وقد نهى الله تعالى من الاقتراب منه فكيف بالوقوع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ار حذار من جماع الإثم ومفتاح الشر، الخمر، فإنها تذهب العقل والغيرة على الدين والمحارم، وتورث الخزي والندم والفض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م ثم إياكم والربا أكلاً وتعاملاً فإنه حرام، حرام بنص كلا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لَّ اللَّهُ الْبَيْعَ وَحَرَّمَ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جتنبوا الغيبة والنميمة وقول الزور والعمل به، وإياكم والوقوع في أعراض الناس، فإن القصاص سيكون يوم القيامة من ال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وا الكيل إذا كلتم، وزنوا بالقسطاس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خسوا الناس أشي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ذركم ا الغناء والموسيقى وقوموا بحق الجوار لمن جاورك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زال جبريل يوصيني بالجار حتى ظننت أنه سيورث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بعوا الصالحات وكونوا عليها حري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قبول فنهنيه ومن المردود فنع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صالحا طوال العامة فهو ال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كث فإنما ينكث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بن ميم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ي الصحة قبل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ياة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باب قبل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راغ قبل الش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حَسَنِ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ون ما أعط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وبُهُمْ وَ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ملون ما عملوا من أعمال البر وهم يخشون أن لاَ ينجيهم ذلك من عذاب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ل رمضان معلق فلا نعلم قبل أم لا؟ فلنحاول معرفة الج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خوات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تعالى وكن خير خلف لخير سلف من نساء المؤمنين، واعلمنا أن عليكن أن تتقين الله في أنفسكن وأن تحفظن حدوده، وترعين حقوق الأزواج و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الِحَاتُ قَانِتَاتٌ حَافِظَاتٌ لِلْغَيْبِ بِمَا حَفِظَ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ن ما يوجه للمرأة في هذا الزمان من شتى أبواب المغريات؛ لإفسادهن باسم الموضة وباسم الأز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محاولات المتتابعة في إخراج المرأة من مكان صونها وكرا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بعد، وذكر نساء كاسيات عاريات مائلات مميلات، رؤوسهن كأسنمة البخت المائلة، لا يدخلن الجنة ولا يجدن ري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مشيتن في الأسواق فعليكن بالسكينة في أطراف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احم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فعن أصوات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بسن أولادكن ألبسة محرمة أو مكرو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مشركين الله آمنا في أوطاننا وأصلح أئمتنا وولاة أمورنا ووفقك إمامنا وولينا لما تحبه وت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12:00Z</dcterms:created>
  <dc:creator>للشيخ / محمد بن إبراهيم السبر</dc:creator>
  <dc:description/>
  <dc:language>en-US</dc:language>
  <cp:lastModifiedBy>Admin</cp:lastModifiedBy>
  <cp:lastPrinted>2011-04-02T16:45:00Z</cp:lastPrinted>
  <dcterms:modified xsi:type="dcterms:W3CDTF">2016-09-28T14:15:00Z</dcterms:modified>
  <cp:revision>3</cp:revision>
  <dc:subject>1/يوم فطركم يوم فرحكم  2/ التحذير من الشرك وعقوق الوالدين  3/الحث على إقامة الصلاة وإيتاء الزكاة  4/وجوب لزوم جماعة المسلمين  5/الحث على مكارم الأخلاق  6/وصايا للنساء.</dc:subject>
  <dc:title>خطبة عيد الفطر 1430هـ</dc:title>
</cp:coreProperties>
</file>