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طي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7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ّ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َّ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ؤ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ه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5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7-29T12:59:00Z</dcterms:modified>
  <cp:revision>3</cp:revision>
  <dc:subject>1/ أعياد أهل الإسلام  2/الفرح المشروع  بالعيد   3/فرح المسلم عند فطره وعند لقاء ربه  4/ما شرعه الله يوم العيد  5/نعمة الهداية للإسلام   6/المحافظة على أركان الإسلام  7/الوصية ببر الوالدين وصلة الرحم  8/الحفاظ على نعمة الأمن  9/كمال الشريعة ووسطيتها  10/حقيقة الإرهاب وصوره  11/التحذير من الظلم   12/توجيهات للمرأة المسلمة</dc:subject>
  <dc:title>خطبة عيد الفطر 1422هـ</dc:title>
</cp:coreProperties>
</file>