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جا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بت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جا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ت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صي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ط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ل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كناف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ركاته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ف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د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و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حد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نك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ي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ط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ف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ف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ذ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سأ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ئ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ئ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جي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ض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ك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ف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ك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رائ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ن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قا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زي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ل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ً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مد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غ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و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ب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ص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71984350"/>
      <w:r>
        <w:rPr>
          <w:rFonts w:cs="Traditional Arabic"/>
          <w:szCs w:val="36"/>
          <w:rtl w:val="true"/>
        </w:rPr>
        <w:t>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حر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ي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يت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كص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ملؤ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زي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ل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آ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ا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اذ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نص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جو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1:00Z</dcterms:created>
  <dc:creator>الشيخ : محمد سليم</dc:creator>
  <dc:description/>
  <dc:language>en-US</dc:language>
  <cp:lastModifiedBy>c.expert</cp:lastModifiedBy>
  <cp:lastPrinted>2018-02-22T14:05:00Z</cp:lastPrinted>
  <dcterms:modified xsi:type="dcterms:W3CDTF">2021-05-19T11:11:00Z</dcterms:modified>
  <cp:revision>3</cp:revision>
  <dc:subject>1/في أحداث غزوة بدر عظات وثبات للمجاهدين 2/الحمد لله على نعمة المرابطة والجهاد 3/يوم العيد يوم المرحمة والتواد والتواصل 4/المؤمن صابر محتسب على كل ما يصيبه 5/إنما العيد لمن أطاع الله تعالى 6/حكم المياه العادمة التي يرش بها المصلون في الأقصى 7/بعض أحكام وآداب زكاة الفطر وصلاة العيد 8/خصوصية العيد في المسجد الأقصى وأكنافه </dc:subject>
  <dc:title>خطبة عيد الفطر 1422هـ (النصر والتمكين للمجاهدين الثابتين)</dc:title>
</cp:coreProperties>
</file>