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20</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فاء</w:t>
            </w:r>
            <w:r>
              <w:rPr>
                <w:b/>
                <w:b/>
                <w:bCs/>
                <w:rtl w:val="true"/>
              </w:rPr>
              <w:t xml:space="preserve"> </w:t>
            </w:r>
            <w:r>
              <w:rPr>
                <w:rFonts w:cs="Traditional Arabic"/>
                <w:b/>
                <w:b/>
                <w:bCs/>
                <w:rtl w:val="true"/>
              </w:rPr>
              <w:t>الملائكة</w:t>
            </w:r>
            <w:r>
              <w:rPr>
                <w:b/>
                <w:b/>
                <w:bCs/>
                <w:rtl w:val="true"/>
              </w:rPr>
              <w:t xml:space="preserve"> </w:t>
            </w:r>
            <w:r>
              <w:rPr>
                <w:rFonts w:cs="Traditional Arabic"/>
                <w:b/>
                <w:b/>
                <w:bCs/>
                <w:rtl w:val="true"/>
              </w:rPr>
              <w:t>بالمؤمن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وديع</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لطا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طائعي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توبة</w:t>
            </w:r>
            <w:r>
              <w:rPr>
                <w:b/>
                <w:b/>
                <w:bCs/>
                <w:rtl w:val="true"/>
              </w:rPr>
              <w:t xml:space="preserve"> </w:t>
            </w:r>
            <w:r>
              <w:rPr>
                <w:rFonts w:cs="Traditional Arabic"/>
                <w:b/>
                <w:b/>
                <w:bCs/>
                <w:rtl w:val="true"/>
              </w:rPr>
              <w:t>العاصين</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جلِّي</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السمح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لتواص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حياء</w:t>
            </w:r>
            <w:r>
              <w:rPr>
                <w:b/>
                <w:b/>
                <w:bCs/>
                <w:rtl w:val="true"/>
              </w:rPr>
              <w:t xml:space="preserve"> </w:t>
            </w:r>
            <w:r>
              <w:rPr>
                <w:rFonts w:cs="Traditional Arabic"/>
                <w:b/>
                <w:b/>
                <w:bCs/>
                <w:rtl w:val="true"/>
              </w:rPr>
              <w:t>والأموات</w:t>
            </w:r>
            <w:r>
              <w:rPr>
                <w:b/>
                <w:b/>
                <w:bCs/>
                <w:rtl w:val="true"/>
              </w:rPr>
              <w:t xml:space="preserve"> </w:t>
            </w:r>
            <w:r>
              <w:rPr>
                <w:rFonts w:cs="Traditional Arabic"/>
                <w:b/>
                <w:b/>
                <w:bCs/>
                <w:rtl w:val="true"/>
              </w:rPr>
              <w:t>بالعيد</w:t>
            </w:r>
            <w:r>
              <w:rPr>
                <w:rFonts w:cs="Traditional Arabic"/>
                <w:b/>
                <w:bCs/>
                <w:rtl w:val="true"/>
              </w:rPr>
              <w:t>.</w:t>
            </w:r>
          </w:p>
        </w:tc>
      </w:tr>
      <w:tr>
        <w:trPr>
          <w:trHeight w:val="8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مشاع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حمد لله نحمده ونستعين به ونستهديه ونستغفره، ونعوذ بالله من شرور أنفسنا ومن سيئات أعمالنا، مَن يهده الله فلا مُضِلَّ له، ومَن يُضْلِلْ فلن تجد له وليا 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يد الفطر، كما أخب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فطر وقفت الملائكة على أبواب الطرقات،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غدوا إلى ربٍّ كريم، يمنّ بالخير، ويعطي عليه الثواب الجزيل، لقد أمركم الله بصيام رمضان فصمتم، وأمركم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ام ليله فقمتم، وأطعتم ربكم، فخذوا جوائزكم، وانصرفوا إلى رحالكم مغفور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طبراني في المعجم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هب الكثير، وتجبر القلب الكسير، وتغفر الزلات،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مستغفر أو تائب أقضي له الحاجات؟ يا ربنا، يا سامع الأصوات، ويا مجيب الدعوات، اغفر لنا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سيدنا ونبينا وعظيم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وصفيه من خلقه وخليله، أرسله الله رحمة للعالمين، صاحب المقام المحمود، والحوض المورود، واللواء المعقود، والشفاعة العظم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حمة المهداة، والنعمة المسداة، صلى الله عليه وسلم في الأولين وفي الآخرين، وفي الملأ الأعلى إلى يوم الدين، سيدي أبا القاسم يا نور قلبي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أحثّكم على طاعته، وأحذركم وبال عصيانه ومخالفة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فتح بالذي هو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خوتي في الله، وأحبابي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يوم يوم جمُعةٍ ويوم عيد، يومٌ اجتمع فيه عيدان، يوم من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غدق الله الفضل فيه لعباده، ويعطيهم من الرحمات والجزاء الأوفى ما لا يحصيه ولا يعد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اليوم ينظر كل منهم إلى الشهر الذي مضى وودع نظرة ملؤها الاعتراف بالتقصير، نظرة يقول بلسان حاله صاح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شَهْرَ الصيامِ فَدَتْكَ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هَّلْ في الرحيلِ والانت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دري إذا ما الحولُ 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تَّ بقابلٍ في غير ح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لقاني مع الأحياءِ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نَّكَ تلْقَنِي في اللَّحْدِ ب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لكَ طبيعةُ الأيَّامِ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قٌ بعدَ جمْعٍ واكت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ي سُنَّةُ الدُّنْيا دو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دُ نورَها بعد الكمالِ</w:t>
      </w:r>
    </w:p>
    <w:p>
      <w:pPr>
        <w:pStyle w:val="Normal"/>
        <w:jc w:val="left"/>
        <w:rPr/>
      </w:pPr>
      <w:r>
        <w:rPr>
          <w:rFonts w:ascii="Traditional Arabic" w:hAnsi="Traditional Arabic" w:cs="Traditional Arabic"/>
          <w:sz w:val="36"/>
          <w:sz w:val="36"/>
          <w:szCs w:val="36"/>
          <w:rtl w:val="true"/>
        </w:rPr>
        <w:t>إن الناس في شهر رمضان ينظرون إليه بعد انصرامه وانتهائه وهم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بذلوا الغاية والجهد فصاموا وقاموا وقرؤوا ودعوا وفعلوا الصالحات وأحسنوا لله وتقربوا إليه، ولم يدعوا بابا من أبواب الخير إلا طرقوه، ولا نوعا من أنواع الطاعات إلا فع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م الشكر لله على هذا التوفيق وهذه النعمة التي أسداها الله لهم وأعانهم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نف ثانٍ قصّر في شهر رمضان، فارتكب بعض الأخطاء، وقصّر في الطاعات، ولم يبذل الجهد المطلوب، فرّط وأسرف وانحرف واعتزل، وخلط عملا صالحا وآخر سيئا، وهذا الصنف أولى بالندم، وأولى بالاستغفار والتوبة، وأن يعاهد ربه الذي خلق الشهور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خالق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دارك ما 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رحمة الله بهذه الأمة أنه لم يغلق لهم باب الخير والتوبة؛ بل باب التوبة مفتوح، وباب الرجوع إليه غير موصد في كل لحظة وفي كل ح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بَادِرْ مَن شعَر بتقصير في هذا الشهر إلى التوبة والإنابة، وإلى تدارك ما فات بالذكر والدعاء والاست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ثالثٌ كان تفريطه فيه منهجا، فلا صام ولا صلى، ولا قام ولا دعا، صنف انحرف عن منهج الله، وتراكمت الشهوات على نفسه، والذنوب على قلبه، فأظلم وانحرف، وهذا الصنف يوشك أن يأخذه الله أخذ عزيز مقتدر؛ فالله يمهل ولا يهمل، فعليه أن يعلم أن نذير الموت آتٍ في كل يوم من أمراض وأوج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ية تختطف بأمر الله ومشيئته وقدَره مَن أراد الله انقضاء حياته، صغيرا أو كبيرا، صحيحا أو عليلا، فالموت لا يعرف نوعا واحدا من البشر، إنه شيء كتبه الله على كل حي، فقد يأخذ الصحيح والصغير قبل المريض و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صنف الثالث عليه أنْ يعلم أنه ليس بِمُعْجِزٍ في الأرض، وأنه لم يخلق عبثا، وأنه قادم على الله، فإما أن يقبل على الله فيحبه الله، وإما أن يعرض فيأخذه الله وهو له كاره؛ فيخس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مبارك العظيم تظهر أخلاق الأمم وقيمها وفضائلها، تظهر استقامتها على دينها، فالأمة المستقيمة، الأمة الصالحة، الأمة التي تدين بالإسلام وتسير على نهج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أخلاقها في هذا اليوم أكثر من أي يوم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لاق الرحمة، أخلاق التعاطف، أخلاق التزاور، أخلاق الصفاء، أخلاق المحبة، أخلاق السلام، أخلاق البذل والعطاء، أخلاق الاستقامة على هذا الدين؛ فَلْنَنْظُرْ إلى هذه الأخلاق الكريمة، ولْنُبَادِرْ إلى تمثّلها والقيا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يوم ينبغي أن يظهر برّ الوالدين في أبهى صوره، فلا عقوق ولا عصيان ولا قطيعة، إنما هو ود وحب وتواضع، وطاعة وتقرب إلى الوالدين إن كانا من الأحياء، وإلا فالدعاء لهما والصدقة لهما والاستغفار لهما وإكرام صديقهما وإنفاذ عهدهما، وصلة الرحم التي لا توصل إلا بهما، هذا بعض حقهما على ولدهما أو بن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ة الأرحام كذلك،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بادر أيها الإخوة بصلة أرحامنا، كلّ واحدٍ على حسبه وحسب قدرته وإ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دقة الصدقة على ذي الرحم الكاش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بغضك أو يضمر البغضاء والعداوة، تراه مقطوعا بعيدا معرضا، فأنت تتصدق له وتعطيه وتصل هذا الرحم الذي قطعك، فهو أعظم 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الصحابي الذي جاء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قرابة أصلهم ويقطعونني، وأحسن إليهم ويسيئون إل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 كما تقول فكأنما تسفهم الْ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عمهم الرماد الحار؛ إحراجا وإيقافا عند الحد، وتفضّلا عليهم، وإظهارا لتقص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معك من الله ظه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ين و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ما دم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صل الأقرباء والمسلمون جميعا بصلة الإيمان، ووشيجة هذا الدين، فيتصافح الناس جميعاً، فلا بغضاء ولا ضغينة، وتُرفع الأعمال إلى الله إلا أعمال المتخاصمين، ترفع في أيام معينة، وينظر الله إلى عباده بالرحمة والمغفرة، فنظرة بعين رضاه تجعل الكافر وليا، وقطرة من فيض جوده تملأ الأرض ريا، وهكذا؛ إذا نظر الله لعبده بعين الرضا أنزل عليه الرحمة و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بنا كذلك مع هذه الصلة وهذه العلاقة الأكيدة والوطيدة أن نبتعد عن كل ما نهى الله عنه من وجوه المنكرات وأصناف الآثام، أن نبتعد عن الاختلاط قدر الإمكان، ألا يختلط الأجنبي بالأجنبية، فكثير من المقصرين والغافلين ربما يفسدون عبادتهم ويضيعون ثواب قرباتهم بالمعاصي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ة قبول الله للطاعة أن يوفقك إلى طاعة بعدها، وأن يعينك على قربة عقبها، ومن علامة الرد والخسران أن تترك الطاعة وتنقلب إلى العصيان؛ فلو وفقت لكان حبل الطاعة ممدودا، وكان طريق الخير مشدودا، وكان توجهك إلى الله دائما غير مق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در أحدنا أن يصبح ويمسي وليس في قلبه غل لأحد فَلْيَفْعَلْ؛ فإن ذلك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حبّ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عه بالمحبة والاتباع والذكر في الدنيا، وكان معه بالقرب والمنزلة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فو القلوب، وتتزكى النفوس، وتستقيم على هذه الطاعة العظيمة، ونتذكر إخواناً لنا، أحياء وأموا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حياء فنتذكرهم بالدعاء، ونمد لهم يد العون قدر الإمكان، فالله سائلنا عن قدرتنا وإمكاناتنا ومساعداتنا الممنوحة والممنوعة لإخواننا في الدين مهما قربوا أو بعدوا، نتذكر أحوالهم ونستعرض ما يعرض لهم، ونحاول إيصال النفع إليهم بكل أنواعه وجميع أشكاله، فهذه أمانة، وهذا علام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خوان لنا أيضا نتذكرهم، نتذكر إخوانا لنا قد انتهت آجالهم وأصبحوا تحت التراب من قريب أو بعيد، ندعو لهم ونستغفر لهم، ونسأل الله أن يزيل همومهم ويعافيهم في الآخرة، وأن يجعلهم ممن سلموا من عذاب الله، ونالوا المقامات العُلَى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سن إلى الجيران وإلى الأصحاب والأصدقاء، ونبذل الجهد والطاقة في سبيل العون والمعونة؛ حتى ننال عون الله وتوفيقه ورضاه وتسد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نستشعر بالعيد بُعد الطاعة، وهكذا تتواصل أيام المسلم قربة إلى الله، وطاعة لله، ومحبة لله، وتمسكا في وشائجه مع عباد الله، حتى يستشعر أنه عضو في الجسد الإسلامي الكبير، إذا اشتكى منه جانب تداعى منه الجانب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جل وعلا أن يديم لنا التوفيق إلى طاعاته، وأن يعيننا على قرباته، وأن يصفي قلوبنا من أحقادها وأضغانها، وأن يبعثنا بالإيمان تجديدا وتوفيقا، وأن يجعلنا ممن رضي عنهم، إنه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كما أمر، وأشهد أن لا إله إلا الله وحده لا شريك إرغاما لمن جحد به وكفر، وأشهد أن 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يع المشفع في المحشر، صلى الله عليه و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العظيم، فاتقوا الله العظيم حق تقواه، وراقبوه مراقبة من يعلم أنه يراه، وتزودوا من دنياكم لآخرتكم عملا يرضاه، واعلموا أنه لا يضر وينفع ويصل ويقطع ويفرق ويجمع ويعطي ويمنع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له أمركم بأمر بدأ فيه بنفسه، وثنى بملائكة قدسه، وثلّث بالعالم جنه وإن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زل قائلا عليما، وآمر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آل محمد، كما باركت على إبراهيم و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07:00Z</dcterms:created>
  <dc:creator>الشيخ علي مشاعل</dc:creator>
  <dc:description/>
  <cp:keywords/>
  <dc:language>en-US</dc:language>
  <cp:lastModifiedBy>ahmed</cp:lastModifiedBy>
  <cp:lastPrinted>2011-04-02T16:45:00Z</cp:lastPrinted>
  <dcterms:modified xsi:type="dcterms:W3CDTF">2013-08-06T15:09:00Z</dcterms:modified>
  <cp:revision>6</cp:revision>
  <dc:subject>1/ احتفاء الملائكة بالمؤمنين يوم العيد 2/ توديع رمضان 3/ أصناف الناس في رمضان من حيث الطاعات 4/ توجُّب شكر الطائعين لله وتوبة العاصين له 5/ تجلِّي أخلاق الأمة الفاضلة السمحة يوم العيد 6/ تحذير من المنكرات في العيد 7/ استشعار الطاعة والتواصل مع الأحياء والأموات بالعيد.</dc:subject>
  <dc:title>خطبة عيد الفطر 1420هـ</dc:title>
</cp:coreProperties>
</file>