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lang w:bidi="ar-EG"/>
              </w:rPr>
              <w:t>١٤٤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اب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ز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ُّ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ِعْ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ف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ت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رّ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ِ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قَ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ر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 w:val="36"/>
          <w:szCs w:val="36"/>
          <w:rtl w:val="true"/>
        </w:rPr>
        <w:t>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ِ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ْرع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ُ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ْعُ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صالح منكابو</dc:creator>
  <dc:description/>
  <cp:keywords/>
  <dc:language>en-US</dc:language>
  <cp:lastModifiedBy>ahmed</cp:lastModifiedBy>
  <cp:lastPrinted>2018-02-22T14:05:00Z</cp:lastPrinted>
  <dcterms:modified xsi:type="dcterms:W3CDTF">2019-05-29T09:00:00Z</dcterms:modified>
  <cp:revision>6</cp:revision>
  <dc:subject>1/للصائم فرحتان 2/أفراح تنتظر المؤمنين يوم القيامة 3/التوسعة على الأهل في العيد والتواصل.</dc:subject>
  <dc:title>خطبة عيد الفطر ١٤٤٠هـ - أفراح الآخرة</dc:title>
</cp:coreProperties>
</file>