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lang w:bidi="ar-EG"/>
              </w:rPr>
              <w:t>١٤٤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زّ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{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ـ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}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{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ُك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ُكَب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}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بل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ّ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ب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يتُ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رة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ا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ـ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ـرا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ن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نئ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ُم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اً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ـ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ــ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ـيد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       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ــ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ــ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ــ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ــ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ــ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ح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ت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هَّـ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َّحــ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قال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ـ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ـ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َى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ــ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ب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لقــ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ـ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ــ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ــيَّاً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{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•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آ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}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َّ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يق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ق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شر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ِ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َّ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{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آ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ض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}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ط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ط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ط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ا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ص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َ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و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ر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ر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ي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ر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سل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ح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ص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س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ن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ئ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د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ك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سل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ج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ج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ص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ه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َّ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طي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يذن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دَّ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ج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ني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ا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َّ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َّ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س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م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دس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ط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ن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ش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13:00Z</dcterms:created>
  <dc:creator>معين صالح السلامي</dc:creator>
  <dc:description/>
  <cp:keywords/>
  <dc:language>en-US</dc:language>
  <cp:lastModifiedBy>احمد</cp:lastModifiedBy>
  <cp:lastPrinted>2022-04-30T18:19:00Z</cp:lastPrinted>
  <dcterms:modified xsi:type="dcterms:W3CDTF">2022-04-30T16:20:00Z</dcterms:modified>
  <cp:revision>8</cp:revision>
  <dc:subject/>
  <dc:title>خطبة عيد الفطر 1443هـ</dc:title>
</cp:coreProperties>
</file>