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بُو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َفُ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َئ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م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َها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معتَ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ِ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عد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تَ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متَ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ر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َ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وق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َ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َ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ُنا</w:t>
      </w:r>
      <w:r>
        <w:rPr>
          <w:rFonts w:cs="Traditional Arabic"/>
          <w:sz w:val="36"/>
          <w:szCs w:val="36"/>
          <w:rtl w:val="true"/>
          <w:lang w:bidi="ar-EG"/>
        </w:rPr>
        <w:t>"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ه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اعِي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ج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دِي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نُسْ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ِ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ْ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د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َب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رو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َك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غتَف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د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ز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ء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ء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ِغ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ي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ِيص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ِض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ه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ِبَ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ؤ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ؤم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لد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وق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َلَ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لَو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َي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َغ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غ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تَوْ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لِ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َ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ند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ل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ُ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ل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ِز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سُو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ُو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ي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ص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ب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بْلُو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ُو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قْص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فُ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ثَّمَ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ت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و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لِ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وَك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وِ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م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ت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ِيج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صع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ه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ِيج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َ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ل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ل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وئ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ط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طا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َس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طَ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ع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ح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ء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ُس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ئ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اق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و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ات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ِس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نش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ُج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أ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و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َم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ُط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قَم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َ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ِي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ِ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محل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عج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أ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ل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ِ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ع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بِي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ِرةٍ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بِي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ز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َق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راب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دُ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ط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ِم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ا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َ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راء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ت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ئ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باط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كث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ُ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ِ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ُ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ُ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م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ن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اف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ط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ج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ِ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ِ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وز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أ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وس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ج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ف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9:00Z</dcterms:created>
  <dc:creator>فيصل الشدي</dc:creator>
  <dc:description/>
  <dc:language>en-US</dc:language>
  <cp:lastModifiedBy>c.expert</cp:lastModifiedBy>
  <cp:lastPrinted>2018-02-22T14:05:00Z</cp:lastPrinted>
  <dcterms:modified xsi:type="dcterms:W3CDTF">2021-05-13T13:11:00Z</dcterms:modified>
  <cp:revision>3</cp:revision>
  <dc:subject>1/الفرح بالعيد 2/ دروس وعبر من وباء كورونا 3/التفاؤل بزوال الوباء 4/اليقظة لنعم الله تعالى 5/الاستمرار على الطاعة بعد رمضان.</dc:subject>
  <dc:title>خطبة عيد الفطر لعام 1442</dc:title>
</cp:coreProperties>
</file>