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3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ئ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7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ا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قب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خو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34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7-07-20T16:36:00Z</dcterms:modified>
  <cp:revision>3</cp:revision>
  <dc:subject>1/ بشائر للصائمين 2/ رمضان ميدان للمنافسة والمسابقة في طاعة الله 3/ عودة بعض الناس للذنوب والمعاصي بعد رمضان 4/ معاني العيد وأسراره 5/ نصائح وتوجيهات للرجال والنساء في العيد 6/ عبادات ينبغي القيام بها بعد رمضان 7/ بعض ما يجب المسلمين على تجاه إخوانهم 8/ موعظة خاصة بالنساء</dc:subject>
  <dc:title>خطبة عيد الفطر لعام  1438 هـ </dc:title>
</cp:coreProperties>
</file>