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438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عي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ي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يا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اه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ب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غ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طل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ض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طاننا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ش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لاح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490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ع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ّ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ي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ض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ز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ك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غ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د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ب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بْ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ل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نا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غ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ب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ن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ق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ت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س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م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م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ياز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سْأَ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خ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ئ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ياز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د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ل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ب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زمير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د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معات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ط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معاتن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ئ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د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ي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بغ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ز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ائ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د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دي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ل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ع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ذق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ن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ِث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ك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ي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د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اخ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ث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ف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خت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د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ط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ط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لل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لسو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بقات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ط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ك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58:00Z</dcterms:created>
  <dc:creator>الشيخ/ مشعل بن عبد العزيز الفلاحي</dc:creator>
  <dc:description/>
  <dc:language>en-US</dc:language>
  <cp:lastModifiedBy>Admin</cp:lastModifiedBy>
  <cp:lastPrinted>2011-04-02T16:45:00Z</cp:lastPrinted>
  <dcterms:modified xsi:type="dcterms:W3CDTF">2017-06-28T17:03:00Z</dcterms:modified>
  <cp:revision>4</cp:revision>
  <dc:subject>1/ عبودية الفرح بالأعياد 2/ ذم الحزن واليأس 3/ سر نهضة الأمم وقيامها 4/ أهمية مجاهدة الشهوات والشبهات 5/ الإغارة على المصطلحات الشرعية 6/ أهمية العمل والبناء والتضحية 7/ كيف نخدم أوطاننا؟</dc:subject>
  <dc:title>خطبة عيد الفطر لعام 1438هـ</dc:title>
</cp:coreProperties>
</file>