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ذ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أ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واج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ز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ص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ه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ه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هِ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ه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ه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َ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ه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ه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اث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ْ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َّا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ّ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ْ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خ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سُك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َطْو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حُسْن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4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6-28T16:45:00Z</dcterms:modified>
  <cp:revision>3</cp:revision>
  <dc:subject>1/ فرحة المسلمين بالعيد 2/ كثرة الجهود المبذولة لحرب الدين ووأد الإسلام والمسلمين 3/ إقبال الناس على دين الله أفواجًا 4/ التفاؤل بمستقبل الإسلام 5/ وصايا للمرأة المسلمة 6/ خصائص العيد في الإسلام.</dc:subject>
  <dc:title>خطبة عيد الفطر لعام 1438هـ</dc:title>
</cp:coreProperties>
</file>