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ا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ي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ف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ً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ه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ف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ي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ك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55:00Z</dcterms:created>
  <dc:creator>الشيخ/ خالد أبا الخيل</dc:creator>
  <dc:description/>
  <dc:language>en-US</dc:language>
  <cp:lastModifiedBy>c.expert</cp:lastModifiedBy>
  <cp:lastPrinted>2011-04-02T16:45:00Z</cp:lastPrinted>
  <dcterms:modified xsi:type="dcterms:W3CDTF">2016-07-26T16:56:00Z</dcterms:modified>
  <cp:revision>3</cp:revision>
  <dc:subject>1/ خصائص العيد في الإسلام 2/ الحث على التواصل والتصافي وصلة الأرحام 3/ تذكر المحرومين والمنكوبين يوم العيد 4/ نصائح ووصايا للمرأة المسلمة.</dc:subject>
  <dc:title>خطبة عيد الفطر لعام 1437هـ</dc:title>
</cp:coreProperties>
</file>