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ال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5</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مال</w:t>
            </w:r>
            <w:r>
              <w:rPr>
                <w:b/>
                <w:b/>
                <w:bCs/>
                <w:rtl w:val="true"/>
              </w:rPr>
              <w:t xml:space="preserve"> </w:t>
            </w:r>
            <w:r>
              <w:rPr>
                <w:rFonts w:cs="Traditional Arabic"/>
                <w:b/>
                <w:b/>
                <w:bCs/>
                <w:rtl w:val="true"/>
              </w:rPr>
              <w:t>الصائمين</w:t>
            </w:r>
            <w:r>
              <w:rPr>
                <w:b/>
                <w:b/>
                <w:bCs/>
                <w:rtl w:val="true"/>
              </w:rPr>
              <w:t xml:space="preserve"> </w:t>
            </w:r>
            <w:r>
              <w:rPr>
                <w:rFonts w:cs="Traditional Arabic"/>
                <w:b/>
                <w:b/>
                <w:bCs/>
                <w:rtl w:val="true"/>
              </w:rPr>
              <w:t>وفرح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ندم</w:t>
            </w:r>
            <w:r>
              <w:rPr>
                <w:b/>
                <w:b/>
                <w:bCs/>
                <w:rtl w:val="true"/>
              </w:rPr>
              <w:t xml:space="preserve"> </w:t>
            </w:r>
            <w:r>
              <w:rPr>
                <w:rFonts w:cs="Traditional Arabic"/>
                <w:b/>
                <w:b/>
                <w:bCs/>
                <w:rtl w:val="true"/>
              </w:rPr>
              <w:t>الكُسالى</w:t>
            </w:r>
            <w:r>
              <w:rPr>
                <w:b/>
                <w:b/>
                <w:bCs/>
                <w:rtl w:val="true"/>
              </w:rPr>
              <w:t xml:space="preserve"> </w:t>
            </w:r>
            <w:r>
              <w:rPr>
                <w:rFonts w:cs="Traditional Arabic"/>
                <w:b/>
                <w:b/>
                <w:bCs/>
                <w:rtl w:val="true"/>
              </w:rPr>
              <w:t>والمفرط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يلات</w:t>
            </w:r>
            <w:r>
              <w:rPr>
                <w:b/>
                <w:b/>
                <w:bCs/>
                <w:rtl w:val="true"/>
              </w:rPr>
              <w:t xml:space="preserve"> </w:t>
            </w:r>
            <w:r>
              <w:rPr>
                <w:rFonts w:cs="Traditional Arabic"/>
                <w:b/>
                <w:b/>
                <w:bCs/>
                <w:rtl w:val="true"/>
              </w:rPr>
              <w:t>والأزم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عموم</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خصوص</w:t>
            </w:r>
            <w:r>
              <w:rPr>
                <w:b/>
                <w:b/>
                <w:bCs/>
                <w:rtl w:val="true"/>
              </w:rPr>
              <w:t xml:space="preserve"> </w:t>
            </w:r>
            <w:r>
              <w:rPr>
                <w:rFonts w:cs="Traditional Arabic"/>
                <w:b/>
                <w:bCs/>
              </w:rPr>
              <w:t>3</w:t>
            </w:r>
            <w:r>
              <w:rPr>
                <w:rFonts w:cs="Traditional Arabic"/>
                <w:b/>
                <w:bCs/>
                <w:rtl w:val="true"/>
              </w:rPr>
              <w:t>/</w:t>
            </w:r>
            <w:r>
              <w:rPr>
                <w:rFonts w:cs="Traditional Arabic"/>
                <w:b/>
                <w:b/>
                <w:bCs/>
                <w:rtl w:val="true"/>
              </w:rPr>
              <w:t>ثلاث</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وللمسلمين</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للحكا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دمته</w:t>
            </w:r>
            <w:r>
              <w:rPr>
                <w:b/>
                <w:b/>
                <w:bCs/>
                <w:rtl w:val="true"/>
              </w:rPr>
              <w:t xml:space="preserve"> </w:t>
            </w:r>
            <w:r>
              <w:rPr>
                <w:rFonts w:cs="Traditional Arabic"/>
                <w:b/>
                <w:b/>
                <w:bCs/>
                <w:rtl w:val="true"/>
              </w:rPr>
              <w:t>رابط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تراليا</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غز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طالب</w:t>
            </w:r>
            <w:r>
              <w:rPr>
                <w:b/>
                <w:b/>
                <w:bCs/>
                <w:rtl w:val="true"/>
              </w:rPr>
              <w:t xml:space="preserve"> </w:t>
            </w:r>
            <w:r>
              <w:rPr>
                <w:rFonts w:cs="Traditional Arabic"/>
                <w:b/>
                <w:b/>
                <w:bCs/>
                <w:rtl w:val="true"/>
              </w:rPr>
              <w:t>الجال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ترال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ومة</w:t>
            </w:r>
            <w:r>
              <w:rPr>
                <w:b/>
                <w:b/>
                <w:bCs/>
                <w:rtl w:val="true"/>
              </w:rPr>
              <w:t xml:space="preserve"> </w:t>
            </w:r>
            <w:r>
              <w:rPr>
                <w:rFonts w:cs="Traditional Arabic"/>
                <w:b/>
                <w:b/>
                <w:bCs/>
                <w:rtl w:val="true"/>
              </w:rPr>
              <w:t>أستراليا</w:t>
            </w:r>
            <w:r>
              <w:rPr>
                <w:b/>
                <w:b/>
                <w:bCs/>
                <w:rtl w:val="true"/>
              </w:rPr>
              <w:t xml:space="preserve"> </w:t>
            </w:r>
            <w:r>
              <w:rPr>
                <w:rFonts w:cs="Traditional Arabic"/>
                <w:b/>
                <w:b/>
                <w:bCs/>
                <w:rtl w:val="true"/>
              </w:rPr>
              <w:t>ومنظمات</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6</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
                <w:bCs/>
                <w:rtl w:val="true"/>
              </w:rPr>
              <w:t>و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شرائح</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ذلك</w:t>
            </w:r>
            <w:r>
              <w:rPr>
                <w:b/>
                <w:b/>
                <w:bCs/>
                <w:rtl w:val="true"/>
              </w:rPr>
              <w:t xml:space="preserve"> </w:t>
            </w:r>
            <w:r>
              <w:rPr>
                <w:rFonts w:cs="Traditional Arabic"/>
                <w:b/>
                <w:bCs/>
              </w:rPr>
              <w:t>9</w:t>
            </w:r>
            <w:r>
              <w:rPr>
                <w:rFonts w:cs="Traditional Arabic"/>
                <w:b/>
                <w:bCs/>
                <w:rtl w:val="true"/>
              </w:rPr>
              <w:t>/</w:t>
            </w:r>
            <w:r>
              <w:rPr>
                <w:rFonts w:cs="Traditional Arabic"/>
                <w:b/>
                <w:b/>
                <w:bCs/>
                <w:rtl w:val="true"/>
              </w:rPr>
              <w:t>تنبيهان</w:t>
            </w:r>
            <w:r>
              <w:rPr>
                <w:b/>
                <w:b/>
                <w:bCs/>
                <w:rtl w:val="true"/>
              </w:rPr>
              <w:t xml:space="preserve"> </w:t>
            </w:r>
            <w:r>
              <w:rPr>
                <w:rFonts w:cs="Traditional Arabic"/>
                <w:b/>
                <w:b/>
                <w:bCs/>
                <w:rtl w:val="true"/>
              </w:rPr>
              <w:t>مه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زو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شرقت وجوه الصائمين بِشْرا، الله أكبر ما تعالت الأصواتُ تكبيراً وذكراً، الله أكبر ما توالت الأعياد عمراً وده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ك المحامد ربَّنا سراً وجهراً، لك المحامد ربَّنا دوماً وكرَّا، لك المحامد ربَّنا شِعْراً ونث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صَبَاحَكُم هَذَا، وَمَا أَجْمَلَ نَسَمَاتِهِ، وَمَا أَرْوَعَ بَسَمَاتِهِ عَلَى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ثلُكُم في مِثلِ هَذَا اليَومِ العَظِيمِ وَالصَّبَاحِ الجَمِيلِ؟ مُدَّت أَعمَارُكُم، وَأُفسِحَ لَكُم في آجَالِكُم، وبُسِطَ لَكُمْ فِي أَرْزَاقِكِم، فخَتَمتُمُ الشَّهرَ وَأَكمَلتُمُ العِدَّةَ، وَأَتمَمتُمُ الصِّيَامَ وَالقِيَامِ، اعتَمَرَ مِنكُم مَنِ اعتَمَرَ، وَاعتَكَفَ مَنِ اعتَكَفَ، وَقَرَأتُمُ القُرآنَ وَتَصَدَّقتُم وَبَرَرْتُم، فَطَّرتُمُ الصَّائِمِينَ، وَأَطعَمتُمُ الفُقَرَاءَ وَالمَسَاكِينَ، وَسَاهَمتُم في مَشرُوعَاتِ الخَيرِ، وَدَعَمتُم بَرَامِجَ الدَّعوَةِ فِي الْجَالِيَة، رَجَاءَ ثَوَابَ اللهِ، وَخَوْفَ عِقَابِهِ، فَحُقَّ بِذَلِكَ أَن تَتِمَّ فَرَحَتُكُم، وَيَكتَمِلَ سُرُورُكُم، وَتَظهَرَ بَهجَتُكُم، فَتَلبَسُوا الجَدِيدَ، وَتَسعَدُوا بِال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بتم في مرضاة ربكم، فهنيئاً لكم أياماً صُمْتُمُوهَا، ولَيَالِي قُمْتُمُوهَا، وآياتٍ تلوتُمُوهَا، وأموالاً أنفقتُمُوها، وأذكارًا ردَّدْتُمُوها، وطاعَاتٍ بذلتُ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ى، ما كان الله ليضيع إيمانكم، فإن ربكم مجازيكم عليها، تكفيراً لسيئاتكم، ورفعة لدرجاتكم، وزيادة في أج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تعلن النتائج، وتوزع الجوائز، فيطير الصائمون فرحًا بالقبول، والعتق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دم الكُسالى على تضييع ما فاتهم من الأزمان؛ روى البخاري ومسلم 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فرحه عند لقاء ربه، ففيما يجده عند الله من ثواب الصيام مدَّ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عيد الفطر هذا العام، والأمة ممزقةً متفرقة، آلامٌ في الشام منذ سنوات، وأهل السنة في العراق يعانون الويلات، تحت حكم طائفي رافضي خبيث، وفي مصر سينقشع الظلم عن أهلها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ي كل موطن في العالم جرح لأهل الإسلام نازف، نسأل الله أن يلطف بالمسلمين أينما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رة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طع فرحة العيد عليكم؛ لأني أريد الانتقال بكم إلى إخوانكم في غزة، الذين حُرموا فرحة العيد بسبب جرحهم النازف منذ ثلاثة أسابيع، حيث أرسلوا برسالة إلى العالَمِ المتحضر، يقول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سنا تجَّار حروب، ودماؤنا ليست رخيصة، ولكنها الكرامة والإنسانية التي نريد كبقية شعوب العالم، وللتذكير فقط نورد لكم جزءاً من معاناتنا في القطاع المحاصر قبل سبع سنوات، على بقعة لا تزيد ع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مترا، وعلى شعب لا يتجاوز المليون ونصف، غير مشكلة الأسرى الذين امتلأت بهم سجون الاحتلال منذ سنوات، ومشكلة الوصول إلى الضفة والقدس والأقصى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حياة المقبولة معدومة عندنا في القطاع، لا مياه نقية، ولا كهرباء متواصلة، لا وقودَ ولا غاز، لا دواء يكفي، ولا مستشفيات تؤوي، الفقر والبطالة تعم القطاع، المصانع متوقفة عن العمل، الأراضي الزراعية لا يسمح الاحتلال بزراعتها، حتى الصيد البحري لا يُسْمَحُ لنا به إلا بقدر محدود، عجزٌ دائم في القطاع الصحي والعلاج، الموظفين يعملون لكن بدون رواتب تكفيهم، أو تغطي احتياجاتهم، مشكلة السفر من وإلى القطاع عبر المعابر المغلقة بشكل شبه كامل، الأمر الذي يجعلنا في سجن كبير ود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الخناق راح العدو منذ أكثر من ثلاثة أسابيع بلا شفقة ولا رحمة، يدوس على إنسانيته وديمقراطيته المزعومة، ويضرب عشوائيا جوا وبرا وبحرا، وبأسلحة محرمة دوليا، كل ساكن ومتحرك في غزة، حتى طال البيوتَ بساكنيها، والمساجدَ بالمصلين فيها، وحتى مدارس الأونرا، والفِرَقِ الطبية والإسعافية، والمستشفيات، ضر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ذي يكشف للعالم عن حربِ إبادةٍ وتعمد قتل شعب أعزل، وتدمير بنيته التح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خالفات القانونية، والجرائم الإنسانية، خلَّفت حتى الآن ما يزيد عن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 وأكثر من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آلاف جريح،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ئة منهم نساء و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نزل هدِّم بالكامل، وأكثرَ م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نزل غدت غير صالحة للسكن، و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إنسان شُرِّدوا هرباً من القصف العشوائي البر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وقعون من شعب محاصر حصارا شاملا، لأكثر من سبعة أعوام، معابرُه مغلقه، وأنفاقه مدمَّرة، وتعاون محكم بين إسرائيل ومصر، وبعض الدول العربي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ر يومية ترتكب في حقنا، شهداء هنا، ومصابون هناك، صراخ وبكاء في كل زاوية، هدم ودمار وقتل وتشريد بلا تمييز، على مدار الساعة،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كشف للعالم كلِّه حقيقة هذا الكيان العنصري الإجرامي، وأنه بالفعل لا يستحق الحياة بين الناس، وأنه لا أمن ولا أمان لمن جاوره أو سك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لَم المت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ونكم أفضلُ احتراما لكرامة الإنسان مما نعيشه، نرجوكم أن تتدخلوا لرفع الحصار والمعاناة عنا من قبل إسرائيل، نريد العيش بكرامة وإنسانية كسائر البشر، سمعتم النداء فهل من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صلت رسالتكم، وسمعنا شكواكم، فاسمحوا لنا بتوجيه ثلاث 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يا أهل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تواها أن الجهاد على أرضكم، هو أفضل جهاد على وجه الأرض؛ لأنه ضدَّ أشدِّ الناس عداوة للذين آمنوا، اصبروا فإنكم على الحق إن شاء الله، وطهروا قلوبكم من 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قوها بالله وحده، وأَعِدُّوا العُدَّ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كة وحده، ولم يكن له نصير إلا الله، فنصره الله، وكفى بال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أينا هذه الأيام كيف قمتم يا أبطال غزة بدفع الصهاينة، وكسر شوكتهم، وتلقينهم دروسا في الحرب والصبر والمصابرة، والدفاع عن الحق والكرامة، مع قلة عددكم وعُدَّتِكم،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أولياءه، بل يثبتهم ويقويهم، حتى يتحقق النصر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أحزاب في الخندق لم يحققوا مرادهم، بل رجعوا على أعقابهم خاسرين، فكذلك سيرجع الصهاينة خاسرين إن شاء الله، فالبغيُ مهما زمجَرَ فإلى تتبيرٍ وزَوالٍ، كيف لا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بادئ 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ربة التي لا تُمِيتُ تُقَوِّي، فأنتم أصبحتم أقوياء بشهادة العالم الذي أذهلتموه بثباتكم في وجه أعتى قوة متغطرسة في المنطقة، وعَدَمِ تنازلكم عن مطالبكم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كم الله ونص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 فإن الشعوب غير المسلمة بدأت تكره الصهاينة بسبب أفعالهم، بعد أن عرفوهم على حقيقتهم التي كان الإعلام الممالئ للصهاينة يخفيه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ط بهم تكليفا، وهو أنه يجب عليهم نصرةَ إخوانهم، كلُ بحسب استطاعته، هذا بالمال، وهذا بالدعاء، وهذا بالعتاد، وهذا بالطعام، وآخر بالإعلام،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ان المسلم قريبا منهم كان التكليف إليه أقرب، وكلما كان المسلم قادرا كان التكليف في حقه أوجب، وكلما كان المسلم بينه وبينهم قرابةَ دين أو نسب كان التكليف في حقه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لهم هذه المناصب، لينظر كيف يعملون، فإن خذلوا إخوانهم جعل الله الدائرة عليهم، وخذلهم في مواطنَ يحبون فيها الن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ما خذل الله به حكام اليوم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زين العابدين، والقذافي، ومبارك، وعلي صالح، خذلهم في وقت يحبون فيه النُّصرة، وأنتم مسؤولون عما يجري، والتاريخ لن يعفيكم من هذا السكوت على هذا العدوان الآ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زي و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آمر بعض الدول العربية على إخوانهم في غ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جميع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قادرا على تقديم شيء ولم يقدمه لهم فيعتبر من جملة المخذِّلين، فانتبهو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ذل امرأ مسلما في موضع تُنتهكُ فيه حرمته، ويُنتقص فيه من عرضه، إلا خذله الله في موضع يحب فيه نُصرتَه، وما من امرئ ينصر مسلما في موضع يُنتقص فيه من عرضه، ويُنتهك فيه من حرمته إلا نصره الله 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منذري وحسنه، وكذا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لم تقصر الجالية الإسلامية في هذا الواجب، حيث قامت الأسبوع الماضي، بجمعياتها ومؤسساتها الخيرية، بحملة تبرعات عبر الإذاعات لنصرة إخوانهم في غ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رابطتكم رابطةِ أهل السنة والجماعة السبقُ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جمعت في مصلاها في لاكمبا خلال العشر الأواخر من رمضان ما يزيد على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ما بين زكاة مال وفطر وصدقات، وحولتها إلى غ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جمعت في ليلة واحدة في مسجد الأزهر ما يزيد على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دولار لإخواننا في سوريا، والباب لا زال مفتوحا لكم في أي مسجد، أو مركز من مراكز الرابطة الثمانية في س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كم الله خيرا على دعمكم المستمر ل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الية الإسلامية تطالب الحكومة الأسترالية باتخاذ موقف صريح وواضح من جرائم الحرب، والجرائم ضد الإنسانية التي يرتكبها الاحتلال الغاشم، على مرأى ومسمع من العالم، وبالضغط الجاد على المجتمع الدولي والكيان الصهيوني لإيقاف مجازره؛ لأن السكوت على الجريمة جريمة بحد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طالبها بالتوقف والكف عن اتخاذ المواقف المزدَوَجة فيما يتعلق بالصراعات الدولية، فمناصرة المظلوم في سوريا وغيرها جريمة، في حين أن دعم الظالم المحتل، والالتحاق بجيشه مسموح به قانونيا، ففي أي قاموس وجدتم هذا، أم أنه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ه الجالية نداءً لأصحاب الحريات 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وا من جهتهم بضغط عالمي جاد، لإيقاف هذه المجازر كلٌ من ناحيته، والتاريخ لن يعفي أحدا يسكت عن هذه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د للعيد، فأعيادُنا وفَرَحُنَا بها ليست كأعياد أهل الأرض، وفرحهم بأعيادهم، أعيادنا شرعية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هي دين وعبادة، ذكر وتكبير وصلاة، فرحة وصلة وتزاور، محبة وتوسعة على العيال، بالمباحات بعد هذه 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 الحقيقي ل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رحوا بفضل الله عليكم وبرحمته لكم، وبالزينة التي زينكم الله بها، وبهذه الطيبات التي رزقكم الل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ن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فرحوا بالإسلام وأنكم مسلمون، و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كمله لكم بعد أن رضيه ل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فرحوا بالعيد وروِّحوا عن أنفسكم بما أباح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علم يهود أن في ديننا فس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ها في العيد خير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 والِدِيكُم، وصِلُوا أرحامكم، وأحسنوا إلى جيرانكم، وأدخلوا السرور على أهلكم وأولادكم، وأشعروهم بأن العيد ع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جيدا لكبار السن عندكم، فإنهم لا يريدون في هذا اليوم هدايا ونقود كالأولاد، بل يريدون أن تبقوا بجوارهم هذا اليوم تحتفلون معهم، وتستقبلوا زوارهم الذين جاءوا لمعايدتهم، فحققوا لهم أمن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خاص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إلى إخوانكم، وبادروا بمد أيديكم إليهم، لتعيدوا البسمة إلى وجوهكم، ودَعُوا هذا النزاع والفُرقة، إن كنتم صمتم لله فهذا الذي صمتم له يدعوكم للوصال، ويتوعد المعرض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أعمالكم الفائتة ستظل موقوفةً لن تروا أثرها حتى تمتثل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ن عفا عمن ظلمه عفا الله عنه، قال جبير بن ن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 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نزلتَ ضيفًا على بيتِ الله في شهر رمضان، يا من عوَّدت لسانك ذكر الرحمن، وبصرك النَّظر في القرآن، وسمعكَ طَيِّبَ الكلام، وَرِجْلَكَ الانتقال إلى بيوتِ الرحمن، إياك أن تتركَ الصلاة بعد رمضان، فإنَّهُ الخرابُ بعد البنَاء وربِّ الكعبة،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عا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حسنَ الناس قولاً، فليكن في أولويات دع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حذيرُ من الشرك والبدع، ثم انطلقوا بعد ذلك في بيان حقائق الدين وأخلاقه ومحاسنه الكبرى، تواضعوا للناس، واقتربوا منهم، وتعاونوا معهم على البر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كم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غلى ما في الأمة إذا تمسكتم بدينكم، فتمسكوا به، واحرصوا على أخذه من أهله، والعمل به، بلا غلو ولا تقصير، وإياكم والتعجُّلَ والعواطفَ المتأجِّجة، والحكمَ على الناس بجنة أو نار، أو بدعة أو سُنَّة، وإنما يدخل الأعداء على الأمة من قِبَل الشباب إذا انحرفوا، ومن قِبَل النساء إذا فسدن، ف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هل الإعلام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لامُ شِريان حيوي، يُؤثِّر سلبًا أو إيجابًا على الناس، فسيِّروه بما يُصْلِحُ العقول، ويُغذِّي الأرواح وفق تعاليم الإسلام وأخلاقه العالية، أنشروا الفضيلة، وحذروا من الرذيلة، ووعُّوا المسلمين بقضايا أمتهم، وعالجوا مشكلاتهم،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عشر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صي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 لِبَاسٌ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ؤكم ستر وغطاء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لِبَاسٌ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أنتم كذلك ستر وغطاء لهن تُعِفُّهُنَّ، مثلَ الثوب يحمي صاحبه من الحر والبرد، ويستر عورته، أنت تسترها وتُعِفُّها، وهي كذلك تسترك وتُعِ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أنكم زوجين ولستما عدوين، فاصلحوا ما بينكما، فالعيد فرصة لإصلاح العلاقات الاجتماعية، أسكنوهن، وأنفقوا عليهن، وعاشروهن بالمعروف، ولا تضربوهن، ولا تقبحوهن، فخلق الله كل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تا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ي كما أرادَك الله، لا كما يريدُك أعداؤه، فالأم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قود عليك في تربية الأجيال، وصناعة الرجال، فكوني أُمّاً تصنع أُمَّةً، فإن إمام أهل السنة أحمدَ ابن حنبل نشأ يتيماً، فصنعته أمه، برع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مُّ الشافعي، ما ردها الفقر واليتم عن صُنعه إماما من أكبر أئم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ثير من الأمهات، ما رضين إلا أن يُخَرِّجْنَ أئمة كبارا حفروا أسماءهم في التاريخ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اليوم بحاجة لأم حانية على أولادها، تربيهم على الإيمان والتقوى، تجاهد نفسها على أمرهم بالصلاة، نحن بحاجة إلى زوجة عطوف متوددةٍ إلى زوجها، صابرةٍ على أذيته، تُكرمه إذا حضر، وتحفظه إذا غاب، تعينه على الخير إذا أقبل عليه، وتثنيه عن الشر إذا توجه إليه، فرباط الزوجية وثيق لا ينقطع حتى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ابطة أهل السنة والجماعة بكافة مساجدها ومراكزها، وعلى غرار أخواتها من الجمعيات الإسلامية، تعتبر نفسها رافدا أساسيا من روافد العمل الدعوي في أستراليا، ومكمِّلا لجهود من سبقها ومن معها ومن سيلحقها، وهي حريصةٌ كلَّ الحرص قولا وعملا، على تقوية أواصر التعاون البنَّاء لما فيه مصلحةُ الجالية، في سبيل الرقي بهذه الجالية الكريمة إلى مستوى التميز والريادة التي تليق بحج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ابطة أهل السنة والجماعة، كمؤسسة دعوية عمرها أكثر من ربع قرن، لتعتز بخدماتها المتنوعة للجالية الإسلامية، والتي 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مثلة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ذاعة، وإقامة الدروس والخطب والمحاضرات والمؤتمرات، ودوراتِ ومدراسِ تحفيظ القرآن، والمسابقاتِ فيه، والمعاهدِ الشرعية في أغلب مراكزها، بالإضافة إلى تقديم خدماتٍ أخرى للجالية كتأمين الخطباء للمراكز والمساجد، وإقامةِ المخيمات السنوية للأُسر والشباب، وتسيير حملات الحج، وحفر الآبار، وكفالة الأسر الفقيرة، والأيتام والأرامل، والدعاة وطلاب العلم، مع إقامة الإفطارات الرمضانية لأبناء الج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تفاعل الرابطة ومشاركتها في قضايا الجالية السياسية والاجتماعية، وتأمين عقود الزواج والطلاق، وتقديم الحلول الشرعية للمشاكل الأسرية و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دَوركم أيها الكرماء رجالا ونساءً وشبابا، في استمرار الدعم والمؤازرة، فمشاريع الجالية الإسلامية قائمةٌ بعد الله على أمثالكم، فاستمروا في دعم المراكز والمساجد والمصليات والمعاهد والمدارس والإذاعات الإسلامية القائمة على الدعوة إ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بِعوا رمضان بصيام ستة أيام من شوال، يُكتب لكم صيام العام، صوموها متتابعة، أو مت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واجب على من أفطر في رمضان لعذر كالحائض، أن تقضي أيامها أولا، ثم تصومُ الستَّ من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تان أتوجه بهما إلى إخواني وأخو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يدفعون زكاة الفطر صبيحة هذا اليو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أن تدفعوها صبيحة هذا اليوم، قبل صلاة العيد للمساكين وليس للجمعيات، 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كم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يصلون في البيوت كالنساء، أن لا تصلوا الفجر إلا بعد الأذان بعشر دقائق على أقل تقدير، ليكون وقت الفجر قد دخل بالفعل، وللعلم فإن الرجال في المساجد لا يصلون الفجر إلا بعد عشرين دقيقة من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كم الله لما يحي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بجمعكم هذا قدومَكم على الله، ووقوفَكم يوم القيامة بين يديه، فإنا بعد الموت إليه صائرون، وعلى ما قدَّمنا من الأعمال قادمون، 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فضل على هذا الجمع بعتقهم من النار، وإخراجهم من ذنوبهم كيومِ ولدتهم أمهاتهم، اللهم لا تفرق هذا الجمع إلا بذنب مغفور، وعمل مبرور، وسعي متقبَّل مشكور، يا ودود يا غف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44:00Z</dcterms:created>
  <dc:creator>الشيخ عبد السلام محمد زود</dc:creator>
  <dc:description/>
  <dc:language>en-US</dc:language>
  <cp:lastModifiedBy>أبو ملك</cp:lastModifiedBy>
  <cp:lastPrinted>2011-04-02T16:45:00Z</cp:lastPrinted>
  <dcterms:modified xsi:type="dcterms:W3CDTF">2015-07-13T23:46:00Z</dcterms:modified>
  <cp:revision>3</cp:revision>
  <dc:subject>1/جمال الصائمين وفرحهم يوم العيد وندم الكُسالى والمفرطين 2/بعض ما نزل بالمسلمين من الويلات والأزمات على وجه العموم وفي غزة على وجه الخصوص 3/ثلاث رسائل لأهل غزة وللمسلمين عموما وللحكام 4/بعض ما قدمته رابطة أهل السنة والجماعة في أستراليا نصرة لأهل غزة 5/بعض مطالب الجالية الإسلامية في أستراليا من حكومة أستراليا ومنظمات حقوق الإنسان 6/تميز المسلمين في أعيادهم والمعنى الحقيقي للعيد 7/نصائح مهمة لشرائح عدة من المسلمين 8/الحث على صيام الست من شوال وصفة ذلك 9/تنبيهان مهمان</dc:subject>
  <dc:title>خطبة عيد الفطر لعام 1435هـ </dc:title>
</cp:coreProperties>
</file>