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4</w:t>
            </w:r>
            <w:r>
              <w:rPr>
                <w:rFonts w:cs="Traditional Arabic"/>
                <w:b/>
                <w:b/>
                <w:bCs/>
                <w:rtl w:val="true"/>
                <w:lang w:bidi="ar-EG"/>
              </w:rPr>
              <w:t>هـ</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ر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مواساة</w:t>
            </w:r>
            <w:r>
              <w:rPr>
                <w:b/>
                <w:b/>
                <w:bCs/>
                <w:rtl w:val="true"/>
              </w:rPr>
              <w:t xml:space="preserve"> </w:t>
            </w:r>
            <w:r>
              <w:rPr>
                <w:rFonts w:cs="Traditional Arabic"/>
                <w:b/>
                <w:b/>
                <w:bCs/>
                <w:rtl w:val="true"/>
              </w:rPr>
              <w:t>والصلة</w:t>
            </w:r>
            <w:r>
              <w:rPr>
                <w:rFonts w:cs="Traditional Arabic"/>
                <w:b/>
                <w:bCs/>
              </w:rPr>
              <w:t>3</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عفو</w:t>
            </w:r>
            <w:r>
              <w:rPr>
                <w:b/>
                <w:b/>
                <w:bCs/>
                <w:rtl w:val="true"/>
              </w:rPr>
              <w:t xml:space="preserve"> </w:t>
            </w:r>
            <w:r>
              <w:rPr>
                <w:rFonts w:cs="Traditional Arabic"/>
                <w:b/>
                <w:b/>
                <w:bCs/>
                <w:rtl w:val="true"/>
              </w:rPr>
              <w:t>والصفح</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6</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عيد</w:t>
            </w:r>
            <w:r>
              <w:rPr>
                <w:b/>
                <w:b/>
                <w:bCs/>
                <w:rtl w:val="true"/>
              </w:rPr>
              <w:t xml:space="preserve"> </w:t>
            </w:r>
            <w:r>
              <w:rPr>
                <w:rFonts w:cs="Traditional Arabic"/>
                <w:b/>
                <w:bCs/>
              </w:rPr>
              <w:t>9</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9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ير الكلام كلام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 معاشر الصائمين الق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يئا لكم تمام الشهر، هنيئا لكم تمام الأ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فرح اليوم فمتى يفرح؟إذا كان الصائم يفرح عند فطره، أفلا يفرح عند تمام شهره، فالفرح بتمام الشهر من شعائر الدين، كيف لا يفرح بتمام الأجر والبدء بصحائف جديدة كاللبن الصافي، فليستأنف ال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عيد يوم المواساة، فليوسع الغني على أخيه الفقير، أغنوهم عن السؤال في هذا اليوم، جودوا من مال الله الذي استخلفكم فيه، فهو الذي وهبنا المال، وهو يخلفه على الباذ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بدأ المسلم بالفقير القريب، ثم ليتفقد المسلم جير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حمد الغني ربه أن جعله يدا عليا تعطي ولا تأخذ</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 و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عيد يوم صلة وبر، فليصل كل منا رحمه، واعلموا أنه ليس الواصل بالمكافئ، ولكن الواصل الذي إذا قطعت رحمه وصلها، فلنتفقد أقاربنا ولنصل رح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عيد يوم عفو وصفح ومغفرة، فاعف عن من ظلمك، واحتسب الأجر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الفائدة أن يكون ثوبك جديدا ناصع البياض، وقلبك أسودَ مربادّا، لا يعرف لمسكين حقا، ولا لقريب و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جد بيننا مَن هجر أخاه، أو أباه، أو عمه، أو ابنه، أو قريبه، أو جاره، أو زميله، بل حتى زوجته، ووالله ما هجره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جره لدنيا زائلة، ولحظوظ النفس الأمارة ب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فلْنتَّقِ الله، ولْنُطهِّر أنفسنا من الغل والحسد والقط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سنة في ليلة العيد يتصل بي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قت زوجتي ليلة العيد أو يوم ال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جار وطلاق في أيام الفرح، والسبب من أتفه الأمور، اختلفا عند من سيكون العيد أهلوه أم أهلها؟ أو على دخلة سوق، أفلا يجدر بنا أن نكون أكثر عقلا وحز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نا الله وإي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صائمين والصائ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عيدَ علامةُ الوصل بين المسلمين، فلا هجران ولا قطيعة، فإن هجران القريب من القطيعة، وإن قطيعة الرحم من الذنوب التي تُعجل عقوبتُها في الدنيا، زيادة على ما يُدَّخر لصحبها من العقوبة في الآخرة؛ أخرج أبو داود في سننه من حديث أبي بك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حرى أن يعجل الله لصاحبه العقوبة في الدنيا، مع ما يدخره له في الآخرة، من البغي، وقطيعة ال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رفعها راية بيضاء، لا قطيعة ولا حقد ولا حسد في ال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ها من نعمة، نعمة نتربع عليها في هذا البلد المبارك، وقد حُرِمها كثير من البلدان حولنا، إنها نعمة الأمن في الأو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ظروا إلى من حولنا يقومون على وابل النار من تفجير، وقذائفَ وطائرات، لا يعرفون للأمن طعما، ينتظرون الموت في كل ساعة، ويفقدون غاليا كل يوم، انقطعت عنهم وسائل التعليم، والمواصلات، وسبل الراحة، حياتهم أشبه بالعذاب، فنسأل الله أن يكشف الغمة عن الأمة الإسلامية، وأن يجمع كلمتهم على الحق إنه جواد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قاء الأمن مرتبط بالإيمان، فمتى زال هذا زال الآخر، فمن أراد الأمن فليقوي إيمانه، لينعم بالأمن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 أيام شهر رمضان سريعة كالعادة، ولكنها تحملت بأعمال ستشهد لأهلها يوم القيامة، وعندها يفرح المؤمنون بفضل الله وثو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سرعة مرور أيام شهر رمضان؛ تذكرنا بسرعة مرور العمر، فبينما أنت تغدو وتروح وتعد الأيام، إذا بك أثر وخبر من الأخبار، طواك الزمن وأودعت في قبرك، وتعاقبت بعدك السنون، فلنعد لهذا الأمر عدته، فكأنه قد صيح بنا، ولن نتأخر بالإجابة؛ لأنها بيد الله العزيز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أيام كثرت الفتن، ومتى وقت الفتنة، فإنه لا يؤججها أقوى من اللسان، فلنحذر من الولوغ فيها بلا علم؛ أخرج البخاري ومسلم في صحيحيهما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حذر من استخدام اللسان في تلك الثورات التي لا ناقة لنا فيها ولا جمل، ولا يتكلم فيها إلا أهل الحل والعقد، خصوصا الولوغ فيها عبر قنوات التواصل الاجتماعية؛ كالفيس بوك، والتويتر، وغيرها، فاللسان وقت الفتن أعظم من الس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تم علينا نعمك، وتقبل منا الصيام والقيام والدعاء، وصالح الأع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 والمؤمنات، يا من تذوقتم حلاوة الإيمان في رمضان، يا من صمتم وقمتم وتلوتم كتاب ربكم، يا من تصدقتم، ومكثتم في المساجد، يا من بكيتم واعترفتم بذنوبكم، يا من ألححتم على ربكم طالبين المغ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اري حذاري من النكوص على الأعقاب، والحورِ بعد الك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ذاري من الارتكاس في وحل الذنوب من بعد رياض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بات الثبات فعن قريب نرحل من هذه الدنيا، وعند الصباح يحمد القوم الس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شر هذه الأيام معاصٍ يزعم أهلها أنهم في العيد، من احتفالات ممزوجة بالاختلاط، والأغاني، وما لا يرضي الرب، فلا تكن من الشاهدين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فرح في حدود المباح، ولا ندنس صحائف أعمالنا بالذن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ات العفي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ن مسؤوليةٌ عظيمة تجاه بيوتكن، صِنّها من الفساد، فأنتن من يدير البيوت، ولكن التأثير البالغ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ثثن رجالكم وأولادكم على الصلاة، ووجوه الخير، وراقبن بناتكن في لباسهن، وصديقاتهن، ولا تتركن لهن الحبل على الغا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زال أهل التغريب يستخدمون المرأة كأفضل سلاح لتغريب المجتمع، فاحذرن الانصياع لدعاويه، فو الله ما أرادوا إلا شهوات 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تحذر المسلمة العفيفة من اللبس المخالف للستر، ولا تكن من الكاسيات العاريات، فما أجمل لبس الحشمة على المرأة العف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دور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2:00Z</dcterms:created>
  <dc:creator>الشيخ/ خالد بن عبد الله الشائع</dc:creator>
  <dc:description/>
  <dc:language>en-US</dc:language>
  <cp:lastModifiedBy>abomalak</cp:lastModifiedBy>
  <cp:lastPrinted>2011-04-02T16:45:00Z</cp:lastPrinted>
  <dcterms:modified xsi:type="dcterms:W3CDTF">2014-10-06T03:14:00Z</dcterms:modified>
  <cp:revision>3</cp:revision>
  <dc:subject>1/فرح العبد بطاعة الله 2/ العيد فرصة للمواساة والصلة3/العيد فرصة للعفو والصفح 4/الحفاظ على نعمة الأمن ووسائل ذلك 5/الاعتبار بسرعة مرور الأيام 6/كثرة الفتن والتحذير منها 7/المداومة على الطاعات بعد رمضان 8/بعض منكرات العيد 9/موعظة للنساء</dc:subject>
  <dc:title>خطبة عيد الفطر 1434هـ</dc:title>
</cp:coreProperties>
</file>