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3</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ان</w:t>
            </w:r>
            <w:r>
              <w:rPr>
                <w:b/>
                <w:b/>
                <w:bCs/>
                <w:rtl w:val="true"/>
                <w:lang w:bidi="ar-EG"/>
              </w:rPr>
              <w:t xml:space="preserve"> </w:t>
            </w:r>
            <w:r>
              <w:rPr>
                <w:rFonts w:cs="Traditional Arabic"/>
                <w:b/>
                <w:b/>
                <w:bCs/>
                <w:rtl w:val="true"/>
                <w:lang w:bidi="ar-EG"/>
              </w:rPr>
              <w:t>يعب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قبول</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بع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تارك</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فراقه</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الأرحا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وه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إسلامي</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ل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0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في الإسلام عيدًا، وأجزل لنا فيه فضلاً ومزيدًا، ومنَّ علينا بشهر رمضان، ورزقنا بعده شهرًا جديدًا، وتعبدنا فيه بالقيام والصيام، وأمرنا أن نشكره، وكيف لا يُشكر وله الفضل على كل من صام منا وأ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قدس عن الشبيه والنظير، الحي القيوم على خلقه بكمال القدرة والتد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خير البشر الذي أعطاه ربه من صفات الفضل ما لا يُحصى ولا يُ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 وعلى آله وأصحابه صلاة وسلامً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كم هذا من أشرف الأيام، أوجب الله فيه الفطر كما حرّم فيه الصيام، يباهي الله بكم ملائكته الكرام، ويعتق الله فيه بعدد ما أعتق في شهر رمضان زيادةً منه في الفض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سنوا الظن بالله، فإنه قد غفر لكم جميع ذنوبكم، فرجعتم منها كما ولدتكم أمها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رمضان، فإن رمضان انقضى وولى، ومن كان يعبد الله فإن الله حي لا يموت ب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حافظت على الصلا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يها بعد رمضان، ويا من حافظت على صلاة الجماع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يها بعد رمضان، ويا من حافظت على تلاوة كتاب الله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يها بعد رمضان، ويا من حافظت على صلة الأرحا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عليها بعد رمضان، فالديمومة على العمل الصالح بعد رمضان علامة من علامات القبول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حضرتم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تم من كان معنا في العام الماضي من الآباء والأبناء والبنات والأصحاب والأحباب، أي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طفهم هادم اللذات، ومفرّق الجماعات، أسكتهم فما نطقوا، وأرداهم فما تكلموا، لقد وُسِّدوا التراب، وفارقوا الأحباب، وابتعدوا عن الأصحاب، فهم في ظلمة القبور مرتهنون بأعمالهم كأنهم ما ضحكوا مع من ضحك، ولا أكلوا مع من أكل، ولا شربوا مع من شرب، ولا تكلموا مع من تكلم، ولا عملوا مع من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على وجوههم الدود، وضاقت بهم اللحود، وفارقوا كل مرغوب ومطلوب، فالحمد لله الذي قهر بالموت رقاب الجبابرة، وأنهى بالموت آمال القياصرة، فنقلهم من نور القصور إلى ظلمة القبور، ومن مداعبة الجواري والغلمان إلى مقارعة الوحل والديدان، كل ناعٍ فسيُنْعَى، وكل باكٍ فسيُبْكَى، وكل مذخور سيَفْنَى، وكل مذكور سيُنْسَى، ليس غير الله يبقى، من علا فالله 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ما وصى به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كرات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ركها فقد كفر بالله، خرج من دين الله، ومن ذمة الله، أحل الله دمه وماله وعرضه، فتارك الصلاة مغضوب عليه في السماء والأرض، وتارك الصلاة تلعنه الكائنات والعجماوات، وتارك الصلاة تتضرر منه النملة في جحرها، وتارك الصلاة تتضرر منه الحيتان في البح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الله في الصلاة آخر وصايا الرسول قبل فراق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افظوا على الصلاة وعلى صلاة الجماع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رجلاً يصلي بالناس، ثم أخالف إلى رجال يتخلفون عنها، فآمر بهم فيحرقوا عليهم بحزم الحطب بيوتهم، ولو علم أحدهم أنه يجد عظمًا سمينًا لش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صلاة الع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ة الأرحام، فإن الله لعن قاطع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طع الرحم ملعون ومقطوع من الله، فمن لعنه الله فلا راحم له، ومن قطعه الله فلا واصل له، 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من إذا قُطعت رحمه وص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لة الرحم، إن كنت تريد بسط الرزق بدون صلة الرحم، فهيهات هيهات، فاتَّقِ الله وصِلْ رحمك يبسط لك في رزقك، ولعلك تعجب من أن الفَجَرَة إذا تواصلوا بسط الله لهم في الرزق، اسمع لهذا الحديث الصحيح، الذي رواه الطبراني من حديث أبي بكرة،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جلَ الطاعة ثوابًا لَصِلَةُ الرحم، حتى إن أهل البيت ليكونوا فَجَرة، فتنموَ أموالهم، ويكثر عددهم، إذا تواصلو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مما يُستجلب به الرزق صلة الرح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عظم الله رزقه، وأن يُمَدّ في أجله، فليصل رح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 الله المتين وصراطه المستقيم، من تمسك به بلَّغه الله منازل السعداء، ومن أعرض عنه نزل دركات الأشق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 النصوح، والاستغفار من الخطايا و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من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سبب انتشار المعاصي في مجتمعاتنا كلها البعد عن الله؛ لأننا تركنا المسجد، وتركنا كتاب الله، فأصابنا الذل ببعدنا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عشر 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ء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صبحت فلا تنتظر المساء، وإذا أمسيت فلا تنتظر الصباح، كم من شاب جاءه الموت وهو قائم على معصية الله، وكم من شاب جاءه الموت وهو قائم على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بلغت الستين والسبعين من العمر ولم يغلب خيرك على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ود بانتظارك، فالأيام تمر لحظة بلحظة، وساعة بساعة، ويومًا بيوم، وأسبوعًا بأسبوع، وشهرًا بشهر، وسنة بسنة، وعقدًا بعق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يس من دان نفسه، وعمل لما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بتقوى الله في ممارسة شعائر يومكم هذا، فإياكم والاختلاط، فإنه محرم في دين الل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بتعاد المرأة عن الرجل في الصلاة خيرًا، فمن باب أولى في غير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قترابها من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مصافحة الأجنب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طعن في رأس رجل بمخيط من حديد، خير من أن يمسّ امرأة لا تح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ست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امرأة قط إلا امرأة يم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م والغيبة وسماع المحرمات، والنميمة والشح والكبر، والإسراف والتب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بإفشاء السلام والتصافح، وعدم التناجش والتقاطع،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شيء إذا فعلتموه تحاب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ب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خطوات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اث القطيعة بين المسلمين، وكثيرون أولئك الذين يتبعون خطوات الشيطان، فيهجرون إخوانهم المسلمين لأسباب غير شرعية، إما لخلافٍ مادي، أو موقف سخيف، وتستمر القطيعة دهرًا، وقد يحلف أن لا يكلمه، وينذر أن لا يدخل بيته، وإذا رآه في طريق أعرض عنه، وإذا لقيه في مجلس صافح من قبله ومن بعده وتخطاه، وهذا من أسباب الوهن في المجتمع الإسلامي، ولذلك كان الحكم الشرعي حاسمًا والوعيد شديدً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ر الوالدين، فهو أعلى منزلة من الجهاد، ف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يد لمن عاد إلى الله، ولمن أقام حياته على منهج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نوا بواطنكم بالتوبة كما زينتم ظواهركم بالملابس، وتذكروا باجتماعكم هذا يوم المحشر، ففكر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حق من فكر، فهل ينفعك من الله جاه أو م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ق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ن أحشائك قلب أم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ت عمرك في المعاصي ولم تتب ولم تتذكر أنسيت الحساب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إذا سمعت النداء من قبل العلي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ابن فلان، فيرتعد جميع أهل المحشر، فيؤخذ هذا إلى النار وهذا إلى النعيم الأكبر، فاعتبر بمن مضى فالفائز من اعتبر، أين من صام معكم في العام الماضي و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هم والله هادم اللذات، وغيّر منهم المحاسن والصور، فتوبوا إلى الله فإنه يقبل التوبة عن عباده، ويغفر لمن أخلص واستغ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تذكر، وغفر لي ولكم ما تقدم وما 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3:00Z</dcterms:created>
  <dc:creator>الشيخ/ بركات بني ملحم</dc:creator>
  <dc:description/>
  <cp:keywords/>
  <dc:language>en-US</dc:language>
  <cp:lastModifiedBy>USER</cp:lastModifiedBy>
  <cp:lastPrinted>2011-04-02T16:45:00Z</cp:lastPrinted>
  <dcterms:modified xsi:type="dcterms:W3CDTF">2012-08-14T19:34:00Z</dcterms:modified>
  <cp:revision>3</cp:revision>
  <dc:subject>1/ من كان يعبد رمضان 2/ من علامات القبول عند الله 3/ ذكر الموت وما بعده 4/ حكم تارك الصلاة 5/ آخر وصايا الرسول قبل فراقه الدنيا 6/ فضائل صلة الأرحام 7/ من أسباب الوهن في المجتمع الإسلامي 8/ العيد لمن؟ </dc:subject>
  <dc:title>خطبة عيد الفطر لعام 1433هـ</dc:title>
</cp:coreProperties>
</file>