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4"/>
            <w:bookmarkStart w:id="10" w:name="OLE_LINK3"/>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33</w:t>
            </w:r>
            <w:r>
              <w:rPr>
                <w:rFonts w:cs="Traditional Arabic"/>
                <w:b/>
                <w:b/>
                <w:bCs/>
                <w:rtl w:val="true"/>
                <w:lang w:bidi="ar-EG"/>
              </w:rPr>
              <w:t>هـ</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6" w:name="OLE_LINK7"/>
            <w:bookmarkStart w:id="17" w:name="OLE_LINK6"/>
            <w:bookmarkStart w:id="18" w:name="OLE_LINK5"/>
            <w:r>
              <w:rPr>
                <w:rFonts w:cs="Traditional Arabic"/>
                <w:b/>
                <w:bCs/>
              </w:rPr>
              <w:t>1</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ووعده</w:t>
            </w:r>
            <w:r>
              <w:rPr>
                <w:b/>
                <w:b/>
                <w:bCs/>
                <w:rtl w:val="true"/>
              </w:rPr>
              <w:t xml:space="preserve"> </w:t>
            </w:r>
            <w:r>
              <w:rPr>
                <w:rFonts w:cs="Traditional Arabic"/>
                <w:b/>
                <w:b/>
                <w:bCs/>
                <w:rtl w:val="true"/>
              </w:rPr>
              <w:t>بحفظِ</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هيمن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صدِّي</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لنوائب</w:t>
            </w:r>
            <w:r>
              <w:rPr>
                <w:b/>
                <w:b/>
                <w:bCs/>
                <w:rtl w:val="true"/>
              </w:rPr>
              <w:t xml:space="preserve"> </w:t>
            </w:r>
            <w:r>
              <w:rPr>
                <w:rFonts w:cs="Traditional Arabic"/>
                <w:b/>
                <w:b/>
                <w:bCs/>
                <w:rtl w:val="true"/>
              </w:rPr>
              <w:t>خمسة</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قر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كاس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ؤخر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نهايات</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الظا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طاعات</w:t>
            </w:r>
            <w:r>
              <w:rPr>
                <w:b/>
                <w:b/>
                <w:bCs/>
                <w:rtl w:val="true"/>
              </w:rPr>
              <w:t xml:space="preserve"> </w:t>
            </w:r>
            <w:r>
              <w:rPr>
                <w:rFonts w:cs="Traditional Arabic"/>
                <w:b/>
                <w:b/>
                <w:bCs/>
                <w:rtl w:val="true"/>
              </w:rPr>
              <w:t>تعلُّقاً</w:t>
            </w:r>
            <w:r>
              <w:rPr>
                <w:b/>
                <w:b/>
                <w:bCs/>
                <w:rtl w:val="true"/>
              </w:rPr>
              <w:t xml:space="preserve"> </w:t>
            </w:r>
            <w:r>
              <w:rPr>
                <w:rFonts w:cs="Traditional Arabic"/>
                <w:b/>
                <w:b/>
                <w:bCs/>
                <w:rtl w:val="true"/>
              </w:rPr>
              <w:t>بأسباب</w:t>
            </w:r>
            <w:r>
              <w:rPr>
                <w:b/>
                <w:b/>
                <w:bCs/>
                <w:rtl w:val="true"/>
              </w:rPr>
              <w:t xml:space="preserve"> </w:t>
            </w:r>
            <w:r>
              <w:rPr>
                <w:rFonts w:cs="Traditional Arabic"/>
                <w:b/>
                <w:b/>
                <w:bCs/>
                <w:rtl w:val="true"/>
              </w:rPr>
              <w:t>النص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جريد</w:t>
            </w:r>
            <w:r>
              <w:rPr>
                <w:b/>
                <w:b/>
                <w:bCs/>
                <w:rtl w:val="true"/>
              </w:rPr>
              <w:t xml:space="preserve"> </w:t>
            </w:r>
            <w:r>
              <w:rPr>
                <w:rFonts w:cs="Traditional Arabic"/>
                <w:b/>
                <w:b/>
                <w:bCs/>
                <w:rtl w:val="true"/>
              </w:rPr>
              <w:t>فرح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ص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ستهدا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لتآ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سلمة</w:t>
            </w:r>
            <w:bookmarkEnd w:id="16"/>
            <w:bookmarkEnd w:id="17"/>
            <w:bookmarkEnd w:id="18"/>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9" w:name="OLE_LINK12"/>
            <w:bookmarkStart w:id="20" w:name="OLE_LINK11"/>
            <w:bookmarkStart w:id="21" w:name="OLE_LINK36"/>
            <w:bookmarkStart w:id="22" w:name="OLE_LINK35"/>
            <w:bookmarkStart w:id="23" w:name="_Hlk298879277"/>
            <w:bookmarkStart w:id="24" w:name="OLE_LINK78"/>
            <w:bookmarkStart w:id="25" w:name="OLE_LINK77"/>
            <w:bookmarkEnd w:id="19"/>
            <w:bookmarkEnd w:id="20"/>
            <w:bookmarkEnd w:id="21"/>
            <w:bookmarkEnd w:id="22"/>
            <w:bookmarkEnd w:id="23"/>
            <w:bookmarkEnd w:id="24"/>
            <w:bookmarkEnd w:id="25"/>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1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كَبِيرًا، وَالحَمدُ للهِ كَثِيرًا، وَسُبحَانَ اللهِ بُكرَةً وَأَصِيلاً، اللهُ أَكبرُ مَا وَحَّدَهُ المُوَحِّدُونَ وَذَكَرُوهُ فَارتَفَعُوا، اللهُ أَكبرُ مَا جَحَدَهُ الجَاحِدُونَ وَنَسُوهُ فَاتَّضَعُوا، الحَمدُ للهِ مُعِزِّ الحَقِّ وَمُبدِيهِ، وَمُذِلِّ البَاطِلِ وَمُردِيهِ، لَهُ المَشِيئَةُ المَاضِيَةُ، وَالعَظَمَةُ البَادِيَةُ، أَحمَدُهُ حَمدًا لا انتِهَاءَ لأَمَدِهِ، وَأَشكرُهُ شُكرًا لا إِحصَاءَ لِعَدَدِهِ، وَأَشهَدُ أَنَّهُ إِلَهٌ وَاحِدٌ فَردٌ صَمَدٌ، لا شَرِيكَ لَهُ وَلا صَاحِبَةَ وَلا وَلَ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وَصَفِيُّهُ وَخَلِيلُهُ، اختَصَّهُ بِرِسَالَتِهِ وَحَبَاهُ، وَأَولاهُ مِنَ الكَرَامَةِ مَا حَازَ بِهِ الفَضلَ وَحَوَاهُ، بَعَثَهُ عَلَى حِينِ فَترَةٍ مِنَ الرُّسُلِ، وَخَلاءٍ مِن وَاضِحِ السُّبُلِ، فَجَاهَدَ بمن أَطَاعَهُ مَن عَصَاهُ، وَبَلَغَ في الإِرشَادِ غَايَتَهُ وَمُنتَهَاهُ، حَتى دَخَلَ النَّاسُ في الدِّينِ أَفوَاجًا، وَسَلَكُوا في نُصرَتِهِ صِرَاطًا وَاضِحًا وَمِنهَاجًا، فَصَلَّى اللهُ عَلَيهِ وَعَلَى آلِهِ وَصَحبِهِ، وَمَن سَارَ عَلَى نَهجِهِ وَسَنَنِهِ وَدَربِهِ، وَسَلَّمَ تَسلِيمًا كَثِيرًا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حمَدُوهُ عَلَى إِتمَامِ الصِّيَامِ وَالقِيَامِ، وَاشكُرُوهُ عَلَى مَا آتَاكُم، وَكَبِّرُوهُ عَلَى مَا هَدَاكُم، أَكمَلَ لَكُمُ الدِّينَ، وَأَتَمَّ عَلَيكُم النِّعمَةِ، وَبَعَثَ فِيكُم خَيرَ نَبيٍّ، وَجَعَلَكُم مِن خَيرِ أُمَّةٍ، وأَنزَلَ عَلَيكُم الكتابَ وَالحِكمَةَ، بَسَطَ رِزقَكُم، وَأَظهَرَ أَمنَكُم، وَأَحسَنَ مُعَافَاتَكُم، وَمِن كُلِّ مَا سَأَلتُمُوهُ أَعطَاكُم، فَافرَحُوا بما خَصَّكُمُ بِهِ دُونَ غَيرِ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ةُ الإِسلامِ أُمَّةٌ مَرحُومَةٌ، وَحتى وَإِن هِيَ جُعِلَت عَافِيَتُهَا في أَوِّلِهَا، وَكَانَ خَيرُ قُرُونِهَا الثَّلاثَةَ الأُولى مِنهَا، وَإِن كَانَ سَيُصِيبُ آخِرَهَا بَلاءٌ وَأَمُورٌ مَنكَرَةٌ، إِلاَّ أَنَّهَا مَعَ ذَلِكَ أُمَّةٌ مُمتَدَّةُ السُّلطَانِ، ظَاهِرَةُ البُرهَانِ، مَنصُورَةٌ بِوَعدٍ مِنَ الرَّحمنِ، مَحفُوظٌ كِتَابُهَا مِنَ الزِّيَادَةِ وَالنُّقصَا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ascii="Traditional Arabic" w:hAnsi="Traditional Arabic" w:cs="Traditional Arabic"/>
          <w:sz w:val="36"/>
          <w:sz w:val="36"/>
          <w:szCs w:val="36"/>
          <w:rtl w:val="true"/>
          <w:lang w:bidi="ar-EG"/>
        </w:rPr>
        <w:t>، 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زَوَى لِيَ الأَرْضَ فَرَأَيتُ مَشَارِقَهَا وَمَغَارِبَهَا، وَإِنَّ أُمَّتي سَيَبلُغُ مُلكُهَا مَا زُوِيَ لي مِنهَا، وَأُعطِيتُ الكَنزَينِ الأَحمَرَ وَالأَبيَضَ، وَإِنِّي سَأَلتُ رَبِّي لأُمَّتِي أَلَّا يُهلِكَهَا بِسَنَةٍ عَامَّةٍ، وَأَلا يُسَلِّطَ عَلَيهِم عَدُوًّا مِن سِوَى أَنفُسِهِم فَيَستَبِيحَ بَيضَتَهُم، وَإِنَّ رَ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حَمَّدُ، إِنِّي إِذَا قَضَيتُ قَضَاءً فَإِنَّهُ لا يُرَدُّ، وَإِنِّي أَعطَيتُكَ لأُمَّتِكَ أَلَّا أُهلِكَهُم بِسَنَةٍ عَامَّةٍ، وَأَلَّا أُسَلِّطَ عَلَيهِم عَدُوًّا مِن سِوَى أَنفُسِهِم يَستَبِيحُ بَيضَتَهُم، وَلَوِ اجتَمَعَ عَلَيهِم مَن بِأَقطَا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ينَ أَقطَ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كُونَ بَعضُهُم يُهلِكُ بَعضًا، وَيَسبي بَعضُهُم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عَهدٌ مِنَ اللهِ وَهُوَ لا يُخلِفُ المِيعَادِ، وَضَمَانٌ مِنَ الرَّحمَنِ وَهُوَ خَيرٌ حَافِظًا، أَن يَمتَدَّ سُلطَانُ الإِسلامِ حَتى يَحكُمَ العَالَمَ بِأَسرِهِ، وَأَن تَظَلَّ أُمَّتُهُ بَاقِيَةً وَلَو كَادَ لها كُلُّ مَن في الأَرضِ أَو مَكَرُوا بها، لا تُستَأصَلُ وَلا تُجتَثُّ، وَلا يَخمُدُ لها نُورٌ، وَلا يَسقُطُ لها ذِك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 هِيَ أُمَّةُ الإِسلامِ مُنذُ خَمسَةَ عَشَرَ قَرنًا تَتَصَدَّى لِلنَّوَائِبِ وَلا تُبَالي بِالنَّكَبَاتِ، يُحَارِبُهَا عَرَبُ الجَزِيرَةِ وَيَتَحَزَّبُونَ ضِدَّهَا، ثم مَا يَلبَثُونَ أَن يَدخُلُوا في دِينِ اللهِ أَفوَاجًا، وَيُنَاوِئُهَا الفُرسُ وَيُنَاصِبُونَهَا العِدَاءَ، ثم لا تَزَالُ بهم حَتى تَقضِيَ عَلَيهِم في سُنَيَّاتٍ مَعدُودَةٍ، فَلا تَقُومُ لهم بَعدَهَا قَائِمَةٌ، وَلا يَظهَرُ لهم مُلكٌ، ثم يُسَلَّطُ عَلَيهَا التَّتَرُ وَالمَغُولُ حَتى كَادُوا يُبِيدُونَهَا، فَتَنتَفِضُ عَلَيهِم، وَتُقَاوِمُ مَدَّهُم، وَتُوقِفُ زَحفَ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مَا تَزَالُ بَعدُ مَعَ الرُّومِ في شَدٍّ وَجَذبٍ، تَغلِبُهُم حِينَ يَقوَى في أَفرَادِهَا الدِّينِ، وَيَملأُ قُلُوبَهُمُ اليَقِينُ، وَيَنَالُونَ مِنهَا حِينَ تَضعُفُ وَتَنسَى، تَغفُو عَن كَيدِهِم قَلِيلاً وَلَكِنَّهَا لا تَمُوتُ، وَتَضعُفُ أَمَامَهُم يَسِيرًا وَلَكِنَّهَا لا تَزُولُ، وَمَا يَزَالُ اللهُ يَبعَثُ فِيهَا مُصلِحِينَ مُجَدِّدِينَ، يَنفُخُونَ الرُّوحَ في جَسَدِهَا فَتَصحُو، وَيُعَالِجُونَهَا فتَتَعَافى، وَيَرعَونَهَا فتُشَف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هُ؛ وَمُنذُ قَرنٍ مِنَ الزَّمَانِ، وفي حِينِ ضَعْفٍ لِلتَّوحِيدِ، وَفُتُورٍ في العَقِيدَةِ، وَانتِشَارٍ لِلبِدَعِ وَالشِّركِيَّاتِ، وَتَعَلُّقٍ بِالقُبُورِ وَالخُرَافَاتِ، وَعَفَاءٍ لِرُسُومِ السُّنَةِ، وَخَفَاءٍ لِلأَثَرِ، استَولى الأَعدَاءُ عَلَى الأُمَّةِ وَأَسقَطُوا دَولَتَهَا، وَمَزَّقُوا جَسَدَهَا، وَتَقَاسَمُوا أَرضَ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وَّرُوا لها بما أُوتُوهُ مِن قُوَّةٍ إِعلامِيَّةٍ وَفِتنَةٍ دِعَائِيَّةٍ، أَنَّهُم قُوَّةٌ لا تُقهَرُ، وَسُلطَانٌ لا يُغلَبُ، أَو لَكَأَنَّمَا هُم أُسُودُ العَالَمِ وَذِئَابُ الأَرضِ، وَلَيسَ مَن سِوَاهُم إِلاَّ أَغنَامٌ تَرعَى مِن فُتَاتِ مَوَائِدِهِم وَتَستَظِلُّ بِحَضَارَتِهِم وَتَحتَمِي بِهِم، وَرَاجَتِ الحِيلَةُ عَلَى كَثِيرِينَ، وَاستَولَتِ الهَزِيمَةُ عَلَى مُثَقَّفِينَ، وَأَصَابَ الجَمِيعَ الوَهنُ، وَأَحَاطَت بهم الذِّلَّةُ، حَتى وَصَلَت الحَالُ بِبَعضِ مَن فِيهِ بَقِيَّةٌ مِن دِينٍ إِلى أَن يُنادِيَ بِالانعِزَالِ، وَتَتَبُّعِ شَعَفِ الجِبَالِ، وَتَرَقُّبِ قُوَّةٍ سَمَاوِيَّةٍ تَخرُجُ بِخُرُوجِ المَهدِيِّ أَو تَنزِلُ بِنُزُولِ المَسِيحِ، لِتُنقِذَ الأُمَّةَ وَتُعِيدَ لها مَجدَ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تَمَادَى الطُّغيَانُ بِأَهلِهِ، وَيَمتَلِئُونَ كِبرًا وَعُجبًا، حَتى إِذَا ظَنُّوا أَنَّهُم عَلَى كُلِّ شَيءٍ قَادِ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ظَنُّوا أَنَّهُمْ مَانِعَتُهُمْ حُصُونُهُمْ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أب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شَدِيدُ المِحَالِ، إِلاَّ أَن يُذَكِّرَ الأُمَّةَ وَعدَهُ لِنَبِيِّهَا وَعَهدَهُ لها، وَأَنَّهَا قَد تُصَابُ وَتُفتَنُ وَتُبتَلَى، وَأَمَّا الاستئِصَالُ وَالاجتِثَاثُ فَلا وَأَلفُ 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شَاءَ اللهُ أَن يُرِيَ العَالَمَ بِأَسرِهِ أَنَّ هَذِهِ الشُّعُوبَ المُسلِمَةَ، لا تَحتَا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ضَعُفَت عُدَّ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إِلى الاجتِمَاعِ عَلَى كَلِمَةٍ سَوَاءٍ، وَالائتِلافِ عَلَى رَأيٍ مُوَحَّدٍ، وَرَفعِ رَايَةِ الجِهَادِ، وَالعَودَةِ إِلى الدِّينِ، حَتى تَغدُوَ قُوَّةً لا تُقهَرُ، وَسَيلاً لا يُوقَفُ أَمَا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شَاءُ اللهُ أَن يُؤتى الكُفَّارُ وَالطُّغَاةُ مِن حَيثُ لم يَحتَسِبُوا، وَأَن يُقذَفَ في قُلُوبِهِمُ الرُّعبُ ممَّن استَضعَفُوا، فَتَثُورُ شُعُوبٌ هُنَا وَهُنَاكَ، لِيَرَى العَالَمُ رَأيِ العَينِ، أَنَّ اللهَ الَّذِ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هْلَكَ عَادًا الْأُ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مُودَ فَمَا أَب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مَ نُوحٍ مِنْ قَبلُ إِنَّهُم كَانُوا هُمْ أَظْلَمَ وَأَطْغَ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ؤتَفِكَةَ أَ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شَّاهَا مَا غَشَّ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يَرَوا أَنَّهُ قَادِرٌ عَلَى إِهَلاكِ الظَّالِمِينَ في كُلِّ عَصرِ وَمِصرٍ</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يَشَ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نِهَايَةُ كُلِّ ظَالِمٍ مِن جِنسِ عَمَلِهِ، فَمَن كَانَ كَارِهًا لِلشَّرِيعَةِ وَاضطَرَّ شَعبَهُ لِلهِجرَةِ مِن بَلَدِهِم فِرَارًا بِ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خُرُوجُهُ مِن بِلادِهِ هُرُوبًا، ثم لا يَجِدُ مَلجَأً إِلاَّ في بَلَدٍ تُطَبَّقُ فِيهِ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مَعَ صَوتَ الأَذَانِ الَّذِي طَالمَا حَارَبَهُ، وَيَرَى جُمُوعَ المُصَلِّينَ الَّذِينَ طَالمَا عَادَا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ظَنَّ أَنَّهُ مَلَكَ كُلَّ شَيءٍ فَسَمَّى نَفسَهُ مَلِكَ المُلُ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تَقَرَ شَعبَهُ وعَدَّهُم كَالجُرذَ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لِّطُهُمُ اللهُ عَلَيهِ مِن حَيثُ لا يَحتَسِبُ، فيُخرِجُونَهُ مِن أُنبُوبِ الصَّرفِ الصِّحِّيِّ ذَلِيلاً حَقِيرًا، وَيَجُرُّونَهُ مُتَوَسِّلاً بَاكِ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ونَ جَزَاؤُهُ مِن جِنسِ عَمَ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لِثُ الَّذِي جَعَلَ دُولَتَهُ سِجنًا لِلصَّالِحِينَ، وَامتِهَانًا لِلمُص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يقُهُ اللهُ مَرَارَةَ السِّجنِ بَعدَ الحُرِّيَّةِ، وَيَرَى الذُّلَّ بَعدَ العِ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يَشَاءُ اللهُ أَن يُرِيَهُ أَحَدَ مَن سَجَنَهُم وَعَذَّ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 لِيَعتَلِيَ كُرسِيَّ الرِّئَ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غدُو السَّجِينُ حَاكِمًا وَالحَاكِمُ سَجِ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انَ مُغَيِّرِ الأَح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رَادَّ لأَمرِهِ، وَلا مُعَقِّبَ لِحُكمِهِ، هُوَ مَالِكُ المُلكِ، يُؤتِيهِ مَن يَشَاءُ وَيَنزِعُهُ مِمَّن يَشَاءُ، وَيُعِزُّ مَن يَشَاءُ، وَيُذِلُّ مَن يَشَاءُ، بِيَدِهِ الخَيرُ، وَهُوَ عَلَى كُلِّ شَيءٍ قَدِ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يَزَالُ المُسلِمُونَ يَنتَظِرُونَ البُشرَى في أَرضِ الشَّامِ المُبَارَكَةِ، الَّتي قَدَحَ شَرَارَةَ الجِهَادِ فِيهَا صِبيَةٌ يَلعَبُونَ، ثم اعتَلَى صَهوَتَهُ كِبَارٌ 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شهَدَ مِنهُم مَن يُستَشهَدُ، وَيَنَالَ الآخَرُونَ شَرَفَ القَضَاءِ عَلَى الدَّولَةِ البَاطِنِيَّةِ المُج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ا لَنَرَاهُ قَرِيبًا 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ومَئِذٍ يَفرَحُ المُؤمِنُونَ بِنَصرِ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أَيُّهَا المُسلِمُونَ، وَتَمَسَّكُوا بما أَنتُم عَلَيهِ مِن التَّوحِيدِ وَصَفَاءِ العَقِي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تَمُوتُنَّ إِلَّا وَأَنتُمْ مُسْ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ذَارِ مِنَ الظُّلمِ وَالطُّغيَانِ، وَكُفرِ النِّعمَةِ وَالنِّسيَانِ، جَرِّدُوا التَّوحِيدَ للهِ، وَنَقُّوا القُلُوبَ مِنَ الشِّركِ وَالشَّكِّ وَالنِّفَاقِ، وَخَلِّصُوهَا مِنَ التِّعَلُّقِ بِغَيرِ اللهِ، وَفَرِّغُوهَا مِنَ التَّوَكُّلِ وَالاعتِمَادِ إِلاَّ عَلَيهِ، وَاحمُوهَا مِنَ التَّوَجُّهِ إِلاَّ إِلَيهِ، وَمِنَ الخَوفِ إِلاَّ مِنهُ، فَإِنَّ الرُّكُونَ إِلى الَّذِينَ كَفَرُوا لم يَنفَعْ مَن مَضَوا فِيهِ عَشَرَاتِ السِّنِينَ، وَإِيَّاكُم أَن تُقِيمَكُمُ الدُّنيَا أَو تُقعِدَكُم، أَو تُقَرِّبَكُم مِن طَاعَةٍ أَو تُبعِدَكُم، أَو تَجعَلُوهَا مَحَكًّا لِوَلاءٍ وَرِضَا، أَو سَبَبًا لتَبَرُّؤٍ وَسُخطٍ</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مكِنُ أَن يَصلُحَ بذَلِكَ حَالٌ وَلا شَأنٌ، وَلا أَن يَتَحَقَّقَ بِسَبَبِهِ رَخَاءٌ وَلا أَم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لا سَبِيلَ لأَمنٍ، وَلا استِقرَارَ، وَلا رَاحَةَ لِقُلُوبٍ، وَلا اطمِئنَانَ لِنُفُوسٍ، إِلاَّ لأَهلِ تَوحِيدِ اللهِ، المُتَوَكِّلِينَ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مَنُوا وَلم يَلْبِسُوا إِيمَانَهُمْ بِظُلْمٍ أُولَئِكَ لَهُمُ الأَمنُ وَ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هُ لا عَهدَ عِندَ اللهِ لأَحَدٍ إِلاَّ لِمَن أَقَامَ دِينَهُ، فَاحذَرُوا مَكرَ اللهِ بِالمُكَذِّبِينَ اللاَّعِبِينَ، وَتَمَسَّكُوا بِدِينِكُم تَمَسُّكَ الصَّادِقِينَ، فَقَدَ وُعِدَ المُؤمِنُونَ وَأَهلُ التَّقوَى وَالصَّلاةِ بِسَعَةِ الرِّزقِ، وَفَتحِ البَرَكَ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أَمِنَ أَهْلُ الْقُرَىٰ أَنْ يَأْتِيَهُمْ بَأْسُنَا بَيَاتًا وَهُمْ نَائِ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أَمِنَ أَهْلُ الْقُرَىٰ أَنْ يَأْتِيَهُمْ بَأْسُنَا ضُحًى وَهُمْ يَلْعَ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أَمِنُوا مَكْرَ اللَّهِ فَلَا يَأْمَنُ مَكْرَ اللَّهِ إِلَّا الْقَوْمُ الْخَا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رْ أَهْلَكَ بِالصَّلاةِ وَاصْطَبِرْ عَلَيْهَا لا نَسْأَلُكَ رِزقًا نَحنُ نَرزُقُكَ وَالعَاقِبَةُ لِ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بِنِعمَتِهِ تَتِمُّ الصَّالحَاتُ وَتَكمُلُ، وَبِطَاعَتِهِ تَحلُو الحَيَاةُ وَتَجمُلُ، لم يَكُنْ لَهُ شَرِيكٌ في المُلكِ، وَلم يَكُنْ لَهُ وَليٌّ مِنَ الذُّلِّ،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وَأَتُوبُ إِلَيهِ وَأَستَغفِرُهُ، وَأَشهَدُ أَنَّ محمدًا عَبدُهُ وَرَسُولُهُ، بَعَثَهُ بَينَ يَدَيِ السَّاعَةِ بِالسَّيفِ حَتى يُعبَدَ اللهُ وَحدَهُ لا شَرِيكَ لَهُ، وَجُعِلَ رِزقُهُ تَحتَ ظِلِّ رُمحِهِ، وَجُعِلَ الذِّلَّةُ وَالصَّغَارُ عَلَى مَن خَالَفَ أَم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عَلَيهِ وَعَلَى مَن سَارَ عَلَى نَهجِهِ وَاقتَفَى أَثَ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 إِنَّكُم في عِيدٍ، وَيَومٍ سَعِيدٍ، أَتمَمتُم الصِّيَامَ، وَأَدرَكتُمُ القِيَامَ، وَزَكَّيتُم وَتَصَدَّقتُم وَفَطَّرتُمُ الصَّائِمِينَ، وَمِنكُم مَنِ اعتَمَرَ، وَفِيكُم مَنِ اعتَكَفَ، وَهَا أَنتُم قَد مُدَّ في آجَالِكُم حَتى أَكمَلتُمُ العِدَّةَ وَكَبَّرتُمُ اللهُ عَلَى مَا هَدَاكُم، وَبَلَغتُمْ فَرحَةَ الفِطرِ وَبَهجَةَ العِيدِ بِلِبسِ الجَدِيدِ، فَاحمَدُوا رَبَّكُم وَاشكُرُوهُ، وَاذكُرُوهُ وَلا تَكفُرُوهُ، وَأَدِيمُوا طَاعَتَهُ وَلا تَنسَوهُ، تَمَسَّكُوا بما اكتَسَبتُمُوهُ في شَهرِكُم، وَاستَقِيمُوا عَلَيهِ طُولَ دَهرِ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نقُضُوا بِالمَعَاصِي مَا فَتَلتُمُوهُ، فَإِنَّ العِيدَ لَيسَ انفِلاتًا مِنَ المُثُلِ، وَلا تَنَصُّلاً مِنَ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قَطعًا لِلصِّلَةِ بِاللهِ وَانطِلاقًا لِلشَّ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فَرَحٌ رَبَّانيٌّ، وَسُرُورٌ إِيمَ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عَدُ فِيهِ مَن وَحَّدَ رَبَّهُ، وَأَدَّى مَا عَلَيهِ، وَحَقَّقَ التَّقوَى وَبَرَّ وَالِدَيهِ، فَاتَّقُوا اللهَ رَبَّكُم، وَاحفَظُوا أَمرَهُ يَحفَظْكُم، وَكُونُوا مَعَهُ يَكُنْ مَعَكُم، خَافُوهُ في السِّرِّ وَالعَلَنِ، وَتَعَرَّفُوا عَلَيهِ في الرَّخَاءِ يَعرِفْكُم في الشِّ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افِظُوا عَلَى الصَّلَوَاتِ، وَاشهَدُوا الجُمُعَ وَالجَمَاعَاتِ، وَصِلُوا رَمَضَانَ بِصِيَامِ سِتٍّ مِن شَوَّالٍ؛ فَإِ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صَامَ رَمَضَانَ وَأَتبَعَهُ سِتًّا مِن شَوَّالٍ كَانَ كَصَومِ الدَّ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قرَؤُوا القُرآنَ في كُلِّ حِينٍ، فَإِنَّهُ حَبلُ اللهِ المَتِينُ، وَصِرَاطُهُ المُستَقِيمُ، مَن تَمَسَّكَ بِهِ نجا، وَمَن حَادَ عَنهُ غَوَى، وَمَنِ ابتَغَى الهُدَى في غَيرِهِ أَضَلَّهُ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فشُوا السَّلامَ وَأَطعِمُوا الطَّعَامَ، وَتَصَافَحُوا وَتَصَالَحُوا، وَلِينُوا، وَتَوَاضَعُوا، وَتَبَسَّمُوا، وَتَرَاحَمُوا،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فُوا الْمِكْيَالَ وَالْمِيزَانَ بِالْقِسْطِ وَلَا تَبْخَسُوا النَّاسَ أَشْيَاءَ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حفَظُوا حَقَّ الجِوَارِ، اِحذَرُوا مُحَارَبَةَ اللهِ بِالرِّبَا، وَلا تَتَّبِعُوا خُطُوَاتِ الشَّيطَانِ إِلى الزِّنَا وَالخَ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تَمَيَّزتُم في هَذِهِ البِلادِ بِالسِّترِ وَالاحتِشَامِ، وَصِيَانَةِ الأَعرَاضِ، وَحِمَايَةِ الشَّرَفِ، وَإِنَّ ثَمَّةَ دَعَوَاتٍ فَاسِدَةً حَاقِدَةً، جَعَلَت هَمَّهَا وَهَدَفَهَا وَغَايَةَ خُبثِهَا، أَن تَخرُجَ المَرأَةُ مِن بَيتِهَا وَتَهتِكَ سِترَهَا وَتَخلَعَ حَيَاءَهَا، وَتَختَلِطَ بِالرِّجَالِ في الأَعمَالِ وَالأَسوَاقِ وَالنَّوَادِي، فَالحَذَرَ الحَ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لحَذَرَ وَالحَ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تِلكَ نَارٌ لم تَتَمَكَّنْ مِن بَلَدٍ إِلاَّ أَوقَدَتهُ فَسَادًا، ثم جَعَلَتهُ رَمَا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رَيبَ أَنَّ تَمكِينَ النِّسَاءِ مِن اختِلاطِهِنَّ بِالرِّجَالِ أَصلُ كُلِّ بَلِيَّةٍ وَشَرٍّ، وَهُوَ مِن أَعظَمِ أَسبَابِ نُزُولِ العُقُوبَاتِ العَامَّةِ، كَمَا أَنَّهُ مِن أَسبَابِ فَسَادِ أُمُورِ العَامَّةِ وَالخَاصَّةِ، وَاختِلاطُ الرِّجَالِ بِالنِّسَاءِ سَبَبٌ لِكَثرَةِ الفَوَاحِشِ وَالزِّنَا، وَهُوَ مِن أَسبَابِ المَوتِ العَامِّ، وَالطَّوَاعِينِ المُتَّصِ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عظَمِ أَسبَابِ المَوتِ العَامِّ كَثرَةُ الزِّنَا، بِسَبَبِ تَمكِينِ النِّسَاءِ مِن اختِلاطِهِنَّ بِالرِّجَالِ، وَالمَشيِ بَينَهُم مُتَبَرِّجَاتٍ مُتَجَمِّلاتٍ، وَلَو عَلِمَ أَولِيَاءُ الأَمرِ مَا في ذَلِكَ مِن فَسَادِ الدُّنيَا وَالرَّعِيَّةِ قَبلَ الدِّينِ، لَكَانُوا أَشَدَّ شَيءٍ مَنعًا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الاً وَنِسَاءً، فَإِنَّ مِن كُلِّ شَيءٍ يَذهَبُ عِوَضٌ وَخَلَفٌ، وَلَيسَ لِلدِّينِ وَالعِرضِ إِذَا مَاتَا عِوَضٌ وَلا خَلَ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18:00Z</dcterms:created>
  <dc:creator>الشيخ/ عبد الله بن محمد البصري</dc:creator>
  <dc:description/>
  <cp:keywords/>
  <dc:language>en-US</dc:language>
  <cp:lastModifiedBy>USER</cp:lastModifiedBy>
  <cp:lastPrinted>2011-04-02T16:45:00Z</cp:lastPrinted>
  <dcterms:modified xsi:type="dcterms:W3CDTF">2012-08-16T11:25:00Z</dcterms:modified>
  <cp:revision>4</cp:revision>
  <dc:subject>1-رحمة الله بالمسلمين ووعده بحفظ الإسلام وهيمنته  2-تصدي الأمة للنوائب خمسة عشر قرنا 3-أسباب انتكاسة الأمة مؤخرا  4-دلالات نهايات الحكام الظالمين  5-دعوة للطاعات تعلقا بأسباب النصر  6-تجريد فرحة العيد من المعاصي  7-استهداف الأمة بالتآمر على المرأة المسلمة</dc:subject>
  <dc:title>خطبة عبد الفطر 1433هـ</dc:title>
</cp:coreProperties>
</file>