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32</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الهائلة</w:t>
            </w:r>
            <w:r>
              <w:rPr>
                <w:b/>
                <w:b/>
                <w:bCs/>
                <w:rtl w:val="true"/>
              </w:rPr>
              <w:t xml:space="preserve"> </w:t>
            </w:r>
            <w:r>
              <w:rPr>
                <w:rFonts w:cs="Traditional Arabic"/>
                <w:b/>
                <w:b/>
                <w:bCs/>
                <w:rtl w:val="true"/>
              </w:rPr>
              <w:t>المُبيِّنَة</w:t>
            </w:r>
            <w:r>
              <w:rPr>
                <w:b/>
                <w:b/>
                <w:bCs/>
                <w:rtl w:val="true"/>
              </w:rPr>
              <w:t xml:space="preserve"> </w:t>
            </w:r>
            <w:r>
              <w:rPr>
                <w:rFonts w:cs="Traditional Arabic"/>
                <w:b/>
                <w:b/>
                <w:bCs/>
                <w:rtl w:val="true"/>
              </w:rPr>
              <w:t>لعاقبة</w:t>
            </w:r>
            <w:r>
              <w:rPr>
                <w:b/>
                <w:b/>
                <w:bCs/>
                <w:rtl w:val="true"/>
              </w:rPr>
              <w:t xml:space="preserve"> </w:t>
            </w:r>
            <w:r>
              <w:rPr>
                <w:rFonts w:cs="Traditional Arabic"/>
                <w:b/>
                <w:b/>
                <w:bCs/>
                <w:rtl w:val="true"/>
              </w:rPr>
              <w:t>الظ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دل</w:t>
            </w:r>
            <w:r>
              <w:rPr>
                <w:b/>
                <w:b/>
                <w:bCs/>
                <w:rtl w:val="true"/>
              </w:rPr>
              <w:t xml:space="preserve"> </w:t>
            </w:r>
            <w:r>
              <w:rPr>
                <w:rFonts w:cs="Traditional Arabic"/>
                <w:b/>
                <w:b/>
                <w:bCs/>
                <w:rtl w:val="true"/>
              </w:rPr>
              <w:t>أساس</w:t>
            </w:r>
            <w:r>
              <w:rPr>
                <w:b/>
                <w:b/>
                <w:bCs/>
                <w:rtl w:val="true"/>
              </w:rPr>
              <w:t xml:space="preserve"> </w:t>
            </w:r>
            <w:r>
              <w:rPr>
                <w:rFonts w:cs="Traditional Arabic"/>
                <w:b/>
                <w:b/>
                <w:bCs/>
                <w:rtl w:val="true"/>
              </w:rPr>
              <w:t>الصلا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بتة</w:t>
            </w:r>
            <w:r>
              <w:rPr>
                <w:b/>
                <w:b/>
                <w:bCs/>
                <w:rtl w:val="true"/>
              </w:rPr>
              <w:t xml:space="preserve"> </w:t>
            </w:r>
            <w:r>
              <w:rPr>
                <w:rFonts w:cs="Traditional Arabic"/>
                <w:b/>
                <w:b/>
                <w:bCs/>
                <w:rtl w:val="true"/>
              </w:rPr>
              <w:t>النفاق</w:t>
            </w:r>
            <w:r>
              <w:rPr>
                <w:b/>
                <w:b/>
                <w:bCs/>
                <w:rtl w:val="true"/>
              </w:rPr>
              <w:t xml:space="preserve"> </w:t>
            </w:r>
            <w:r>
              <w:rPr>
                <w:rFonts w:cs="Traditional Arabic"/>
                <w:b/>
                <w:b/>
                <w:bCs/>
                <w:rtl w:val="true"/>
              </w:rPr>
              <w:t>المحاربة</w:t>
            </w:r>
            <w:r>
              <w:rPr>
                <w:b/>
                <w:b/>
                <w:bCs/>
                <w:rtl w:val="true"/>
              </w:rPr>
              <w:t xml:space="preserve"> </w:t>
            </w:r>
            <w:r>
              <w:rPr>
                <w:rFonts w:cs="Traditional Arabic"/>
                <w:b/>
                <w:b/>
                <w:bCs/>
                <w:rtl w:val="true"/>
              </w:rPr>
              <w:t>للعدل</w:t>
            </w:r>
            <w:r>
              <w:rPr>
                <w:b/>
                <w:b/>
                <w:bCs/>
                <w:rtl w:val="true"/>
              </w:rPr>
              <w:t xml:space="preserve"> </w:t>
            </w:r>
            <w:r>
              <w:rPr>
                <w:rFonts w:cs="Traditional Arabic"/>
                <w:b/>
                <w:b/>
                <w:bCs/>
                <w:rtl w:val="true"/>
              </w:rPr>
              <w:t>والشريعة</w:t>
            </w:r>
            <w:r>
              <w:rPr>
                <w:b/>
                <w:b/>
                <w:bCs/>
                <w:rtl w:val="true"/>
              </w:rPr>
              <w:t xml:space="preserve"> </w:t>
            </w:r>
            <w:r>
              <w:rPr>
                <w:rFonts w:cs="Traditional Arabic"/>
                <w:b/>
                <w:b/>
                <w:bCs/>
                <w:rtl w:val="true"/>
              </w:rPr>
              <w:t>بدعوى</w:t>
            </w:r>
            <w:r>
              <w:rPr>
                <w:b/>
                <w:b/>
                <w:bCs/>
                <w:rtl w:val="true"/>
              </w:rPr>
              <w:t xml:space="preserve"> </w:t>
            </w:r>
            <w:r>
              <w:rPr>
                <w:rFonts w:cs="Traditional Arabic"/>
                <w:b/>
                <w:b/>
                <w:bCs/>
                <w:rtl w:val="true"/>
              </w:rPr>
              <w:t>الإصلا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شاركة</w:t>
            </w:r>
            <w:r>
              <w:rPr>
                <w:b/>
                <w:b/>
                <w:bCs/>
                <w:rtl w:val="true"/>
              </w:rPr>
              <w:t xml:space="preserve"> </w:t>
            </w:r>
            <w:r>
              <w:rPr>
                <w:rFonts w:cs="Traditional Arabic"/>
                <w:b/>
                <w:b/>
                <w:bCs/>
                <w:rtl w:val="true"/>
              </w:rPr>
              <w:t>منافقي</w:t>
            </w:r>
            <w:r>
              <w:rPr>
                <w:b/>
                <w:b/>
                <w:bCs/>
                <w:rtl w:val="true"/>
              </w:rPr>
              <w:t xml:space="preserve"> </w:t>
            </w:r>
            <w:r>
              <w:rPr>
                <w:rFonts w:cs="Traditional Arabic"/>
                <w:b/>
                <w:b/>
                <w:bCs/>
                <w:rtl w:val="true"/>
              </w:rPr>
              <w:t>العصر</w:t>
            </w:r>
            <w:r>
              <w:rPr>
                <w:b/>
                <w:b/>
                <w:bCs/>
                <w:rtl w:val="true"/>
              </w:rPr>
              <w:t xml:space="preserve"> </w:t>
            </w:r>
            <w:r>
              <w:rPr>
                <w:rFonts w:cs="Traditional Arabic"/>
                <w:b/>
                <w:b/>
                <w:bCs/>
                <w:rtl w:val="true"/>
              </w:rPr>
              <w:t>ظلم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طائف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لوان</w:t>
            </w:r>
            <w:r>
              <w:rPr>
                <w:b/>
                <w:b/>
                <w:bCs/>
                <w:rtl w:val="true"/>
              </w:rPr>
              <w:t xml:space="preserve"> </w:t>
            </w:r>
            <w:r>
              <w:rPr>
                <w:rFonts w:cs="Traditional Arabic"/>
                <w:b/>
                <w:b/>
                <w:bCs/>
                <w:rtl w:val="true"/>
              </w:rPr>
              <w:t>الظل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وعظة</w:t>
            </w:r>
            <w:r>
              <w:rPr>
                <w:b/>
                <w:b/>
                <w:bCs/>
                <w:rtl w:val="true"/>
              </w:rPr>
              <w:t xml:space="preserve"> </w:t>
            </w:r>
            <w:r>
              <w:rPr>
                <w:rFonts w:cs="Traditional Arabic"/>
                <w:b/>
                <w:b/>
                <w:bCs/>
                <w:rtl w:val="true"/>
              </w:rPr>
              <w:t>للنساء</w:t>
            </w:r>
            <w:r>
              <w:rPr>
                <w:b/>
                <w:b/>
                <w:bCs/>
                <w:rtl w:val="true"/>
              </w:rPr>
              <w:t xml:space="preserve"> </w:t>
            </w:r>
            <w:r>
              <w:rPr>
                <w:rFonts w:cs="Traditional Arabic"/>
                <w:b/>
                <w:b/>
                <w:bCs/>
                <w:rtl w:val="true"/>
              </w:rPr>
              <w:t>وتحذيره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نافق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تسامح</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واستدامة</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2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شَهِدتُمُ العِيدَ وَلَبِستُمُ الجَدِيدَ، بَعدَ أَنْ صُمتُم وَقُمتُم وَزكَّيتُم وَأَعطَيتُم، وأَفرَدتُمُ اللهَ وَوَحَّدتُمُوهُ وَدَعَوتُمُوهُ، وَأَقبَلتُم عَلَيهِ في رَمَضَانَ وَرَجَوتُمُوهُ، وَأَنتُم في هَذَا البَلَدِ بِالعَدلِ تَنعَمُونَ، وَلِلخَيرَاتِ تَقطِفُ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شَهِدتُم مَا حَفَلَ بِهِ عَامُكُم مِن أَحدَاثٍ فِيمَا حَ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عَيتُم مَا تَمَخَّضَ عَنهُ مِن عِبَرٍ وَدُرُوسٍ وَعِظَ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وشُ الَّتي ثُلَّت وَسَقَطَت، الحُكَّامُ الَّذِينَ أَفَلَت نُجُومُهُم وَانكَدَرَت، الدُّوَلُ الَّتي اهتَزَّ اقتِصَادُهَا وتَأَرجَحَ، وَهِيَ الآنَ تَستَعِدُّ لِلسُّقُوطِ في مَزبَلَةِ التَّأرِيخِ لِتُصبِحَ نَسيًا مَنسِ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لُّبُ أَقوَامٍ في نَعِيمٍ وَأَحسَنِ حُلَّةٍ، وَابتِلاءُ آخَرِينَ بِالفَقرِ وَالجُوعِ وَالقِلَّةِ، أَعَرَفتُم مَنشَأَ ذَلِكَ ومَبدَأَ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تُم أَعظَمَ سَبَبٍ في بَقَاءِ الأُمَمِ أَو فَنَ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قِهتُم بِمَ يَكُونُ الانتِصَارُ وَالبِنَاءُ وَال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ينَ تَأتي الهَزِيمَةُ وَالهَدمُ وَيَتَزَعزَعُ الأَمنُ وَيَحِلُّ ال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المُستَعَ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التُّكل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سَاسَ عِمَارَةِ الكَونِ الَّذِي قَامَت عَلَيهِ السَّمَاوَاتُ وَالأَرضُ، وَبِهِ يَصلُحُ العِبَادُ وَتَزدَهِرُ البِلادُ، وَمِن أَجلِهِ أَرسَلَ اللهُ الرُّسُلَ وَأَنزَلَ الكُتُبَ، وَلِتَثبِيتِهِ أَ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بِالقُوَّةِ، إِنَّهُ العَدلُ وَالقِسطُ، نَعَم، إِنَّهُ العَدلُ وَالقِسطُ، الَّذِي مَا فَرَّطَتِ الأُمَمُ اليَومَ في ثَمِينٍ مِثلِهِ، وَلا فَقَدَتِ الدُّوَلُ عَظِيمًا أَعَزَّ مِنهُ وَلا أَغلَى، وَمِن ثَمَّ فَقَد أَصَابَتهَا القَلاقِلُ وَالفِتَنُ، وَبُلِيَت بِالحُرُوبِ الطَّوِيلَةِ وَعَظِيمِ المِحَنِ، وَحَلَّ بها مَا حَلَّ مِن زَوَالٍ وَدَمَارٍ وَعَدَمِ قَرَارٍ، وَزَالَ عَنهَا مَا زَالَ مِن نِعَمٍ وَنَعِيمٍ، وَتَوَارَى عَنهَا مَا تَوَارَى مِن خَيرَاتٍ وَبَرَكَ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حَكَمُ العَدلُ، أَمَرَ بِالعَدلِ وَالإِحسَانِ، وَنَهَى عَنِ الظُّلمِ وَالطُّغيَانِ، وَحَرَّمَ الظُّلمَ عَلَى نَفسِهِ وَعَلَى عِبَا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 وَإِذَا حَكَمتُم بَينَ النَّاسِ أَن تَحكُمُوا بِ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الحَدِيثِ القُدسِيِّ الَّذِي رَوَاهُ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ظُّلمَ فَإِنَّ الظُّلمَ ظُلُمَاتٌ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دلِ في الأَحكَامِ وَالأَفعَالِ، فَقَد أَوجَبَهُ في الأَقوَ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لتُم فَاعدِلُوا وَلَو كَانَ ذَا قُربى وَبِعَهدِ اللهِ أَوفُ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حَتَّى الإِصلاحُ أَوجَبَ اللهُ أَن يَكُونَ بِالقِسطِ وَالعَدلِ، بِلا جَورٍ عَلَى الظَّالِمِ وَلَو جَ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أَو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ؤمِنِينَ العَدلَ حَتَّى مَعَ أَعدَائِ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 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كَونِ العَدلِ مَطلُوبًا مِن جَمِيعِ النَّاسِ مَعَ بَعضِهِم، وَعَلَيهِ تَقُومُ حَيَاتُهُم وَتُبنى مَصَالِحُهُم، فَإِنَّهُ لا أَجمَلَ وَلا أَكمَلَ مِن عَدلِ الأَئِمَّةِ وَالوُلاةِ، إِذْ بِهِ يَتَنَزَّلُ في البِلادِ الخَيرُ وَالبَرَكَةُ، وَتُبَثُّ في قُلُوبِ العِبَادِ الطُمَأنِينَةُ، وَمِن ثَمَّ فَقَد كَانَ مِنَ السَّبعَةِ الَّذِينَ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مٌ عَادِلٌ، جَاءَ بِذَلِكَ الحَدِيثُ المُتَّفَقُ عَلَيهِ،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رَدُّ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عَادِلُ، وَالصَّائِمُ حَتَّى يُفطِرَ، وَدَعوَةُ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رَوَاهُ أَحمَدُ وَصَحَّحَهُ أَحمَدُ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حَابُ الجَنَّ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مُقسِطٌ مُصَّدِّقٌ مُوَفَّقٌ، وَرَجُلٌ رَحِيمٌ رَقِيقُ القَلبِ بِكُلِّ ذِي قُربى وَمُسلِمٍ، وَرَجُلٌ عَفِيفٌ فَقِيرٌ مُ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 لَمَّا عَمَّ العَدلُ في الرَّعِيلِ الأَوَّلِ مِن أَئِمَّةِ المُسلِمِينَ، كَثُرَتِ الخَيرَاتُ إِذْ ذَاكَ وَتَنَزَّلَتِ البَرَكَاتُ، وَبَادَلَ المُسلِمُونَ وُلاتَهُم حُبًّا بِحُبٍّ وَنَصَحُوا لَهُم، وَأَعطَوهُم مَا لَهُم مِن حَقِّ السَّمَعِ وَالطَّاعَةِ وَدَافَعُوا عَنهُم، وَلَمَّا تَوَلَّتِ القُرُونُ الأُولى، كَانَتِ الدُّوَلُ مَعَ رَعَايَاهَا في مَدٍّ وَجَزرٍ، وَاختَلَفَ الأُمَرَاءُ وَالوُلاةُ عَدلاً وَجَورًا، حَتَّى وَصَلَ النَّاسُ إِلى هَذَا العَصرِ الَّذِي اشتَدَّت فِيهِ غُربَةُ الدِّينِ، وَابتُعِدَ كَثِيرًا عَنِ الحُكمِ بما أَنزَلَهُ رَبُّ العَالَمِينَ، فَأَصبَحَ كَثِيرٌ مِنَ المُسلِمِينَ يَعِيشُونَ غُربَةً وَهُم في أَوطَانِهِم وَبَينَ أَهلِيهِم وَإِخوَانِهِم، حُورِبُوا في دِينِهِم، وَاستُبِيحَت حُرُمَاتُهُم، وَتُجُسِّسَ عَلَيهِم في عِبَادَاتِهِم، وَرُوقِبَت حَرَكَاتُهُم وَسَكَنَاتُهُم، وَفُرِضَت عَلَيهِم عَادَاتُ الكُفَّارِ فَرضًا، وأُطِرُوا عَلَى البَاطِلِ أَطرًا، وجُوِّعُوا وَاسَتُؤثِرَ بِالأَموَالِ دُونَهُم، وهُضِمُوا حُقُوقَهُم وَضُيِّقَ عَلَيهِم في أَرزَاقِ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ادَ المَظلُومُ يَصرُخُ فَلا يَجِدُ مُجِيبًا، وَصَارَ المَلهُوفُ يَستَغِيثُ فَلا يَلقَى مُغِيثًا، فَنَشَأَت فَجوَةٌ سَحِيقَةٌ بَينَ الحُكَّامِ وَالشُّعُوبِ، جَعَلَت تِلكَ الشُّعُوبَ تَتَحَوَّلُ بَينَ عَشِيَّةٍ وَضُحَاهَا إِلى أُسُودٍ ثَائِرَةٍ، وَوُحُوشٍ كَاسِرَةٍ، وَتَنقَلِبُ بُحُورًا مِنَ الغَضَبِ هَادِرَةً مَائِرَةً، فَتَرمِي حُكُومَاتِهَا بِحُمَمٍ مِن غَيظِهَا، وَتَصُبُّ عَلى رُؤَسَائِهَا جَامَّ غَضَ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بحَانَ مَن أَحيَا بِالعَدلِ القُلُوبَ، وَأَنَارَ بِهِ الصُّدُورَ، فَانشَرَحَت لأَئِمَّةِ العَدلِ وَأَحَبَّتهُم، وَوَالَتهُم وَأَطَاعَتهُم وَدَعَت لَهُم، وَضَيَّقَ بِالظُّلمِ صُدُورَ المَظلُومِينَ وَقَسَّى بِهِ قُلُوبَهُم، فَلَعَنُوا وُلاةَ الجَورِ وَأَبغَضُوهُم وَقَاتَ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ارُ أَئِمَّتِكُمُ الَّذِينَ تُحِبُّونَهُم وَيُحِبُّونَكُم، وَيُصَلُّونَ عَلَيكُم وَتُصَلُّونَ عَلَيهِم، وَشِرَارُ أَئِمَّتِكُمُ الَّذِينَ تُبغِضُونَهُم وَيُبغِضُونَكُم، وَتَلْعَنُونَهُم وَيَلعَنُ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رَوَاهُ مُسلِ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ظُّلمُ وَالطُّغيَانُ، يُهلِكُ الأُمَمَ في الدُّنيَا قَبلَ الآخِرَةِ، وَإِنَّهُمُ الظَّالمُونَ، مُبغَضُونَ في الأَرضِ وَالسَّمَاءِ، لا يُحِبُّهُمُ اللهُ وَلا يَهدِيهِم وَلا يُوَفِّقُ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قُرَى أَهلَكنَاهُم لَمَّا ظَلَمُوا وَجَعَلنَا لِمَهلِكِهِم مَو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مِ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هُمُ الطُّوفَانُ وَهُم 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فِرعَونَ وَجُنُ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نَاهُ وَجُنُودَهُ فَنَبَذنَاهُم في اليَمِّ فَانظُرْ كَيفَ كَانَ عَاقِبَةُ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عتَدنَا لِلظَّالمِينَ نَارًا أَحَاطَ بهم سُرَادِقُهَا وَإِن يَستَغِيثُوا يُغَاثُوا بِمَاءٍ كَالمُهلِ يَشوِي الوُجُوهَ بِئسَ الشَّرَابُ وَسَاءَت مُرتَفَ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ا يَنَالُ عَهدِي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فلِحُ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عنَةُ اللهِ عَلَى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خَابَ مَن حَمَلَ ظُ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لم تَزَلْ هَذِهِ الدَّولَةُ مُنذُ قِيَا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فَيَّأُ ظِلَّ دَوحَةِ العَدلِ، وَيحَكُمُ قُضَاتُهَا بِكِتَابِ اللهِ وَسُنَّةِ رَسُولِهِ، وَيَجتَهِدُونَ لإِيصَالِ الحَقِّ لِمُستَحِقِّهِ وَرَفعِ الظُّلمِ عَمَّن وَقَعَ عَلَيهِ، وَهُم في ذَلِكَ بَينَ أَجرٍ وَأَجرَينِ، وَمِن ثَمَّ كَانُوا حَقِيقِينَ بِإِجَلالِهِم وَتَقدِيرِهِم وَتَوقِيرِهِم طَاعَ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إِجلالِ اللهِ إِكرَامَ ذِي الشَّيبَةِ المُسلِمِ، وَحَامِلِ القُرآنِ غَيرِ الغَالي فِيهِ وَلا الجَافي عَنهُ، وَإِكرَامَ ذِي السُّلطَانِ المُق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غَيرَ أَنَّهَا نَبَتَت نَابِتَةُ نِفَاقٍ مُجرِمَةٌ، لم تَرفَعْ رَأسًا بما تَحَقَّقَ لِهَذِهِ البِلادِ في ظِلِّ الشَّرِيعَةِ مِن عَدلٍ، وَلم تَذُقْ طَعمًا لما كَفَاهَا اللهُ بِبَرَكَةِ قَضَائِهَا الشِّرعِيِّ مِن ظُلمٍ، فَاشتَغَلَت في صُحُفِها بِالطَّعنِ في أَحكَامِ القُضَاةِ، وَجَعَلَت مِن مُسَلسَلاتِهَا الطَّائِشَةِ وَسِيلَةً لِلتَّنَدُّرِ بِهِم، وَالاستِهزَاءِ بِهَيئَاتِهِم، وَنَقدِ أَقضِيَتِهِم، سَائِرَةً في ذَلِكَ مَعَ مَا بُلِيَ بِهِ الوُلاةُ مِن مُتَزَلِّفِينَ مُتَمَلِّقِينَ، جَعَلُوا دَيدَنَهُم الثَّنَاءَ الكَاذِبَ عَلَى كُلِّ تَصَرُّفٍ مِن مَسؤُولٍ صَحِيحًا كَانَ أَو غَيرَ صَحِيحٍ، وَدَرَجُوا عَلَى قَلبِ الحَقَائِقِ عَلَى مَن فَوقَهُم وَتَغيِيبِهِ عَنِ الوَاقِعِ وَإِنْ كَانَ مُرًّا، وَعَمَدُوا إِلى الحَيلُولَةِ بَينَ الوُلاةِ وَبَينَ الأَخذِ بِنُصحِ المُخلِصِينَ، أَوِ الاستِمَاعِ إِلى شَكَاوَى المَظلُو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ا حَدَثَ في عَامِنَا هَذَا مِن ثَورَاتٍ عَارِمَةٍ عَصَفَت بِرُؤَسَاءِ دُوَلٍ وَأَسقَطَت عُرُوشَهُمُ، وَاقتَلَعَتهُم مِن كَرَاسِيِّهِم وَطَرَدتهُم مِن أَوطَانِهِم، إِنَّهَا لَتُؤَكِّدُ لِمَن كَانَ لَهُ قَلبٌ أَنَّ القُوَّةَ للهِ وَحدَهُ، بِيَدِهِ المُلكُ يُؤتِيهِ مَن يَشَاءُ وَيَنزِعُهُ مِمَّن يَشَاءُ، وَيُعِزُّ مَن يَشَاءُ وَيُذِلُّ مَن يَشَاءُ، وَأَنَّ مَرتَعَ الظُّلمِ وَخِيمٌ، وَعَاقِبَتَهُ سَيِّئَةٌ، فَاتَّقُوا اللهَ وَاحذَرُوا الظُّلمَ بِجَمِيعِ أَنوَاعِهِ وَأَشكَالِهِ، وَكُونُوا أَشَدَّ حَذَرًا مِن أَكَبَرِهِ وَهُوَ الشِّركُ بِ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ثُمَّ إِيَّاكُم وَمُشَارَكَةَ مُنَافِقِي هَذَا العَصرِ في ظُ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حَارَبَةِ الدُّعَاةِ المُصلِحِينَ، أَو مُجَابَهَةِ الآمِرِينَ بِالمَعرُوفِ وَالنَّاهِيَنَّ عَنِ المُنكَرِ، أَوِ الاستِهزَاءِ بِهِم وَإِيذَائِهِم، أَو تُوَلِّي الكَافِرِينَ وَتَقلِيدِهِم في كُلِّ شَيءٍ،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مَنَعَ مَسَاجِدَ اللهِ أَن يُذكَرَ فِيهَا اسمُهُ وَسَعَى في خَرَ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لَّهُم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حذَرُوا بَعدُ مِن أَنوَاعٍ مِنَ الظُّلمِ، ذُكِرَت في الكِتَابِ وَالسُّنَّةِ بِالذَمِّ، مِن أَعظَمِهَا تَعَدِّي حُدُودِ اللهِ، وَالتَجَرُّؤُ عَلَى مَعاصِيهِ، وَالإِعرَاضُ عَن آيَا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عَدَّ حُدُودَ اللهِ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ذُكِّرَ بِآيَاتِ رَبِّهِ ثُمَّ أَعرَضَ عَنهَا إِنَّا مِنَ المُجرِمِينَ مُنتَقِ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يَّاكُم وَكَتمَ 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مِنَ الظُّ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كَتَمَ شَهَادَةً عِندَهُ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ذَرُوا الاعتِدَاءَ عَلَى الأَنفُسِ البَرِيئَةِ بِقَتلٍ أَو ضَربٍ أَو إِيذَاءٍ، أَو تَضيِيقٍ في الرِّزقِ، وَأَكلٍ لِعَرَقِ الجَبِينِ ؛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يءُ المَقتُولُ بِالقَاتِلِ يَومَ القِيَامَةِ نَاصِيَتُهُ وَرَأسُهُ بِيَدِهِ وَأَودَاجُهُ تَشخُبُ دَمً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سَلْ هَذَا فِيمَ قَتَلَني؟ حَتى يُدنِيَهُ مِنَ ال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نَّسَائِيُّ وَابنُ مَاجَهْ،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ضَرَبَ بِسَوطٍ ظُلمًا، اِقتُصَّ مِن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وَغَيرُهُ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حَقَّ امرِئٍ مُسلِمٍ بِيَمِينِهِ فَقَد أَوجَبَ اللهُ لَهُ النَّارَ وَحَرَّمَ اللهُ عَلَي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شَيئًا يَسِيرً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قَضِيبًا مِن أَ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ةٌ أَنَا خَصمُهُم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مِنهُم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استَأجَرَ أَجِيرًا فَاستَوفى مِنهُ وَلم يُعطِهِ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ظُّلمِ الاعتِدَاءُ عَلَى المُمتَلَكَاتِ العَامَّةِ وَالاستِئثَارُ بها أَو أَك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عمَلنَاهُ مِنكُم عَلَى عَمَلٍ فَكَتَمَنَا مِخيَطًا فَمَا فَوقَهُ، كَان غُلُولاً يَأتي بِ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ظُّلمِ التَّفرِقَةُ بَينَ الأَولادِ في العَطِيَّةِ، أَو الجَورُ وَالحَيفُ في الوَصِيَّةِ، أَو عَضلُ البَنَاتِ وَالمُتَاجَرَةُ بِمُهُورِهِ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اعدِلُوا بَينَ 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رِّجُ حَقَّ الضَّعِ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تِيمِ وَ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ى الأُمَّةِ أَن تُوَاجِهَ الظُّلمَ وَتُحَارِبَ الظَّلَمَةَ، إِنذَارًا وَإِعذَارًا، وَحِفظًا لِسَفِينَةِ المُجتَمَعِ، وَإِلاَّ فَلْتَنتَظِرِ الهَلاكَ جَمِيعً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ظَّالمَ فَلَم يَأخُذُوا عَلَى يَدَيهِ، أَوشَكَ أَن يَعُمَّهُمُ اللهُ بِعِقَابٍ مِن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هلُ السُّنَنِ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عَدَى ثُمَّ اعتَدَى، اِتَّقِ اللهَ وَاعلَمْ أَنَّ الظَّالمَ يِأتي يَومَ القِيَامَةِ وَقَد شَتَمَ هَذَا وَقَذَفَ هَذَا، وَأَكَلَ مَالَ هَذَا وَسَفَكَ دَمَ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جَاءَ الخَبَرُ عَنِ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 وَ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 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بُّ اللهُ الجَهرَ بِالسُّوءِ مِنَ القَولِ إِلاَّ مَن 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رفَعْ شِكَاتَكَ إِلى الوُلاةِ، أَو تَقَدَّمْ بها إِلى القُضَاةِ، وَإِنْ صَبَرتَ فَأَبشِرْ بِالأَجرِ وَالعِزِّ،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لاثٌ أُقسِمُ عَلَيهِنَّ، وَأُحَدِّثُكُم حَدِيثًا فَاحفَظُ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قَصَ مَالُ عَبدٍ مِن صَدَقَةٍ، وَلا ظُلِمَ عَبدٌ مَظلَمَةً فَصَبَرَ عَلَيهَا إِلاَّ زَادَهُ اللهُ عِزًّا، وَلا فَتَحَ عَبدٌ بَابَ مَسأَلَةٍ إِلاَّ فَتَحَ اللهُ عَلَيهِ بَابَ 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حسَبَنَّ اللهَ غَافِلاً عَمَّا يَعمَلُ الظَّالمُونَ إِنَّمَا يُؤَخِّرُهُم لِيَومٍ تَشخَصُ فِيهِ 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طِعِينَ مُقنِعِي رُؤُوسِهِم لا يَرتَدُّ إِلَيهِم طَرفُهُم وَأَفئِدَتُهُم هَوَ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كَنتُم في مَسَاكِنِ الَّذِينَ ظَلَمُوا أَنفُسَهُم وَتَبَيَّنَ لَكُم كَيفَ فَعَلنَا بهِم وَضَرَبنَا لَكُمُ الأَمثَ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مَكَرُوا مَكرَهُم وَعِندَ اللهِ مَكرُهُم وَإِنْ كَانَ مَكرُهُم لِتَزُولَ مِنهُ الجِبَ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حسَبَنَّ اللهَ مُخلِفَ وَعدِهِ رُسُلَهُ إِنَّ اللهَ عَزِيزٌ ذُو انتِقَ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تَمَسَّكُوا مِنَ الإِسلامِ بِالعُروَةِ الوُثقَى، وَاحذَرُوا مَا يُسخِطُ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جسَامَكُم عَلَى النَّارِ لا 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وا عَلَى الصَّلَوَاتِ، وَجَانِبُوا الشَّهَوَاتِ، وَأَدُّوا الزَّكَاةَ، وَصُومُوا الشَّهرَ، وَاقضُوا مَا أَوجَبَ رَبُّكُم عَلَيكُم مِن حَجٍّ وَعُمرَةٍ، ثُمَّ مُرُوا بِالمَعرُوفِ وَانهَوا عَنِ المُنكَرِ وَلا تَأخُذَنَّكُم في اللهِ لَومَةُ لائِمٍ، وَانصَحُوا للهِ وَلِرَسُولِهِ وَلِكِتَابِهِ وَلأَئِمَّةِ المُسلِمِينَ وَعَامَّتِهِم، كُونُوا إِخوَةً مُتَحَابِّينَ، عَلَى البِرِّ وَالتَّقوَى مُتَعَاوِنِينَ، وَإِيَّاكُم وَعَزَاءَ الجَاهِلِيَّةِ، وَفَخرَهَا بِالأَحسَابِ، وَطَعنَهَا في الأَن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هُوَ مُؤمِنٌ تَقِيٌّ أَو فَاجِرٌ شَقِيٌّ، وَالنَّاسُ بَنُو آدَمَ وَآدَمُ مِن تُرَ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لالَ بَيِّنٌ فَخُذُوهُ، وَالحَرَامَ بَيِّنٌ فَاجتَنِبُوهُ، وَالشُّبُهَاتُ في هَذَا الزَّمَانِ كَثِيرَةٌ ومُنتَشِرَةٌ، فَاتَّقُوهَا وَاحذَرُوهَا، وَلا تَنخَدِعُوا بِلمَعَانِهَا وبَرِيقِهَا، فَوَاللهِ مَا أَذهَبَ دِينَ الكَثِيرِينَ اليَومَ وَأَحَلَّ أَعرَاضَهُم وَأَفسَدَ قُلُوبَهُم، وَذَهَبَ بِبَرَكَةِ أَموَالِهِم وَمَنَعَ إِجَابَةَ دُعَائِهِم، إِلاَّ وُلُوغُهُم في الشُّبُهَاتِ، وَتَسَاهُلُهُم بِالمُختَلِطَاتِ، وَوُقُوعُهُم في حِمَى المُحَرَّ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كُم دِينًا عَظِيمًا، مَا تَرَكَ خَيرًا إِلاَّ دَلَّ عَلَيهِ، وَلا شَرًّا إِلاَّ حَذَّرَ مِنهُ، فَلِمَ التَّفَلُّتُ مِنهُ وَالنُّزُوعُ إِلى مَذَاهِبَ غَربِيَّةٍ أَو شَرقِيَّةٍ؟ لِمَ الاغتِرَارُ بِالفَسَقَةِ وَدُعَاةِ الشَّرِّ؟ إِنَّ في أَغلَبِ القَنَوَاتِ وَفي كَثِيرٍ مِن مَوَاقِعِ الشَّبَكَةِ، وَفي أَروِقَةِ مُؤَسَّسَاتِ الصَّحَافَةِ، وَدَهَالِيزِ مُؤَسَّسَاتِ العَفَنِ المُسَمَّى بِالفَنِّ، إِنَّ فِيهَا لَدُعَاةً عَلَى أَبوَابِ جَهَنَّمَ، مَن أَجَابَهُم إِلَيهَا قَذَفُوهُ فِيهَا، فَلا يَغُرَّنَّكُم أَنَّهُم مِن جِلدَتِنَا وَيَتَكَلَّمُونَ بِأَلسِنَتِنَا، أَوِ ادِّعَاؤُهُم أَنَّهُم يُرِيدُونَ نَقدًا أَو إِصلاحًا، فَمَا هُم وَاللهِ بِمُصلِحِينَ؛ وَلَكِنَّهُم مُفسِدُونَ قَد زُيِّنَ لَهُم سُوءُ عَمَلِهِم فَرَأَوهُ حَسَنًا، وَالمَوعِدُ اللهُ وَالدَّارُ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زَمُوا جَمَاعَةَ المُسلِمِينَ وَإِمَامَهُم وَخُذُوا عَن عُلَمَ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إِنَّ وَعدَ اللهِ حَقٌّ فَلا تَغُرَّنَّكُمُ الحَيَاةُ الدُّنيَا وَلا يَغُرَّنَّكُم بِاللهِ الغَ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يطَانَ لَكُم عَدُوٌّ فَاتَّخِذُوهُ عَدُوًّا إِنَّمَا يَدعُو حِزبَهُ لِيَكُونُوا مِن أَصحَابِ السَّعِ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كَفَرُوا لَهُم عَذَابٌ شَدِيدٌ وَالَّذِينَ آمَنُوا وَعَمِلُوا الصَّالِحَاتِ لَهُم مَغفِرَةٌ وَأَجرٌ 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مَن زُيِّنَ لَهُ سُوءُ عَمَلِهِ فَرَآهُ حَسَنًا فَإِنَّ اللهَ يُضِلُّ مَن يَشَاءُ وَيَهدِي مَن يَشَاءُ فَلا تَذهَبْ نَفسُكَ عَلَيهِم حَسَرَاتٍ إِنَّ اللهَ عَلِيمٌ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نِسَ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مَنَحَكُنَّ اللهُ الأُنُوثَةَ بِنُعُومَتِهَا وَرِقَّتِهَا، وَأَكرَمَكُنَّ بِفَيضِ المَشَاعِرِ وَمَلاحَةِ الدَّلالِ وَحُسنِ التَّبَعُّلِ، وَجَمَّلَكُنَّ بِالحَيَاءِ وَالعَفَافِ وَحَفِظَكُنَّ بِالتَّسَتُّرِ، رِسَالَتُكُنَّ عِمَارَةُ البُيُوتِ، ومُهِمَّتُكُنَّ حِفظُ الأَزوَاجِ، وَوَظِيفَتُكُنَّ تَربِيَةُ الأَولادِ، وَقَد قَ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الذَّكَرُ كَال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 فَقَد أَمرَكُنَّ بِالقَرَارِ في البُيُوتِ، وَنَهَاكُنَّ عَن تَبَرُّجِ الجَاهِلِيَّةِ الأُولى، وَحَذَّرَكُنَّ مِنَ الخُضُوعِ بِالقَولِ لِئَلاَّ يَطمَعَ فِيكُنَّ أَصحَابُ الشَّهَوَاتِ وَمَرضَى القُلُوبِ، فَكَيفَ تُحَارِبُ إِحدَاكُنَّ مَا وَهَبَهَا اللهُ مِن نِعَمٍ، أَو تُخَالِفُ مَا فَطَرَهَا عَلَيهِ مِن 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خلَعُ رِدَاءَ الأُنُوثَةِ الَّذِي هُوَ جَمَالُهَا وَكَمَالُهَا، فَتَستَرجِلَ وَتَلبَسَ ثَوبًا غَيرَ ثَو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رَينَ دُوَلَ الكُفرِ وَالعُهرِ وَقَد خَرَجَت نِسَاؤُهَا عَنِ الفِطرَةِ كَيفَ اضطَرَبَت لَدَيهِم بِذَلِكَ المَوَازِينُ، وَاختَلَفَتِ المَفَاهِيمُ، وَخَرِبَت بُيُوتُهُم وَاختَلَطَت أَنسَابُهُم، وَكَثُرَ فِيهِمُ اللُّقَطَاءُ وَمَجهُولُو الأُمَّهَاتِ وَالآبَاءِ، وَصَارُوا عِبئًا على مُجتَمَعَاتِهِم، وَغَدَوا فِيهَا لُصُوصًا مُفسِدِينَ وَمُجرِمِينَ عَابِثِ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ذَرَ الحَذَرَ يَا أَمَةَ اللهِ مِمَّن يَخدَعُونَكِ بِشِعَارَاتِهِمُ البَرَّاقَةِ، زَاعِمِينَ أَنَّهُم يُرِيدُونَ مَنحَكِ حُرِّيَّتَكِ وَتَخلِيصَكِ مِن سِجنِ الزَّوجِيَّةِ، وَأَغلالِ المَحْرَمِ، وَمُرَادُهُم بِذَلِكَ مَعرُوفٌ، وَقَصدُهُم غَيرُ مَجهُ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بَّذَ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ي عَطُوفًا وَدُودًا، مُبَارَكَةً وَلُودًا، مَحبُوبَةً مِنَ الجِيرَانِ، مَحمُودَةً في السِّرِّ والإعلانِ، كَرِيمَةَ التَّبَعُّلِ، كَثِيرَةَ التَّفَضُّلِ، خَافِضَةً صَوتًا، نَظِيفَةً بَي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حَبَّ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ي ممَّن لا يَشكُرْنَ عَلَى جَمِيلٍ، وَلا يَرضَينَ بِقَلِيلٍ، أو ممَّن هِيَ خَرَّاجَةٌ وَلاَّجَةٌ، تَهُبُّ مَعَ الرِّيَاحِ، وَتَطِيرُ مَعَ كُلِّ ذِي جَنَاحٍ، أَو كَتِلكَ المَاضِغَةِ لِلِسَانِهَا، الآخِذَةِ في غَيرِ شَأنِهَا، أَلا فَاتَّقِي اللهَ وَخُذِي مِنهَاجَ حَيَاتِكَ الَّذِي بِهِ فَلاحُكِ في الدُّنيَا وَالآخِرَةِ، خُذِيهِ مِن فَمِ مَن لا يَنطِقُ عَنِ الهَوَى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تِ المَرأَةُ خَمسَهَا، وَصَامَت شَهرَهَا، وَحَصَّنَت فَرجَهَا، وَأَطَاعَت زَوجَهَا، 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ي الجَنَّةَ مِن أَيِّ أَبوَابِ الجَنَّةِ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غَيرُهُ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أَدِيمُوا الطَّاعَةَ بَعدَ رَمَضَانَ، وَأَتبِعُوا الإِحسَانَ بِالإِحسانِ، صُومُوا سِتَّ شَوَّالٍ تَنَالُوا أَجرًا عَظِي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صَافَحُوا وَتَصَالَحُوا، وَتَعَانَقُوا وَابتَسِمُوا في وُجُوهِ بَعضِكُم، وَأَفشُوا السَّلامَ وَأَطعِمُوا الطَّعَامَ، وَصِلُوا الأَرحَامَ، وَأَكرِمُوا الجِيرَانَ، وَوَسِّعُوا عَلَى أَهلِيكُم وَمَن تَحتَ أَيدِيكُم، وَلا تَنسَوا إِخوَانَكُم في مَشَارِقِ الأَرضِ وَمَغَارِبِهَا، فَتَصَدَّقُوا عَلَى فُقَرَائِهِم، وَادعُوا لِلمُضطَهَدِينَ مِنهُم، عَسَى اللهُ أَن يُغنِيَهُم مِن فَضلِهِ وَيُعَجِّلَ فَرَجَهُم وَيَنصُرَهُم عَلَى القَومِ الظَّ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30:00Z</dcterms:created>
  <dc:creator>الشيخ/  عبد الله البصري</dc:creator>
  <dc:description/>
  <cp:keywords/>
  <dc:language>en-US</dc:language>
  <cp:lastModifiedBy>OnLine</cp:lastModifiedBy>
  <cp:lastPrinted>2011-04-02T16:45:00Z</cp:lastPrinted>
  <dcterms:modified xsi:type="dcterms:W3CDTF">2011-09-10T18:33:00Z</dcterms:modified>
  <cp:revision>3</cp:revision>
  <dc:subject>1/ أحداث العام الهائلة المُبيِّنَة لعاقبة الظلم 2/ العدل أساس الصلاح 3/ نبتة النفاق المحاربة للعدل والشريعة بدعوى الإصلاح 4/  التحذير من مشاركة منافقي العصر ظلمهم 5/ طائفة من ألوان الظلم 6/ موعظة للنساء وتحذيرهن من المنافقين 7/ دعوة للتسامح وحسن الأخلاق واستدامة الطاعات بعد رمضان</dc:subject>
  <dc:title> خطبة عيد الفطر لعام 1432هـ</dc:title>
</cp:coreProperties>
</file>