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مال</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مَدْعَاةٌ</w:t>
            </w:r>
            <w:r>
              <w:rPr>
                <w:b/>
                <w:b/>
                <w:bCs/>
                <w:rtl w:val="true"/>
              </w:rPr>
              <w:t xml:space="preserve"> </w:t>
            </w:r>
            <w:r>
              <w:rPr>
                <w:rFonts w:cs="Traditional Arabic"/>
                <w:b/>
                <w:b/>
                <w:bCs/>
                <w:rtl w:val="true"/>
              </w:rPr>
              <w:t>للتفاؤ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مون</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وا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نايا</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تمكين</w:t>
            </w:r>
            <w:r>
              <w:rPr>
                <w:b/>
                <w:b/>
                <w:bCs/>
                <w:rtl w:val="true"/>
              </w:rPr>
              <w:t xml:space="preserve"> </w:t>
            </w:r>
            <w:r>
              <w:rPr>
                <w:rFonts w:cs="Traditional Arabic"/>
                <w:b/>
                <w:b/>
                <w:bCs/>
                <w:rtl w:val="true"/>
              </w:rPr>
              <w:t>تدفعنا</w:t>
            </w:r>
            <w:r>
              <w:rPr>
                <w:b/>
                <w:b/>
                <w:bCs/>
                <w:rtl w:val="true"/>
              </w:rPr>
              <w:t xml:space="preserve"> </w:t>
            </w:r>
            <w:r>
              <w:rPr>
                <w:rFonts w:cs="Traditional Arabic"/>
                <w:b/>
                <w:b/>
                <w:bCs/>
                <w:rtl w:val="true"/>
              </w:rPr>
              <w:t>للتفاؤ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ثورات</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ألفة</w:t>
            </w:r>
            <w:r>
              <w:rPr>
                <w:b/>
                <w:b/>
                <w:bCs/>
                <w:rtl w:val="true"/>
              </w:rPr>
              <w:t xml:space="preserve"> </w:t>
            </w:r>
            <w:r>
              <w:rPr>
                <w:rFonts w:cs="Traditional Arabic"/>
                <w:b/>
                <w:b/>
                <w:bCs/>
                <w:rtl w:val="true"/>
              </w:rPr>
              <w:t>والتعاو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صب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أمل</w:t>
            </w:r>
            <w:r>
              <w:rPr>
                <w:b/>
                <w:b/>
                <w:bCs/>
                <w:rtl w:val="true"/>
              </w:rPr>
              <w:t xml:space="preserve"> </w:t>
            </w:r>
            <w:r>
              <w:rPr>
                <w:rFonts w:cs="Traditional Arabic"/>
                <w:b/>
                <w:b/>
                <w:bCs/>
                <w:rtl w:val="true"/>
              </w:rPr>
              <w:t>و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شع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فلا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9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ع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يدٌ مُبارَكٌ، وكل عام وأنتم ب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ه ما أجمل العيد وهو يدعو نفوسنا للفرح، ويدفع قلوبنا للبهجة، ويقف أمام كل عارض يسرق أحلام الفرح من قلوبنا في مثل هذه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عيد ما أجملك في هذا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ك في قلب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ذكرياتك وأحلى معان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د والتفاؤل صنوان في جذع شجرة، وصديقان في رحلة الحياة، ونديمان في عالم الأرواح، يجب ألا ينفك العيد عن التفاؤل، وألا يبرح مساحته، وأن يظل خليله، مهما كانت صروف الدهر وعاديات الأيام في حياة 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سجين ترك ظلام السجن وقد أيس أن يرى نور الدنيا مرة أخرى؟ وكم من مريض عاش حياة العافية وقد ظن أنه لا مبرح من سرير المرض؟ وكم من ضائق بملمات الحياة وقد آن في حياته اليوم أوان الف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ؤوا ظلال الحياة الكريمة، مدوا في مساحة الأمل في نفوسكم، حاصروا كل وهم وظن وسوء، احبسوا كل فكرة مشؤومة قبل أن تأخذ مساحة كبيرة من واقع حياتكم، 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إلى معترك الحياة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وأنتم تعانقون الأمل، وتكتبون صنائع المعروف في حياة الناس و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لغكم أيها المعايدون اللحظة التي استقبل فيه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 فغطه جبريل حتى بلغ منه الجهد، ثم غطه ثانيه حتى بلغ منه الجهد، ثم غطه الثالثة حتى بلغ منه الجهد؟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ماذا يقرأ؟ وحي ورسالة وقراءة وفواجع يستقبلها لأول وهلة في حياته، ويعود خائ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فراح في لجج الخوف، والأحلام في معترك الفواجع، والتاريخ لا يوقظ الراقدين من فراش النوم وإنما يأتي إليهم في لحظات التعب والمعاناة، وفي النهاية كانت لحظات المعاناة هي لحظات الإشراق، ولحظات الخوف هي ذاتها لحظات الفرح والحبور، ولحظات الهمّ هي نفسها لحظات صناعة التاريخ والم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يدون أن تحسبوا الفرق الكبير بين لحظات الهم والخوف والقلق وبين لحظات الأفراح في حيا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عشرين عاماً كانت كافية بأن تشرق شمس الإسلام على الأرض كلها دون أن تظلم لحظة واحدة في كل حي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ان عدد المسلمين مع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دعوة؟ وكيف كان حاله لحظات الهجرة؟ وكم هي فواجع التعب والعذاب والجهاد أول وهلة يستقبل فيها مشوار الدعوة الطويل؟ وكيف هي في واقع الأرض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دهمكم اليأس فاقرؤوا سير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ذكَّروه وهو يطارَد في شعاب مكة، تذكروه وسلى الجزور على رقبته، تذكروه وهو في طريقه إلى المدينة يطارد على دينه ويقف الأعداء أمام مهمته ورسالته، وتأملوا واقعه تلك اللحظات وهذه ال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م مضض الأيام في تاريخ حياتكم فافتحوا كتاب ربكم واقرؤا متأملي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سير الماضين، اقرؤوا سير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صور الإعر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كُلَّمَا دَعَوْتُهُمْ لِتَغْفِرَ لَهُمْ جَعَلُوا أَصَابِعَهُمْ فِي آذَانِهِمْ وَاسْتَغْشَوْا ثِيَابَهُمْ وَأَصَرُّوا وَاسْتَكْبَرُوا اسْتِ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رؤوا معها تلك النهاية التي طال أم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بُوهُ فَأَنْجَيْنَاهُ وَالَّذِينَ مَعَهُ فِي الْفُلْكِ وَأَغْرَقْنَا الَّذِينَ كَذَّبُوا بِآيَاتِنَا إِنَّهُمْ كَانُوا قَوْمًا عَ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رؤا قصة أيوب وهو يجد مس البأساء والضراء في حياته، ويعاني جفاء المرض، ومرارة المعا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رؤوا و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رؤوا قصة زكريا وزوجه وهو يلوذ بربه يبحث عن ال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كَرِيَّا إِذْ نَادَى رَبَّهُ رَبِّ لَا تَذَرْنِي فَرْدًا وَأَنْتَ خَيْرُ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نهاية يأتي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قد مضى على نوح ألف سنة إلا خمسين عاماً وهو يرجو ما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 على زكريا أزمان وهو يجهد في حصول الذرية، وقصة يوسف تقرأ في كتاب ربك وتدلك على أن طريق العز والفرج والفأل أقرب ما يكون للإنسان فقط حين يثق بالله تعالى ويأخذ بسنن الكون، لقد ألقي يوسف عليه السلام في الجب، وساقه قدر الله تعالى من قعر البئر إلى ملك مصر،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 قول الله تعالى على لسان 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وهُ فِي غَيَابَتِ الْ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رحلة من التعب والمعاناة والوحدة والخوف، مروراً بالفتنة في بيت العزيز، والسجن، والرؤيا والنسيان، وتأتي سنن الله تعالى في النهاية بالتم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ت بلادنا العربية والإسلامية موجات كبرى من التغيير، أوقد فتيلها مجموعة من الشباب، قامت أحداثٌ كِبارٌ، وتغيّر لذلك حكامٌ وأنظمة وقوانين، ومحت الأحداث تاريخ إنسان وأقامت تاريخاً آخر، وطمست قوانين دول وقامت قوانين أخرى في ظرف أيام، وكذلك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أحداث ثمة در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في كل أمة هم رمزها وتاريخها ووقودها وقوتها، لقد سقط دول وقادة وكبار، لم يسقطهم عدو خارجي أو غزو 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طهم شباب في مقتبل العمر، وكتبوا في مدونة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ر يأتي في اللحظة التي يقررها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بالضرورة أن ننتظر نصراً من الخارج، وليس بالضرورة أن تكون الدماء ثمناً رخيصاً للتغيير، يمكن أن نصنع التغيير المناسب بالطريق المناسب كذلك، ولم تكتب الحقيقة التي يقرر واقعها القرآن كل لحظة في نفوس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هذه الوهلة حين رأوها حقيقةً في أرض الوا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ولت المسألة من قراءة لمعنى في التاريخ إلى خوض تجربة في أرض الواقع، وعاد زهاء التوحيد في قلب كل إنسان يتجدد وهو ي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ود أن أ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اليوم بالذات إلى ثورات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قبل أن تكون ثورات على الأنظمة والحكام نحتاجها ثورات على الواقع الشخصي لكل واحد منا، قو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وا على واقعكم الشخصي، ثورا على معاني الكسل والخمول في حي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وا على أحلامكم وأمانيكم لترفعوها إلى معالي الأمور، لا تبقوا من أحلامكم الضخمة شيئاً، قوموا فاكتبوا أهدافها، واسعوا في تحقيق آم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علم بالأمس هو مستقبل الأمم والحضارات، وما زال إلى اليوم كذلك، وبلادكم أحوج ما تكون إلى قوتكم وهمتكم، قوموا اكتبوا حضارة بلادكم وأوطانكم ومجتمعاتكم أصدق ما تكون، ه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ب واقع التذمر من الأنظمة، والحديث حول الأخطاء، إلى بناء واقعنا، وبناء مجتمعاتنا وأوط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في العيد أن يفكّر كل إنسان فينا إلى مشروعه الشخ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يحمل جزءاً من هموم مجتمعه ووطن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واحد م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هذه اللحظة عن قراءة تاريخه في واقع نفسه، وفي تاريخ مجتمعه، فإن كان تاريخاً إيجابياً فليحمد الله تعالى، وليمض يمد في هذه المساحة الخضراء في واقع حياته، وإن كان غير ذلك فليعد إلى نفسه، وليجعل العيد بداية الخطوة الأولى في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هي الح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 الواحد منا يحسن الفرجة على واقعه، ويتحدث أكثر مما يعمل، وحاسة النقد في حياته أوسع بكثير من حاسة البناء، يتوسع التشاؤم في حياته كل يوم، وتضيق مساحة التفاؤل، وتمضي به الأيام في رحلة الزمن، ويتقاصر كل يوم في واقع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نا الأيام قناعة أن الاجتماع والألفة والمحبة والتعاون على البر والتقوى أثمن ما في حياة الإنسان، وتزيدنا كذلك قناعة أن الخلاف والشقاق والنزاع والفرقة أسوأ دخيل على حياة الناس، والله تعالى يردد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دد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خلاف سيظل جزءاً من طبيعة الإنسان، وعلى كل عاقل أن يتعامل معه بالقدر المناسب، وقد جعل له الشرع ثلاثة أيام يأخذ فيه كل قلب حقه من الواقع، ثم منعه بعد ذلك من الهج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يلتقيان فيعرض هذا ويعرض هذا وخيرهما الذي يبدأ ب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يجب أن ندرك أننا بشر وكل واحد فينا عرضة للخطأ على صاحبه، وعلى قلوبنا أن تحمل كل ذلك، وأن تجد له مساحة واسعة من الإخاء والود وال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فيق الله تعالى لبلاد الحرمين أنها ظلت ثابتة أمام هذه الفتنة، وكتب شبابها ورجالها وعلماؤها أن الفتنة شر، وقامت طوائف حاقدة من الشيعة تروّج للفتنة وتدعو للمظاهرات في بلاد الحرمين وفشلت وخسرت حين راهنت على هذه البلاد ال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لادنا الحرمين ست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ة بدينها، وستظل دعوات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دعوات للمظاهرات أو دعوات لترك دينها وقيمها المثلى دعوات فاشلة لا رصيد لها من الواقع، وعلى كل واحد منا أن يدرك دوره في بناء صرح هذه البلاد بالقدر الذي يستطيعه وفي التخصص الذي يحسنه، وهو بذلك إنسان صالح ومواطن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شهر رمضان بالذات أكبر الأدلة على نصركم على شهواتكم، وقد كان الواحد منكم صلباً أمام إرادته وشهوته المباحة في نهار رمضان، وعلّمنا رمضان أنه في إمكان كل إنسان أن يقوّي إرادته، وأن تصلب عقديته، وأن يكون رجلاً أمام كل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اليوم أن نمد في مساحة هذا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طوي كل عادة سلبية من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فتح صفحات الجد والنشاط والقوة والنصر من جديد في حي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في يوم عيدنا أن ننظر للمساحة الخضراء في حياتنا، وأن نجدد الثقة بقدراتنا، وأن نعيد لقلوبنا بسمة الأمل من جديد، وأن نمحو كل بقعة سوداء كتبتها الغفلة في حياتنا في 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ن نراجع تاريخنا وأن نقرأه بإ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اسب أنفسنا قبل لق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اليوم أن نبدأ الخطوة الأولى من حياتنا، وأن نكتب لنا أهدافاً نبني فيها قدر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هب نعطر الأرض بأنفاس العمل الجاد والتضحية ال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مرة واحدة ولن تكرر في حياة إنسان، وكل مقبور اليوم يتذكر لحظات الجد والسعي من حياته، ويتذكر في ذات الوقت لحظات الكسل والفوضى، فيفرح للأولى ويحزن للأخرى، وماذا تجديه لحظات الحزن بعد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قبور هذه اللحظات يفرح بساعات الجد والنشاط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وسعه أن يتحدث إليكم في هذا الصباح لقا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وا قبل رحيل أيامكم، وزوال الفرص من حي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9:00Z</dcterms:created>
  <dc:creator>الشيخ/ مشعل بن عبد العزيز الفلاحي</dc:creator>
  <dc:description/>
  <cp:keywords/>
  <dc:language>en-US</dc:language>
  <cp:lastModifiedBy>OnLine</cp:lastModifiedBy>
  <cp:lastPrinted>2011-04-02T16:45:00Z</cp:lastPrinted>
  <dcterms:modified xsi:type="dcterms:W3CDTF">2011-09-27T02:45:00Z</dcterms:modified>
  <cp:revision>4</cp:revision>
  <dc:subject>1/ جمال العيد مَدْعَاةٌ للتفاؤل 2/ كمون النجاح والفرح في ثنايا الخوف والهمّ 3/ معاناة النبي الكريم والأنبياء قبل التمكين تدفعنا للتفاؤل 4/ دروس مستفادة من أحداث الثورات العربية المعاصرة 7/ قيمة المحبة والألفة والتعاون 8/ رمضان ودروس الجد والصبر 9/ دعوة للأمل والعمل</dc:subject>
  <dc:title>خطبة الفطر لعام 1432هـ </dc:title>
</cp:coreProperties>
</file>