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2</w:t>
            </w:r>
            <w:r>
              <w:rPr>
                <w:rFonts w:cs="Traditional Arabic"/>
                <w:b/>
                <w:b/>
                <w:bCs/>
                <w:rtl w:val="true"/>
              </w:rPr>
              <w:t>هـ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جليات</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هو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تذوق</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صل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ومآسي</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الوصل</w:t>
            </w:r>
            <w:r>
              <w:rPr>
                <w:b/>
                <w:b/>
                <w:bCs/>
                <w:rtl w:val="true"/>
              </w:rPr>
              <w:t xml:space="preserve"> </w:t>
            </w:r>
            <w:r>
              <w:rPr>
                <w:rFonts w:cs="Traditional Arabic"/>
                <w:b/>
                <w:b/>
                <w:bCs/>
                <w:rtl w:val="true"/>
              </w:rPr>
              <w:t>والتآلف</w:t>
            </w:r>
            <w:r>
              <w:rPr>
                <w:b/>
                <w:b/>
                <w:bCs/>
                <w:rtl w:val="true"/>
              </w:rPr>
              <w:t xml:space="preserve"> </w:t>
            </w:r>
            <w:r>
              <w:rPr>
                <w:rFonts w:cs="Traditional Arabic"/>
                <w:b/>
                <w:b/>
                <w:bCs/>
                <w:rtl w:val="true"/>
              </w:rPr>
              <w:t>والتحابُب</w:t>
            </w:r>
            <w:r>
              <w:rPr>
                <w:b/>
                <w:b/>
                <w:bCs/>
                <w:rtl w:val="true"/>
              </w:rPr>
              <w:t xml:space="preserve"> </w:t>
            </w:r>
            <w:r>
              <w:rPr>
                <w:rFonts w:cs="Traditional Arabic"/>
                <w:b/>
                <w:b/>
                <w:bCs/>
                <w:rtl w:val="true"/>
              </w:rPr>
              <w:t>ونبذ</w:t>
            </w:r>
            <w:r>
              <w:rPr>
                <w:b/>
                <w:b/>
                <w:bCs/>
                <w:rtl w:val="true"/>
              </w:rPr>
              <w:t xml:space="preserve"> </w:t>
            </w:r>
            <w:r>
              <w:rPr>
                <w:rFonts w:cs="Traditional Arabic"/>
                <w:b/>
                <w:b/>
                <w:bCs/>
                <w:rtl w:val="true"/>
              </w:rPr>
              <w:t>القطي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نس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عي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علموا أن خير الكلام كلام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عد المؤمن عندما ينهي عمله وينتظر أج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وم الجوائز، يوم يكرم الله فيه عباده العاملين المطيعين، الذين طالما قاموا والناس لاهون، والذين طالما جلسوا في المساجد والناس لاعبون، هذا يوم ينفع الصادقين صدقهم، فلْتَقَرَّ عيونٌ طالما بكت من خشية الله، ولتنعم أجسادٌ طالما تألمت من القيام والركوع والسجود والجلوس لتلاوة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له أكبر الله أكبر لا إله إلا الله، الله أكبر الله أكبر ولله الحم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أصدق من الله قيلا عندما وصف رمضان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امَاً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سرع مرورَ أيامِه وليا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رح الناس يهنئون أنفسهم بدخول الشهر حتى أخذوا بالتهاني بالعيد، و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يد ليس لمن أدرك هذا اليوم ولبس الجديد، ولكن العيد لمن فاز مع الفائزين بالعتق من النار من بين العب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تجلت في أيام رمضان ولياليه حلاوة الإيمان، ولذة المناجاة، فكثير من الخلق ذاق طعمها، وسرت في أعماق قلبه، وقد كان كثير من الناس لا يذوقها إلا في رمضان، وهناك من الناس من لا يذوق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ي رمضان، وهؤلاء هم المحرومون من فضل الله ونعيمه في الدنيا قبل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حلاوة الإ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عل الدنيا كلَّها رخيصة في جنب الله، وإليكم هذه الصور التي تبين لنا كيف رخصت الدنيا بلذاتها لما تحركت حلا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إلى فرعون لما آمنت زوجته آسية بنت مزاحم وذاقت حلاوة الإيمان، رغبت عن مجاورة فرعون وما هو فيه من لذات، رغبت عن تلك الأنهار التي تجري من تحتها، والقصور والخُدام، والنعيم المترف، حتى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بْنِ لِي عِنْدَكَ بَيْتًا فِي الْجَنَّةِ وَنَجِّنِي مِنْ فِرْعَوْنَ وَعَمَلِهِ وَنَجِّنِي مِنَ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ظر إلى سَحَرته لما قارعوا الحق وأرادوا إطفاء نور الله ثم تبين لهم الحق، خروا لله سجدا وتذوقوا حلاوة الإيمان بعد مرارة ال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ما هددهم فرعون بالقتل والصلب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ضِ مَا أَنْتَ قَاضٍ إِنَّمَا تَقْضِي هَٰذِهِ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دوا بأرواحهم لما ذاقوا حلا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 إلى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اجروا لله من ديارهم وأبنائهم وأولادهم لما ذاقوا حلاوة الإيمان؛ ولهذا قال هرقل لما أخبره أبو سفيان أن أصحاب محمد لا يرتدون، خبره أبو سفيان أن أصحاب محمد لا يرتدون أ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بشاشة الإيمان إذا خالطت الق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ثلة على ذلك كثيرة، فانتبه 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لم يجد للطاعة لذة وحلاوة، فكم مِن بيننا مَن  هجر المساجد، فلم يعرف الصلاة جماعة فحرموا لذ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لاه ٍ في الدنيا غارق في ملذاتها قد حجبت ذنوبُه قلبَه عن تذوق لذة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صدق ابن تيمية رحمه الله عند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كين أهل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وا منها وما ذاقوا أطيب 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لذة لو يعلم بها أبناء الملوك لجالدونا عليها بالسي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تمر بي ساعات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أهل الجنة في مثل ما أن فيه من النعيم، إنهم لفي عيش ط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يا 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عتاد منكم على الصلاة جماعة وقد كان هاجرا لها قبل رمضان، لا تحرم نفسك لذة الدنيا الحقيقية، وذلك في المحافظة عليها م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من اعتدت على قيام الليل، لا يكن هذا آخر العهد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يا من ختمت القرآن مرات في هذا الشهر، لا يكن هذا آخر العهد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من دمعت عيونه وخشع قلبه في هذا الشهر، لا يكن هذا آخر العهد بتلك الصفات الحم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من جادت نفسه بالسخاء والكرم على إخوانه المساكين، لا يكن هذا آخرَ بذلها، فما أعظم أجر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ء في ظل صدقته يوم القيام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ا إخوانا لا يعرفون للأيام وصفا، فكلها عندهم سواء، إنما يعيشيون على وابلٍ من الحميم، وأصوات المدافع وطلقات النار، حياتهم رعب، ينتظرون الموت في كل ساعة، إنهم إخوانك في فلسطين وسوريا و في العراق وفي أفغانستان، وفي تونس وليبيا واليمن، وفي أصقاع كثيرة من بلاد المسلمين، إنما يسامون سوء العذاب لأنهم مسلمون، قد ابتلاهم الله وعافانا، فنحن ننعم في أمن وأمان وعيش رغيد، فلا ننس هؤلاء المستضعفين من دعوة صالحة من قلب حنون، فهذا أقل ما يجب تجاه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صائمين القائ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فائدة أن يكون ثوبك جديدا ناصع البياض، وقلبك أسود مربادّ، لا يعرف لمسكين حقا، ولا لقريب و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جد بيننا مَن هجر أخاه أو أباه أو عمه أو ابنه أو قريبه، أو جاره، أو زميله، بل حتى زوجته، ووالله ماهجره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جره لدنيا زائلة، ولحظوظ النفس الأمارة بالسوء، ألا فلْنتَّقِ الله، ولْنُطهِّر أنفسنا من الغل والحسد والقطي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عيد علامة الوصل بين المسلمين فلا هجران ولا قطيعة، فإن هجران القريب من القطيعة، وإن قطيعة الرحم من الذنوب التي تُعجل عقوبتُها في الدنيا، زيادة على ما يُدَّخر لصحبها من العقوبة في الآخرة، أخرج أبو داود من حديث أبي بك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حرى أن يعجل الله لصاحبه العقوبة في الدنيا، مع ما يدخره له في الآخرة، من البغي، وقطيعة الرح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توعد الله القاطع لرحمه باللعنة وبسوء الدار 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يَنقُضُونَ عَهْدَ اللّهِ مِن بَعْدِ مِيثَاقِهِ وَيَقْطَعُونَ مَآ أَمَرَ اللّهُ بِهِ أَن يُوصَلَ وَيُفْسِدُونَ فِي الأَرْض أُوْلَئِكَ 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قوبة قاطع الرحم أنه قد عرض نفسه لعدم استجابة الدعاء، فقد رُوى أن ابن مسعود كان جالسا في حلقة بعد الصبح في المسج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د اللهَ قاطعَ رحم إلا قام عَنَّا، فإنا نريد أن ندعو ربنا، وإن أبوابَ السماء مرتجةٌ دون قاطع الرح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نطهر قلوبنا من الغل والقطيعة، فإن الدنيا زائل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نْ صَبَرَ وَغَفَرَ إِنَّ ذَلِكَ لَ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 واجعل عملنا في رضاك يا 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 الشاكرين، الحمد لله حمد المطيعين، الحمد لله حمد التائبين، الحمد لله حمد الفائزين، أحمده سبحانه وأشكره، فكم من نعمة أسداها جل في علاه، وكم من نقمة دفعها بفضله و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ونبيه وخليله، خير مَن صلَّى وصام، وتلا القرآن وقام، صلى الله عليه وعلى آله الكرام، وعلى صحابته أولى الشجاعة والإقدام،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يجب عليه أن تكون له القوامة التامة في بيته، والمقصود بها أن يأمر وينهى بما فيه مصلحة بيته، وإني لأوجه هذا لخطاب لولي المرأة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 لبس نسائنا في الأعياد والمناسبات ما يندى له الجبين، فالقصير أصبح سمة للبس الكبيرة قبل الصغيرة، وكذا لبس البنطال، وكذا لبس العاري والضيق، حتى العباءة التي هي للستر أصبحت أداةَ فتنة وإغراء،  فبعض النساء بدون عباءة أقل فتنة من تلك العباءة التي ترتد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دِّث ولا حرج عن ذلك النقاب الذي تفنَّنَ في فتنته مَن لا يرقبون في المؤمنين إلَّاً ولا ذِمَّةً،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كبرَ دليلٍ على انتشارِ ذلك في وسط النساء أنك لا تكاد تجد لبسا ساترا لنسائك في الأسواق، بل لن تجد خصوصا للبنات اللاتي في سن البلوغ، فلا أدري من أيهما أعجب؟ من قلة الغيرة لدى الأولياء أم من قلة عقول النساء اللاتي يتبعن تلك الموضة الزائف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من التبرج والسفور، ومن التشبه بالرجال، فإن المتشبه ملعون، وكوني أمَة صالحة قارَّة في بيتك، مراقبة لربك مطيعة لزوجك، واحذري من التهاون بأمر السائقين والخدم، فكم جر ذلك من ويل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دَّقْنَ، وأكْثِرْنَ من الصدقة، فلقد رآ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ثر أهل النار؛ لإكثاركن من اللعن وكفران العشير، فالحذرَ الحذرَ من مهاوي الردى والض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به إلى الحذر من الوقوع في المعاصي بعد رمضان، خصوصا ما يسمونه بإحياء ليالي العيد، وذلك على مزامير الشيطان، أو حضور تلك الاحتفالات التي فيها الاختلاط والمنكرات الظاه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علم جميعا أن التهنئة بالعيد مستحبة، فقد كان الصحابة يهنئ بعضهم بعضا، ولكن ابتداء بالدعاء، وهو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منا و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ينا في المحامليات بإسناد حسن عن جبير بن نف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صح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لتقوا يوم العيد يقول بعضهم 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بل الله منا و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هذا قال ابن تيمية، ورخص فيه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6:00Z</dcterms:created>
  <dc:creator>الشيخ/ خالد بن عبد الله الشائع </dc:creator>
  <dc:description/>
  <dc:language>en-US</dc:language>
  <cp:lastModifiedBy>user</cp:lastModifiedBy>
  <cp:lastPrinted>2011-04-02T16:45:00Z</cp:lastPrinted>
  <dcterms:modified xsi:type="dcterms:W3CDTF">2011-09-01T10:49:00Z</dcterms:modified>
  <cp:revision>3</cp:revision>
  <dc:subject>1/ تجليات حلاوة الإيمان في رمضان 2/ صورٌ تبين هوان الدنيا لمن يتذوق حلاوة الإيمان 3/ مواصلة الطاعة بعد رمضان 4/العيد ومآسي المسلمين 5/ العيد علامة الوصل والتآلف والتحابُب ونبذ القطيعة 6/ موعظة للنساء 7/ التحذير من منكرات العيد 8/ التهنئة بالعيد</dc:subject>
  <dc:title> خطبة عيد الفطر 1432هــ</dc:title>
</cp:coreProperties>
</file>