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8</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استجابة</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شريع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شعائ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فتاة</w:t>
            </w:r>
            <w:r>
              <w:rPr>
                <w:b/>
                <w:b/>
                <w:bCs/>
                <w:rtl w:val="true"/>
              </w:rPr>
              <w:t xml:space="preserve"> </w:t>
            </w:r>
            <w:r>
              <w:rPr>
                <w:rFonts w:cs="Traditional Arabic"/>
                <w:b/>
                <w:b/>
                <w:bCs/>
                <w:rtl w:val="true"/>
              </w:rPr>
              <w:t>المس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ق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رجال</w:t>
            </w:r>
            <w:r>
              <w:rPr>
                <w:b/>
                <w:b/>
                <w:bCs/>
                <w:rtl w:val="true"/>
              </w:rPr>
              <w:t xml:space="preserve"> </w:t>
            </w:r>
            <w:r>
              <w:rPr>
                <w:rFonts w:cs="Traditional Arabic"/>
                <w:b/>
                <w:b/>
                <w:bCs/>
                <w:rtl w:val="true"/>
              </w:rPr>
              <w:t>الحس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ائز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ا إله إلا الله إله الأولين والآخرين وقيوم السموات والأرضين ومالك يوم الدين، الذي لا فوز إلا في طاعته، ولا عز إلا في التذلل لعظمته، ولا غنى إلا في الافتقار إلى رحمته ولا حياة إلا في رضاه، ولا نعيم إلا في قربه، الذي إذا أطيع شكر، وإذا عُصي تاب وغفر، وإذا دُعي أجاب، وإذا عومل أثاب، وسبحان الله وبحمده عدد خلقه ورضا نفسه وزنة عرشه ومداد كلماته، وسبحان من سبحت له السموات وأملاكها، والنجوم وأفلاكها، والأرض وسكانها، والبحار وحيتانها، وإن من شيء إلا يسبح بحمده ولكن لا تفقهون تسبيحهم، يعلم دبيب النملة السوداء على الصخرة الصماء في الليلة الظ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مده حمدًا كثيرًا طيبًا مباركًا فيه، يملأ أرجاء السموات والأرضين إلى يوم الدين، وأصلي وأسلم على من أرسله الله بشيرًا ونذيرًا وداعيًا إلى الله بإذنه وسراجًا منيرًا، والحمد لله الذي لم يتخذ ولدًا ولم يكن له شريك في الملك ولم يكن له ولي من الذل وكبره تكبيرًا، ف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ة تجلجل في الأجواء وتصدح في الفضاء، ينادى بها لكل صلاة، وتستفتح بها كل صلاة، وتزلزل بها عروش الجبابرة والطغ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ة لو عقلناها لتحركت منا المشاعر واهتز الوج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ة تشعرك بحقارة كل متعاظم أمام عظمة 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ة نصدح بها ونطلقها بكل عزة وكبرياء في وجه كل متخاذل مرجف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قوة ترهبنا، وأي دولة تخيفنا إذا نحن آمنا بأن الله أكبر، فالله أكبر وأجل وأقوى وأعظم من كل قوة مهما بلغت وتجبرت، فمن تكون أمريكا، ومن يكون أهل الصليب، ومن يكون دعاة الت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ون أمام من هو أكبر وأ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ـبر رددها فـإن ل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الصواعق في سمع الشياطيـ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كبر ظـاهرٌ مـا فوق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وشأن الله أعـظم شـ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كبر عرشه وسع الس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والكرسي ذا الأركـ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كرسي قد وسع الط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ق السبع والأرضين بالبره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 فوق العرش والكرسي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ـى عليه خواطـر الإنس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الله ربي، خرت الجبال من تجليه، وتفطرت من خش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جَلَّى رَبُّهُ لِلْجَبَلِ جَعَلَهُ دَ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دُ السَّمَاوَاتُ يَتَفَطَّرْنَ مِنْهُ وَتَنشَقُّ الْأَرْضُ وَتَخِرُّ الْجِبَالُ 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أن الله أعظم من ذلك، يمسك السماوات يوم القيامة على إصبع، والأرضين على إصبع، والجبال والشجر على إصبع، والماء والثرى على إصبع، وسائر الخلق على إصبع، ثم يهزه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له على العرش استوى، وما السموات السبع في الكرسي إلا كحلقة ملقاة بأرض فلاة، وفضل العرش على الكرسي كفضل الفلاة على تلك الحل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ني عن طاعتنا، له ملائكة يسبحون الليل والنهار لا يفترون، لا يعصون الله ما أمرهم ويفعلون ما يؤمرون، لا يعلم عددهم إلا الله، فالبيت المعمور في السماء يدخله كل يوم سبعون ألف ملك لا يعودون إليه إلى يوم القيامة، إنه الله الذي تصاغر كل شيء لعظمته وجبروته، ف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له ستمائة جناح، وبجناح واحد سد الأفق، وبطرف جناح اقتلع قرى قوم لوط من جذورها وصعد بهم ثم خسف بهم وأتبعهم حجارة من سجيل، هذا الملك العظيم في خلقته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لأ الأعلى كالحلس البالي من خشية الله تعالى، فمن تكون أيها الإنسان المتكبر المتعاظم المستنكف عن عبادة ربك وط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م الله ربي، كل ما في هذا الكون شاهد على عظمته وقدرته، فلماذا لا نخاف الله ونعظمه وهو القوي الذي تتصاغر أمام قوته كل قوة، ويتضاءل عند ذكر عظمته كل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خاف الله ولا نعظمه والملائكة يخافونه من فوقهم ويفعلون ما يؤمرون وهم من خشيته مشفقون، وخافه الأنبياء والمرسلون فكانوا يسارعون في الخيرات ويدعونه رغبًا ورهبًا وكانوا له خاشعين، وخافه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علمكم بالله، وأشدكم له خشية، وخافه الصالحون من عباده، فكانوا إذا ذكر الله وجلت قلوبهم، وإذا تتلى عليهم آياته خروا سجدًا وبك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نعظم الله ولا نخشاه، لماذا نخشى المخلوق وننسى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ستخفي من الناس ولا نستخفي من الله وهو معنا إذ نبيت ما لا يرضى من القول وكان الله بكل شيء محي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عظم الله وقد عظمه أسلافنا وقدروه حق 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وا الله بالاستجابة لدينه والانقياد لشريعته والتسليم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اسْتَجَابُواْ لِلّهِ وَالرَّسُولِ مِن بَعْدِ مَا أَصَابَهُمُ الْقَ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نفر من الصحابة كانوا يشربون الخمر ولا يطيقون عنها صبرًا، بيد أنه لما نز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زل القرآن بذلك فتركوها وأقلعوا عنها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انتهينا، وحتى كان أحدهم يمسك الكأس بيده قد شرب نصفها فيأتيه الحكم بتحريم الخمر فما يكملها، كانوا يعظمون الله بقبول حكمه وشع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ستو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د بن حارثة فتأبى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ناكحته، ف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فانكح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ؤامر نفسي، فبينما هما يتحدثان إذ بالقرآن ي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ضيته لي يا رسول الله منك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أعصي رسول الله، قد أنكحته 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تعظيم نصوص الشريعة واحترامها والتقيد بها والرضا بمضمونها، ولو خالفت النفس واله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المساجد إذا استأذنّكم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لال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 فأقبل عليه عبد الله بن عمر يسبه سبًّا لم يسب مثله قط وضربه على صد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قريبًا له يخذف بالحصى فنه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خذ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ا تصيد صيدًا ولا تنكأ عدوًا، ولكنها تكسر السن وتفقأ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إلى فع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دث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خذف ثم تخ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كلمك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تعظيم أمره ونهيه، فلا يعارضون أمره ونهيه بترخص يجفو بصاحبه عن كمال الامتثال، ولا بغلو يتجاوز بصاحبه حدود الأمر والنهي، ولا بحمل الأمر والنهي على علة توهن الانقياد وتضعف التسليم، كمن يتأول تحريم الخمر بعلة إيقاع العداوة والبغضاء، ومن يحمل الأمر بالحجاب على أمن الفتنة، وكم أوهنت هذه العلل من انقياد، وكم عطلت لله من أمر وأباحت من نهي وحرمت من مباح، وما أجمل ذلك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مر ربنا،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أمر ر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ظمون الله بتوحيده والإخلاص له، فلم يجعلوا دونه سببًا، فلا يوصل إلى الله إلا الله، ولا يقرب إليه سواه، ولا يتوصل إلى رضاه إلا به، ولم يروا لأحد من الخلق حقًّا على الله، بل الحق لله على خلقه، وأما إثابة الخلق على أعمالهم، وتوبته على تائبهم، وإجابته لسائلهم، فتلك حقوق أحقها الله على نفسه بحكم وعده وإحسانه، وإذا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ار لك أو لغيرك شيئًا إما بأمره ودينه وإما بقضائه وقدره فلا تنازع اختياره، بل ارض باختيار ما اختاره لك، فإن ذلك من تعظيمه 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تعظيم حر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ت الصلاة يتزلزل ويتلون وجه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والله وقت أمانة عرضها الله على السماوات والأرض والجبال فأبين أن يحملنها وأشفقن منها وحم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قام أحدهم يصلي يهاب الرحمن أن يشد بصره إلى شيء، أو أن يلتفت أو يقلب الحصى، أو يعبث بشيء، أو يحدث نفسه من شأن الدنيا إلا ناسيًا ما دام في صل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الزبير إذا قام في الصلاة كأنه عود من الخشوع، وكان مسلمة بن بشار يصلي في المسجد فانهدم طائفة منه فقام الناس وهو في الصلاة لم يشعر، وكان سعيد التنوخي إذا صلى لم تنقطع الدموع من خدَّيه على لح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عظمون الله بتعظيم كتابه وذلك بالإيمان به وتصديقه واتباعه، وتوقيره وإجلاله وكثرة تلا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ن استخف بالقرآن أو المصحف أو بشيء منه أو سبهما أو جحده أو حرفًا منه أو آية أو كذب به أو بشيء منه، فهو كافر عند أهل العلم بالإجم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زم في رده على اعتراض النصارى بأن الروافض يزعمون تبدي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قولهم في دعوى الروافض تبديل القرآن، فإن الروافض ليسوا ب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ظمون الله بتعظي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غلو ولا جفاء امتثالاً لأمر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كَ شَاهِداً وَمُبَشِّ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ظيم الرسول بتقديم محبته على النفس والوالد والولد والناس أجمعين، سئ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بك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والله أحب إلينا من أموالنا وأولادنا وآبائنا وأمهاتنا، ومن الماء البارد على الظم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موقعة أحد حيث قتل من قتل من المسلمين، خرجت امرأة من الأنصار متحزمة، فاستُقبلت بنعي ابنها وأبيها وزوجها وأخيها، لا يدري بأيهم استقبلت أولاً، كلما مرت على أحد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 أخوك، زوجك، ابن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امك بخير، فلما رأته أخذت بثوبه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يا رسول الله، لا أبالي إذ سلمت من عطب، 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سيرة ه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عظمون رسول الله بالأدب معه والثناء عليه وكثرة الصلاة والسلام عليه والإكثار من ذكره والتشوق إلى رؤيته، والأدب في مسجده، وتوقير حديثه وسنته والذب عن عرضه والدفاع عنه، وفوق ذلك كله باتباعه وطاعته والاهتداء بهديه والتحاكم إلى سن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أسلافنا في تعظيمهم لله ولدينه وشعائره ورسوله وكتابه، فاستحقوا النصر والعزة، ومكن الله لهم في الأرض فأصبحوا ظاه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وا فكيف 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رسخ تعظيم الله في قلوبنا لما كان من بيننا من يصدح نداء الحق في بيته فيرضى بأن يكون مع الخوالف، ويأبى إلا أن يبول الشيطان في أذنيه ويستنكف عن إجابة النداء، ومن سمع النداء فلم يجب فلا صلاة له إلا من عذر، فما عذر المتكاسلين القا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عظمنا شعائر الله وحرماته لما وجد بيننا من يفري في أعراض المسلمين غيبة ونميمة وسخرية واستهزاءً وقذفًا، وقد قال خال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عظمنا حرمات الله لما رأينا من يأكل أموال الناس بالباطل تحت غطاء الشركات والمساهمات والرشاوى والسرقات، ويتساهل في حقوق الناس وديونهم، ويتدثر بدثار المظهرية الجوفاء من دعاية وإعلانات وسيارات فارهة، فأين تعظيم حرمات ال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لشهيد كل ذنب إلا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عظم اللهَ مَن تخلى عن نصرة إخوانه المجاهدين والمستضعفين وتغاضى عن مآسيهم وقصر في مناصرتهم وأكثر من التجريح فيهم واتهامهم في مقا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راةً لإعلام أعداء الله في لمزهم ووصفهم بما ليس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ؤلاء من وعد الله لأهل النصرة ووعيد رسوله لمن خذل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خفت تعظيم الله في القلوب رأينا مظاهر من الموالاة لأعداء الله من تقليد ومحاكاة في الملابس والأشكال والعادات والأفكار، ورأينا من يفضّل الكفرة على المسلمين ويقدمهم في الوظائف و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بْدٌ مُّؤْمِنٌ خَيْرٌ مِّن مُّشْرِكٍ وَلَوْ أَعْجَ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ه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ن تعظيم الله وتعظيم حرماته يا حملة الجوالات الإباحية والتي تحمل صورًا من السخف وقلة الحياء، ومقاطع من السفالة والمجون تدعو إلى الفحشاء والمنكر فوا أسفاه على هذا الانحدار الأخلاقي الذي انتهى إليه بعض شبابنا وفتيا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حسرتاه على بنات من بلدي يخضن مستنقع الانحراف، ويدخلن نفق الجريمة المظلم دون إدراك للنهاية المأسا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عجبا من فتاة مسلمة تجرؤ على بذل أغلى ما تملك رخيصًا بلا ثمن في سبيل شهوة عابرة، ويا خجلتاه من وجود آباء غافلين عما يجري في بيوتهم لا يستيقظون إلا إذا حلت النكسة ووقعت المأساة، فهل عظمتم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عظمتم 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ة، يموت يوم يموت، وهو غاش لها، إلا حرم الله عليه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ا عجب وشبابنا وفتياتنا يصارعون طوفانًا من الغرائز الملتهبة ونارًا من الشهوات توقدها القنوات الفضائية والمواقع العنكبوتية والبرامج الحوارية والجوالات الإباحية، وتذكيها الصداقات السيئة والعلاقات غير النزي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عجب وفئة من بناتنا ونسائنا يعانين من ظلم الآباء والأزواج، فمن فتاة عضلها وليها، وأخرى خانها زوجها بالمعاكسات، وثالثة حرمت الحنان العاطفي والاستقرار النفسي، فالآباء في سمر وسفر وسهر، والبيت حظه الزعيق والصراخ، وأهل البيت حظهم اللوم والعتاب والتقريع، فلا كلمة حانية ولا لمسة هادئة، ولا نظرة أبوية، فيبحث الأبناء والبنات عن الحنان المزيف عبر بوابة الهلاك، أين تعظيم الله وتعظيم شريعته وحكمه عند من يجرون وراء المباحات ويتهربون من العزائم والتكاليف ويترخصون بالرخص ويتتبعون الشذوذ من أقوال الفقهاء، ويتذرعون بالخلاف للتحلل من أحكام الدين، وهذا مما يورث العبد ضعفًا في إيمانه وتذبذبًا في يقينه، فإن الشيطان لا يرضى من العبد أن يقف عند حد فعل المباحات بل يحاول أن ينقله إلى مرحلة الوقوع في المتشابه ثم إلى الحرام، ومن ثم يظلم القلب ويصيبه الران والعياذ بالله، ذلك بأن عقوبة المعصية معصية بعدها، والانحراف الطفيف في أول الطريق ينتهي إلى الانحراف الكامل في نهاية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رخص إذا أخذ به في موارده على الإطلاق كان ذريعة إلى انحلال عزائم المكلفين في التعبد على الإطلاق، فإذا أخذ بالعزيمة كان حريًا بالثبات في التعبد والأخذ بالحزم فيه، فإذا اعتاد الترخص صارت كل عزيمة في يده كالشاقة الحر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مطالب بالتسليم التام والخضوع الكامل للنصوص الشرعية، وإن التسليم يعني خضوع القلب وانقياده لربه، فأي تعظيم عند من يحاول ليّ النصوص وتأويل الآثار ليبيح الغناء أو ليسوغ الربا، أو ليبرر المنكرات، أو ليبطل الصلوات في الجماعات، أو ليهون من شأن حجاب المرأة وع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تعظيم لله عند امرأة تتنصل من حجابها وتتضايق من حشمتها وتحاول الفرار من جنة الفضيلة إلى حمأة الضياع عبر عباءات متبرجة ونقاب فاتن وكلام خاضع ومشية متكسرة، وما علمت أن العباءة عبادة، وأن تعظيم الحجاب تعظيم لرب الأر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عظم الله ويقدره حق قدره لا يقبل التنازلات ولا المساومات على دينه، بل هو ثابت راسخ رابط الجأش أمام المحن والفتن، يعلم أن الصابر على دينه كالقابض على الج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ثنيه عن دينه والتعبد لربه رخصة عالم، ولا يلج الحرام لزلة مفتٍ، ولا يأكل الحرام لشبهة مهما كانت، شع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ثم ما حاك في النفس وتردد في الصدر وإن أفتاك الناس وأفتوك، ومن وقع في الشبهات وقع في الحرام، وإن هذا الدين متين فخذوا ما آتيناكم بقوة، أين تعظيم الله وتوقير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ل من عرضه ويقدح في سيرته بألسنة الصليبيين وأقلامهم فلا تتحرك مشاعر ولا تدمع عين ولا يحزن قلب، فماذا يعني أن تتهاوى المقاطعة لمجرد فتوى هزيلة وقرار انهزامي، فمتى يكون رسولنا أغلى وأعلى من أبقار الصليبيين ومنتج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في أمة يستهان فيها بورثة الأنبياء من العلماء العاملين، فيتعرضون للهمز واللمز والسخرية من قِبَل سخفاء الصحافة ضعفاء العقول والأقزام الذين يتطاولون على أكتاف سب العلماء ومحاولة إسقاطهم وتقليل شأنهم؛ لتبقى الأمة بلا مرجعية علمية، فينشأ متعالمون ودعاة مضلون يفتون بغير علم فيضلون ويُض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 بن الأذر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يعة في أهل العلم ولا سيما أكابرهم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ظيم الله في أمة يسخر بدينها، ويستهزأ بمبادئها ويتهكم بصالحيها ومصلحيها عبر مسلسلات الطيش والفسوق، وما عجب أن يسخر المنافقون، فتلك سمتهم منذ فجر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عجب ممن يحملون قلوبًا مؤمنة، وأنفسًا غيورة، ومع ذلك يشاهدون هذا الفسوق ويتندرون بمشاهدة هذا السخف، ومواقفهم لا تتجاوز الضحك والتندر، فأين تعظيم 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إجلال الله وأين تعظيم نهي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عظمت الأمة ربها وأجلت شريعته وحرماته، وخشيت وعيده لما وقفت ساكتة أمام سيل المنكرات الذي يؤذن بطوفان عذاب لا ينجو منه إلا ال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تعظيم الله وتعظيم حرماته، ورجال الهيئات والمحتسبون يتعرضون للأذى، ويعتدى عليهم، وتهان كرامتهم على أيدي سفلة من فئران الخراب وجرذان الفساد ممن يحبون أن تشيع الفاحشة في الذين آمنوا، عدوان بدني وآخر لساني، وكتبة كذبة يسخرون من الهيئات ورجالها، سخر الله منهم، ولو كنا أمة تعظم الله وتجل أولياءه وتحترم شعائره لارتفعت بكل عزة وشموخ راية الأمر بالمعروف وعز رجالها، وأصبح المجتمع يدًا تدافع وتنافح وتكافح وتذب عن أعراضهم، ولكن إلى الله نشكو غربة هذا الدين وتطاول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الله لو كنا أمة تعظم ربها وحرماته ودينه لما وجد فينا من يسمع الغناء، ولا من يأكل الربا، ولا من يطلق بصره في مشاهدة الفجور والخنا، ولو عظمنا حرمات الله لما جار حاكم، ولا ظلم زوج زوجته، ولا حاف معدِّد في تعامله مع زوجاته، ولا قطعت رحم، ولا عق وا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تها الأمة المرح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نا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آئِ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اط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ب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منا يجيب النداء، ويعظم رب العزة والكبرياء، ومن منا يقدر الله حق قدره، ويجل شرعه وأمره ونهيه، من منا يسلم نفسه لله وهو محسن، ويحتكم إلى شريعة ربه في كل أمره ولا يجد في نفسه حرجًا ويسلم تسليمًا، من منا إذا دعته امرأة ذات منصب وجم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 ومن منا إذا سولت له نفسه اتباع الشهوات ومخالفة رب الأرض والسموات وجل قلبه، واستشعر عظمة الله في قل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إن عصيت ربي عذاب يوم عظيم، وعلى قدر ما يكون في القلوب من تعظيم الله، يكون القرب من الله، وإن رحمة الله قريب من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نده في كتاب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باد يتفاضلون في الإيمان على قدر تعظيم الله في القلوب والإجلال له، والمراقبة لله في السر والعل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دم تعظيم الله في القلوب مصيبة عظيمة، فلا بد من المحاسبة والمراقبة، فيا أخي المسلم ويا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ذركم ونفسي مقامًا عنت فيه الوجوه، وخشعت فيه الأصوات، وذل فيه الجبارون، وتضعضع فيه المتكبرون، واستسلم فيه الأولون والآخرون بالذل والمسكنة لرب العالمين، فانظر بأي بدن وبأي قلب تقف بين يديه، وبأي منطق ستجيبه، أسأل الله أن نكون ممن يعظم ربه ويقدره حق قدره ويخشاه حق خشيته، وأن يمن علينا بتعظيم شريعته والانقياد لحكمه والتسليم لأمره، والله أكبر كبيرًا، والحمد لله كثيرًا، وسبحان الله بكرة وأصيل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قدير، وهو السميع البصير، وأشهد أن لا إله إلا الله وحده لا شريك له، إنه على كل شيء قدير، وهو مولانا فنعم المولى ونعم النصير، وأشهد أن محمدًا عبده ورسوله، السراج المنير، والبشير النذير، صلى الله عليه وعلى آله وصحبه إلى يوم المصير وسلم تسليمًا كثيرًا، و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 يا خير 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يوم الجوائز، واليوم يرجع قوم من المصلى كيوم ولدتهم أمهاتهم، واليوم تقف الملائكة على أفواه السكك ينادون بصوت يسمعه كل من خلق الله إلا الإنس والج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إلى رب كريم يعطي الجزيل ويغفر الذنب العظيم، واليوم ينظر الله إليكم في مصلاكم قائلاً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 أني قد جعلت ثوابهم من صيامهم وقيامهم رضائي ومغفرتي، انصرفوا مغفورًا لكم، فلله الحمد رب السموات ورب الأرض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م الجزاء العظيم إنما هو لقوم عرفوا قيمة شهرهم واستثمروا منحة ربهم، فأشغلوا أنفسهم بطاعة الله وذكره وعبادته، وحافظوا على عهدهم مع الله بالاستمرار على نهج التقوى، والمحافظة على العهد والميثاق امتثالاً 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بُدْ رَبَّكَ حَتَّى يَأْتِيَكَ الْيَ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غيّر بعد رمضان حاله، ونقض مع الله عهده، ونقض غزله من بعد قوة، فإنما يبني ما هدم، ويضيع ما جمع، وإنما يضر نفسه ولا يضر الل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سلمًا زكاه رمضانه، خذ على نفسك العهد أن تبقى على عهد الحياة والحياء بعد شهر الصيام، فعسى أن يكون هذا العهد توبة من الله عليك وتوفيقًا وذخرًا 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نَّكَثَ فَإِنَّمَا يَنكُثُ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ينًا تطهرت وزكت بقراءة كتاب الله والنظر فيه، عيب أن تتدنس بعد ذلك بالنظر إلى ما حرم الله من صور فاتنة، ومشاهد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سانًا ترطب بذكر الله وتلاوة كتابه وحمده وتسبيحه عارٌ أن يعود ليتلطخ بالغيبة والنميمة والبذاءة وساقط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دًا امتدت بالبذل والعطاء لَجدير أن تبقى على نهجها، وأن لا تكون مغلولة عن سبل الخير ومجالات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دنًا تردد على بيت الله وأصبح معلقًا بالمساجد لحرامٌ أن يستسلم لداعي الهوى وأن يرضى ببول الشيطان وينام عن الصلاة تكاسلاً وتهاو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ظّم الله في رمضان فليعلم بأن الله باقٍ وأن حرماته وشعائره دائمة، فليدم تعظيمك لخالقك وإجلالك لدينك ورعايتك لعبادتك ولا تكن من الغاف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أذكّر أختي المسلمة بما ذكرت به أخاها المسلم، وأنها مطالبة بتعظيم الله وإجلاله والانقياد لحكمه وشريعته والرضا بتدبيره وقض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قل لك أختي المسلمة هذا الموقف في صدق التسليم وتمام الانقياد و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من الأنصار لجلي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قصيرًا دم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ستأمر أم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 الرجل إلى امرأته فذكر ذلك لها فأبت أشد الإباء والجارية تسمع، فخرجت من خدر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ون أن تردوا على رسول الله أمره، إن كان رضيه لكم فأنكحوه، فكأنها جلت عن أبويها، فتزوجته فدعا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صبب عليها الخير صبًا، ولا تجعل عيشها ك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وقف في الحب الصادق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ليم لأمره والرضا به والتعظيم لله ولرسوله، نسوقه لفتيات الإسلام في زمن كثر فيه التمرد على الدين وشعائر الإسلام، وظهرت صور من التفلت والتهرب من مبادئ الدين مع مقابلتها بالتضايق وتلقيها بالحرج والملل والبحث عن الرخص والتذرع بالخلاف هربًا من التكال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وقه لفتياتنا في زمن العباءة الفرنسية والنقاب الفاتن والبناطيل الضيقة والأزياء الفاضحة، نسوقه لبناتنا في زمن ظهرت فيه نساء كسرن طوق الحياء وأسلمن أنفسهن لدعاة الرذيلة وأدعياء المدنية، وأصبحن يلهثن وراء شهواتهن ويتبارين في إبداء زينتهن وإشعال نار الفتنة بهن، فاسمعي واعتبري واقرئي حتى لا تخدعي يا نصف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إذ نفخر بالمرأة ذات الحجاب فإننا نؤكد أننا لا نريد المرأة المتحجبة تقليدًا وعادة تشعر مع الحجاب بالضيق والحرج، وتتخلى عنه لأدنى شبهة أو شهوة، نريد المرأة المسلمة التي ترى في الحجاب عزًّا وشرفًا، وترى في الحياء سلوكًا وخلقًا، نريد المرأة التي تتحجب استسلامًا لله وتعظيمًا لأمره وخضوعًا لحكمه، تتمثل قول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وأنتم تقضون عيدكم وأنتم تنعمون بالأمن والرخاء والصحة والهناء أن هناك من يقضيه مجاهدًا في الثغور، وآخر يقضيه وهو مقهور مأسور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وآخرين يقضونه على فراش المرض يعانون الآلام والأسقام، وآخرين غادروا الدور وسكنوا القبور، فكل هؤلاء بحاجة إلى من يشاركهم الهم، فيرفع أكف الضراعة إلى عالم النجوى وكاشف البلوى بأن ينصر المجاهد ويفك الأسير ويشفي المريض ويرحم الموتى، وتذكروا ما أبقى لكم ربكم من نعمة ومنحة، ولا تنسوا المستضعفين من المسلمين كحال أهل السنة في العراق وما يعانونه من جوع ومسغبة وتقتيل وتشريد بين مطرقة الصليبيين وسندان الرافضة، فاسألوا الله أن يفرج همهم وأن يكبت عدوهم وأن يمكن لهم في الأرض ويجعلهم أئمة ويجعلهم الوارث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ي هذا اليوم المبارك أن ترحم ضعفنا، وتقبل دعاءنا وتعتق رقا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05:00Z</dcterms:created>
  <dc:creator>الشيخ أحمد بن عبد العزيز الشاوي</dc:creator>
  <dc:description/>
  <cp:keywords/>
  <dc:language>en-US</dc:language>
  <cp:lastModifiedBy>OnLine</cp:lastModifiedBy>
  <cp:lastPrinted>2011-04-02T16:45:00Z</cp:lastPrinted>
  <dcterms:modified xsi:type="dcterms:W3CDTF">2011-09-08T06:07:00Z</dcterms:modified>
  <cp:revision>3</cp:revision>
  <dc:subject>1/ تعظيم الله بالاستجابة والانقياد لشريعته 2/ السلف وتعظيم الله 3/ أحوالنا في تعظيم الله وشعائره 4/ وصايا للفتاة المسلمة 5/ الوقيعة في أهل العلم ورجال الحسبة 6/ العيد يوم الجائزة 7/ أحوال الناس بعد رمضان </dc:subject>
  <dc:title>خطبة عيد الفطر لعام 1428هـ</dc:title>
</cp:coreProperties>
</file>