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ح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غ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َ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ك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ّ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ط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ل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ِ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شَ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ـ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ّ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ِ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5:00Z</dcterms:created>
  <dc:creator>ناصر بن محمد الأحمد </dc:creator>
  <dc:description/>
  <cp:keywords/>
  <dc:language>en-US</dc:language>
  <cp:lastModifiedBy>START</cp:lastModifiedBy>
  <dcterms:modified xsi:type="dcterms:W3CDTF">2011-03-07T14:35:00Z</dcterms:modified>
  <cp:revision>3</cp:revision>
  <dc:subject>1/ النصر القادم 2/ الحاجة للأمل 3/ تأريخنا يدعو للتفاؤل 4/ مسؤولية الولاة والعلماء في بعث الدين 5/ الأعياد البدْعيَّة</dc:subject>
  <dc:title>خطبة عيد الفطر 1426هـ</dc:title>
</cp:coreProperties>
</file>