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Cs/>
              </w:rPr>
              <w:t>1424</w:t>
            </w:r>
            <w:r>
              <w:rPr>
                <w:rFonts w:cs="Traditional Arabic"/>
                <w:b/>
                <w:b/>
                <w:bCs/>
                <w:rtl w:val="true"/>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يد</w:t>
            </w:r>
            <w:r>
              <w:rPr>
                <w:b/>
                <w:b/>
                <w:bCs/>
                <w:rtl w:val="true"/>
              </w:rPr>
              <w:t xml:space="preserve"> </w:t>
            </w:r>
            <w:r>
              <w:rPr>
                <w:rFonts w:cs="Traditional Arabic"/>
                <w:b/>
                <w:b/>
                <w:bCs/>
                <w:rtl w:val="true"/>
              </w:rPr>
              <w:t>وإظهار</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لاح</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صلح</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أو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صدي</w:t>
            </w:r>
            <w:r>
              <w:rPr>
                <w:b/>
                <w:b/>
                <w:bCs/>
                <w:rtl w:val="true"/>
              </w:rPr>
              <w:t xml:space="preserve"> </w:t>
            </w:r>
            <w:r>
              <w:rPr>
                <w:rFonts w:cs="Traditional Arabic"/>
                <w:b/>
                <w:b/>
                <w:bCs/>
                <w:rtl w:val="true"/>
              </w:rPr>
              <w:t>للدسائس</w:t>
            </w:r>
            <w:r>
              <w:rPr>
                <w:b/>
                <w:b/>
                <w:bCs/>
                <w:rtl w:val="true"/>
              </w:rPr>
              <w:t xml:space="preserve"> </w:t>
            </w:r>
            <w:r>
              <w:rPr>
                <w:rFonts w:cs="Traditional Arabic"/>
                <w:b/>
                <w:b/>
                <w:bCs/>
                <w:rtl w:val="true"/>
              </w:rPr>
              <w:t>والمؤامرات</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والوسط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بشارات</w:t>
            </w:r>
            <w:r>
              <w:rPr>
                <w:b/>
                <w:b/>
                <w:bCs/>
                <w:rtl w:val="true"/>
              </w:rPr>
              <w:t xml:space="preserve"> </w:t>
            </w:r>
            <w:r>
              <w:rPr>
                <w:rFonts w:cs="Traditional Arabic"/>
                <w:b/>
                <w:b/>
                <w:bCs/>
                <w:rtl w:val="true"/>
              </w:rPr>
              <w:t>والتنبؤات</w:t>
            </w:r>
            <w:r>
              <w:rPr>
                <w:b/>
                <w:b/>
                <w:bCs/>
                <w:rtl w:val="true"/>
              </w:rPr>
              <w:t xml:space="preserve"> </w:t>
            </w:r>
            <w:r>
              <w:rPr>
                <w:rFonts w:cs="Traditional Arabic"/>
                <w:b/>
                <w:b/>
                <w:bCs/>
                <w:rtl w:val="true"/>
              </w:rPr>
              <w:t>بسيادة</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وتجريم</w:t>
            </w:r>
            <w:r>
              <w:rPr>
                <w:b/>
                <w:b/>
                <w:bCs/>
                <w:rtl w:val="true"/>
              </w:rPr>
              <w:t xml:space="preserve"> </w:t>
            </w:r>
            <w:r>
              <w:rPr>
                <w:rFonts w:cs="Traditional Arabic"/>
                <w:b/>
                <w:b/>
                <w:bCs/>
                <w:rtl w:val="true"/>
              </w:rPr>
              <w:t>الأحداث</w:t>
            </w:r>
            <w:r>
              <w:rPr>
                <w:b/>
                <w:b/>
                <w:bCs/>
                <w:rtl w:val="true"/>
              </w:rPr>
              <w:t xml:space="preserve"> </w:t>
            </w:r>
            <w:r>
              <w:rPr>
                <w:rFonts w:cs="Traditional Arabic"/>
                <w:b/>
                <w:b/>
                <w:bCs/>
                <w:rtl w:val="true"/>
              </w:rPr>
              <w:t>الأمنية</w:t>
            </w:r>
            <w:r>
              <w:rPr>
                <w:b/>
                <w:b/>
                <w:bCs/>
                <w:rtl w:val="true"/>
              </w:rPr>
              <w:t xml:space="preserve"> </w:t>
            </w:r>
            <w:r>
              <w:rPr>
                <w:rFonts w:cs="Traditional Arabic"/>
                <w:b/>
                <w:b/>
                <w:bCs/>
                <w:rtl w:val="true"/>
              </w:rPr>
              <w:t>الأخير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عام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العيد</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22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كثيراً، والله أكبر كبيراً، وسبحان الله بكرة وأص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الله أكبر، الله أكبر، الله أكبر، الله أكبر، الله أكبر، الله أكبر، الله أكب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تعظيمًا لشأنه، وأشهد أنّ سيّدنا ونبيّنا محمّدًا عبده ورسوله الدّاعي إلى رضوانه، اللهمّ صلّ وسلّم وبارك عليه، وعلى آله وأصحابِه وإخوا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صيكم 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اتقاه حفظه في دنياه وأخر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أن أصدق الحديث كلام الله، وخير الهدي هدي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يكم بالجماعة، فان يد الله مع الجما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عظمَ نعمةٍ وأجلَّها نعمةُ الإسلام، فهو منهجٌ متكامل، تمسّكَ به سلفُ هذه الأمة، وحكَّموه في شؤونهم، آثروه على كلّ شيء، فحقّق الله لهم قيادةَ الأمم، فسلكوا فيها بالبشرية الصراطَ المستقيم، وقادوهم إلى مجامع الخير في أمور المعاش والمعاد بما لم يشهد له التأريخ مثيلاً، ولم يعرف له العالم نظيراً، ذلكم أنَّ الإسلام حقَّق للإنسانية كلِّها الأمنَ والرخاء والصلاحَ والتقدّم والرقيّ، فهل نعي أنه لا صلاح للأمة اليوم إلا بما صلح به أوَّ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ذ أيام استقبلنا شهر رمضان، وبالأمس ودعناه مرتحلاً عنا، شاهداً لنا أو علينا، وفي صبيحة هذا اليوم الأغر، يوم عيد الفطر المبارك، غدوتم إلى رب كريم، يمنّ بالخير ثم يثيب عليه الجزيل، لقد أُمرتم بقيام الليل فقمتم، وأمرتم بصيام النهار فصمتم، وأطعتم ربكم، فاقبضوا جوائزكم، من رب كريم، ويوم القيامة ينادَى عليكم أيها الصائمون أن ادخلوا الجنة من باب الري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يومٌ يُظهر فيه المسلمون ذكرَ الله وتعظيمَه والثناءَ ع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تُكْمِلُواْ الْعِدَّةَ وَلِتُكَبّرُواْ اللَّهَ عَلَى مَا هَدَاكُمْ وَلَعَلَّكُمْ تَشْكُ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يومُ عيدكم، يوم فرحٍ وسرور بعبادة الرب الغفور، وليس يوم تحلّل من قيودِ الشرع، ولا طيٍّ لبساط العبادة، ولا هدمٍ لبناء الأعمال، إذاً فلْنحذر أن نبارز الله بالعصيان في هذا اليوم وفيما بعده بسماع الحرام، أو النظر الحرام، أو الكلام المحرم، أو اللباس المحرم، فاحفظوا جوارحكم، واشكروا ربكم لتسعدوا برض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داء الإسلام بالأمس هم أعداؤه باليوم، وعداوتهم قد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حذرنا الله من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دُّواْ لَوْ تَكْفُرُونَ كَمَا كَفَرُواْ فَتَكُونُونَ سَوَ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زَالُونَ يُقَـاتِلُونَكُمْ حَتَّى يَرُدُّوكُمْ عَن دِينِكُمْ إِنِ اسْتَطَاعُ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هم الذين لا يرضيهم سوى إذلالِنا وفرضِ التبعية علينا 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ن تَرْضَىا عَنكَ الْيَهُودُ وَلاَ النَّصَـارَى حَتَّى تَتَّبِعَ مِلَّ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م الذين لا يدَعون أذًى لنا قولياً أو فعليا إلا أت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يَثْقَفُوكُمْ يَكُونُواْ لَكُمْ أَعْدَاء وَيَبْسُطُواْ إِلَيْكُمْ أَيْدِيَهُمْ وَأَلْسِنَتَهُمْ بِالسُّو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متحن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نهم يحاربون هذا الدين، ويحاربون قِيَمَهُ وفضائله تحت مظلة مكافحة الإرهاب أحياناً، وتحت مظلة حقوق الإنسان أحيانا، وكذبوا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قصدهم إلا الشر والبلاء، فالإسلام بريء من الإرهاب والظلم والجور؛ ولكن أعداء الملة ما فتئوا يبثّون أصنافاً من الهجمات الشّرسة، وبثّ ما لا يُحصى من الدسائس والمؤامرات القذرة ضدّ ديننا و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أفضل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جماتٌ تحمل تشويهَ صورة الإسلام، وطمس حقائقه الخيِّرة، وقيمه النيِّرة، ومبادئه العادلة، ومقاصده السام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الواجب على المسلمين الحذرُ من تلك الأبواق الناعقة، والتصدي لها، فالإسلام دين السلام بشتى صوره وبجميع معان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أَيُّهَا الَّذِينَ ءامَنُواْ ادْخُلُواْ فِي السّلْمِ كَافَّ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دينٌ يربي على الوسطية في كل شيء، وسطية العقيدة والتعبد، والتعامل والمنه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الِكَ جَعَلْنَـاكُمْ أُمَّةً وَسَطً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دينٌ حارب الغلو والتشدد، ونهى عن التقعّر والتنطّع،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م والغلوَّ في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ما هلَك مَن كان قبلكم بالغلو في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حه الألباني،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شِّروا ولا تُنَفِّرو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عني ذلك ترك التمسك بشرع الله بدعوى ترك الغلو؛ فان ما وافق سن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س غلو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آتَاكُمُ الرَّسُولُ فَخُذُ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تأمل في حال الأمة اليوم، وما وصلت إليه من القهر والذل، بات مضطرباً ولسان، حال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مكن أن تقوم للمسلمين قائمة، ويرجعوا إلى عزهم ومكانتهم وقيادتهم للبشرية، بعد أن تكالب عليهم أعداؤهم؟ وهل سيأتي نصر الله عز وجل بعد كل هذ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ئلة مريرة، ولكني أقول لكم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يأسوا، ولا يغركم ظهور اليهود والنصارى على الدنيا بأسرها في هذه الفترة،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غُرَّنَّكَ تَقَلُّبُ الَّذِينَ كَفَرُواْ فِى الْبِلادِ مَتَـاعٌ قَلِيلٌ ثُمَّ مَأْوَاهُمْ جَهَنَّمُ وَبِئْسَ الْمِهَ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الكفر والباطل، وإن تسلط، فإن تسلطه محدود بقَدَرٍ من الله؛ لأن الله جعل لكل شيء نهاية، ولنا في قصص من مضى من القرون عبرة وعظ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أجرينا مقارنة بين الكفر والإسلام، لوجدنا أن دين الله قديماً وحديثاً هو الغالب، وهو المسيطر مدة أطول من سيطرة الكفار، فهذه الأمة المحمدية بقيت حاكمة منذ بعثة نبيها إلى زمن سقوط الخلافة العثمانية، أكثر من ثلاثة عشر قرناً من الزمان، وهي أمة ظافرة منتص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لَكْنَـا هـذه الدُّنْـيَا قُـرُونــ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ضَعَها جدودٌ خالدونــ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ـطَّرنا صحائـفَ مِن ضيـ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نسِي الزمانُ ولا نَسِينـ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فَتِـئ الزمـانُ يـدورُ حت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ضَى بالمجد قومٌ آخـَرو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صبح لا يُرى في الرَّكْبِ قومِ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ـد عاشُـوا أئمتَهُ سنينا</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ما يقتل أناس من هذه الأمة، وربما تباد جماعات ومجتمعات، وربما تسقط دول وتذهب أسماء وشعارات، لكن الإسلام باق، والذي يريد أن يواجه الإسلامَ فعليه أنْ يتذكرَ أنه يواجه دين الله الذي اختاره لعباده، واللهُ مُتِمُّ نورِهِ ولو كره الكافر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ذِى أَرْسَلَ رَسُولَهُ بِالْهُدَى وَدِينِ الْحَقّ لِيُظْهِرَهُ عَلَى الدّينِ كُلّهِ وَلَوْ كَرِهَ الْمُ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طفِـئ نـورَ اللهِ نفخـةُ كـافـ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ى الَّذِي في الكبرياءِ تفـرَّدَّ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خاصَم الرحمنَ خابتْ جهو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اعَتْ مساعِيهِ وأتعابِهِ سُدى</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دين هو سر بقاء هذه الأمة ووجودِها، فكم دُفن من كافر محارب لل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عون مضى، النمرود مضى، أبرهة مضى، أبو جهل مضى، هولاكو مضى، جنكيز خان مضى، وقروناً بين ذلك كثيراً، حتى رؤساء الكفر والضلال في هذا الزمان سوف يأتي يوم ويدفنهم أصحابهم، فصبر جميل والله غالب على أمره ولكن أكثر الناس لا يعلمو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نقول اليوم للغ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ست أول من حارب الإسلام، بل حاربه قبلك الكثير، لكن ماذا كانت النتيجة؟ أهلك الله كل من وقف في طريق الإسلام، وأبقى الله الإسلام شامخاً، وسيبقى بموعود الله ورسوله، وها هو الإسلام الآن بدأ يتمدد في أوربا وأمريك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بروا معي هذه المقولات الغربية، أوردت مجلة التايم الأمريكية الخبر الت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تشرق شمس الإسلام من جديد، ولكنها في هذه المرة لا تشرق من المشرق كالعادة، وإنما ستشرق في هذه المرة من الغر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جريدة السانداي تلغراف البريطانية 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سكان العالم من غير المسلمين بدؤوا يتطلعون إلى الإسلام، وبدؤوا يقرؤون عن الإسلام، فعرفوا من خلال اطلاعهم أن الإسلام هو الدين الوحيد الأسمى الذي يمكن أن يُتبع، وهو الدين الوحيد القادر على حل كل مشاكل البشر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مجلة لودينا الفرنسية، بعد دراسة قام بها متخصصون، تقول الدرا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تقبل نظام العالم سيكون دينياً، وسيسود النظام الإسلامي على الرغم من ضعفه الحالي، لأنه الدين الوحيد الذي يمتلك قوة شمولية هائ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لا؟ وهو دين الله، الذي أنزله ل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شرت صحي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يويورك تايم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بل عامين مقالاً ذكرت فيه أن بعض الخبراء الأمريكيين يقدرون عدد الأمريكيين الذين يعتنقون الإسلام سنويا بخمسة وعشرين ألف شخص، وأن عدد الذين يدخلون دين الله يومياً تضاعف أربع مرات بعد أحداث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تمبر، وذكر رئيس مجلس العلاقات الإسلامية الأمريك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كثر من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ف أمريكي قد اعتنقوا الإسلام بعد أحداث الحادي عشر من سبتمبر، وهو أعلى مستوى تحقق في الولايات المتحدة منذ أن دخلها الإ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قلب أوروبا بدأت المآذن فيها تناطح أبراج الكنائس وصوتُ الأذان خمس مرات في تلك البلاد، خيرُ شاهد على أن الإسلام يكسب كل يوم أرضاً جديدة وأتبا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كفي أن نعلم أنه قد بلـغ عدد المساجد في أمريك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قرب من ألفي مسجد، وتحتضن إيطاليا وحدها مائة وعشرين مسج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ظرا لإقبال الغرب على الإسلام حذر أسقف إيطالي بارز 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سلمة أورو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صل الخوف إلى بابا الفاتيكان الذي صرخ بذعر في وثيقة التنصير الكنسي لكل المنصرين على وجه الأرض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يا تحركوا بسرعة لوقف الزحف الإسلامي الهائل في أنحاء أورب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ديننا الذي كثر أتباعه، ينبغي ان نحافظ علية ونتمسك به، فلا نسمح لعدو في الخارج أو في الداخل أن ينال منه أو أن يسئ إليه بأي تصرف ولو كان باسم الدين، وما تلك الأحداث التي وقعت في بلادنا إلا صورة سيئة ينبغي ان نقف صفا واحدا ضدها، فقد أضرّت بالبلاد والعب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تفق علماء الأمّة على عِظَمِ جُرمِها، وكَبيرِ وِزرها، وتضمّنت من أسباب المخالفةِ للوحيَين شيئًا كثيرً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فْسِدُواْ فِى الأرْضِ بَعْدَ إِصْلَـاحِ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اَ يُحِبُّ الْ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نايةٌ لا يقِرّها عقل، ولا يؤيِّدها منطقٌ، ولا تقرّها شريعة، إنّه اعتداءٌ على تعاليمِ الإسلام الحقِّ الذي حرصَ كلَّ الحِرص على حماية الضروريّات الخمس، فقد أثارت الرعب في نفوس الآمنين الذين كانوا يعيشون نعمة الأمن في الأوطان التي أشاد الله بها في كتابه العزيز، فبيَّن تعالى أن إبراهيم الخليل لما دعا لأهل مكة، دعا لهم بالأمن قبل كل شي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 قَالَ إِبْرَاهِيمُ رَبِّ اجْعَلْ هَذَا الْبَلَدَ آمِناً وَاجْنُبْنِي وَبَنِيَّ أَنْ نَعْبُدَ الْأَصْنَ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 الثاب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صبح آمنا في سربه، معافىً في بدنه، عنده قوت يومه، فكأنما حيزت له الدنيا بحذاف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بالأمن يأمن المسلم على دينه وعلى ماله وعلى عِرضه، ويتفرغ لعبادة الله، ويسعى في إصلاح دينه ودنياه، فهذا الأمن مسؤوليةُ كل فرد منا، ونحن بأمسِّ الحاجة إلى اجتماع الصفِّ، ووحدة الكلمة، والوقوف مع قيادتنا ضدَّ من يهدّد ديننا وأمنَنا وخير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فِظ الله على هذه البلاد أمنَها وإيمانَها، ووفّق قيادتَها وولاةَ أمرِها لكلّ خير، وزادَهم تمسّكًا بدين الله والعمَل على رفعتِ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آمَنُوا وَلَمْ يَلْبِسُوا إِيمَانَهُمْ بِظُلْمٍ أُولَئِكَ لَهُمُ الْأَمْنُ وَهُمْ مُ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في القرآن، ونفعنا وإيّاكم بالسنّة، قلت ماسمعتم وأستغفر الله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شرع لكم نبيُّ الهدى بعد رمضان صيام الست من شوال، فصوموها، وحافظوا على الصلاة في وقتها، فإنها أول ما تحاسبون عنه يوم القيامة، ومن لم يؤد فريضة الحج بعدُ فليؤدها قبل أن يحال بينه وبينها، ثم استوصوا بالوالدين خيراً، وترحموا على من مات منهما، تحببوا إلى أبنائكم، وصِلوا أرحامكم وأقاربكم، واحذروا قطيعتها، فإن صلتها من الإيمان، والرحم معلقة بالعرش، يق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ترضين أن أصل من وصلك، وأقطع من قطع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لك 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سنوا إلى الأيتام والأرامل والفقراء، وأوفوا المكيال والميزان، واجتنبوا الغش والكذب في البيع والشراء، وابتعدوا عن الغيبة والنميمة والكذب والغش والخداع، مُرُوا بالمعروف، وانهوا عن المنكر، كل بحسب طاقته وقدرته، فقد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تَكُنْ مِنْكُمْ أُمَّةٌ يَدْعُونَ إِلَى الْخَيْرِ وَيَأْمُرُونَ بِالْمَعْرُوفِ وَيَنْهَوْنَ عَنِ الْمُنْكَرِ وَأُوْلَـئِكَ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ي ب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أمُرُنَّ بالمعروف، ولتَنْهَوُنَّ عن المنكر، أو لَيُوشِكَنَّ اللهُ أن يبعث عليكم عقاباً منه، ثم تدعونه فلا يُستجاب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 حس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عتصموا بالله، واطمئنوا بقربكم منه، فمَن كان الله معه فكيف يخ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كان الله خصيمه فكيف يأم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يْتَكَ تحلو والحيـاةُ مريـ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تَكَ تَرْضَى والأنامُ غِضَا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يتَ الَّذِي بيْنِي وبينَكَ عا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يني وبينَ العالَمِينَ خَـرا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صَحَّ منكَ الوُدُّ فالكُلُّ هَ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الَّذِي فَوْقَ التُّرابِ تُرابُ</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أن من الأحكام في هذا اليوم إخراج زكاة الفطر، ولا يجوز تأخيرها عن صلاة العيد، فمن أخرها بعد الصلاة فإنما هي صدقة من الصدقات، كما أخبر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جب على من أخرها إخراجها ولو بعد الصلاة، وهي من طعام الآدميين، كالأرز أو الحنطة أو التمر أو الزبيب، ولا يصح إخراجها من الفرش أو الملابس أو العمل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رفع الأصوات بالتحميد، ولنرسل التهاني لكل قريب وعزيز وجار وحبيب، لنظهر الأفراح، ويهنئ بعضنا بعضا ب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بل الله منا ومن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يد 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شبه ذلك من عبارات التهنئة المباح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هاني العيدِ أُزجيها مُعَطَّ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صِّدر حبٍّ شديدِ الشوقِ مغمو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وسلِّموا على مَن أمركم الله بالصلاة والسلام علي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لهم صَلِّ وسلِّم على عبدك ورسولك محمد، وارض اللهم عن الخلفاء الراشدين، وعن سائر الصحابة أجمعين، وعن التابعينَ لهم وتابعيهم بإحسان إلى يوم الدين، وعنا معهم بمَنِّكَ وفضلك وإحسانك يا أرحم الراح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02:00Z</dcterms:created>
  <dc:creator>الشيخ/ علي بن محمد</dc:creator>
  <dc:description/>
  <dc:language>en-US</dc:language>
  <cp:lastModifiedBy>user</cp:lastModifiedBy>
  <cp:lastPrinted>2011-04-02T16:45:00Z</cp:lastPrinted>
  <dcterms:modified xsi:type="dcterms:W3CDTF">2011-09-01T11:05:00Z</dcterms:modified>
  <cp:revision>4</cp:revision>
  <dc:subject>1/ العيد وإظهار تعظيم الله 2/ صلاح الأمة بما صلح به أولها 3/ أهمية التصدي للدسائس والمؤامرات ضد الإسلام 4/ الإسلام دين السلام والوسطية 5/ البشارات والتنبؤات بسيادة الإسلام 6/ تحريم وتجريم الأحداث الأمنية الأخيرة 7/ نصائح عامة 8/ من أحكام وآداب العيد.</dc:subject>
  <dc:title>خطبة عيد الفطر 1424هـ</dc:title>
</cp:coreProperties>
</file>