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لعام</w:t>
            </w:r>
            <w:r>
              <w:rPr>
                <w:b/>
                <w:b/>
                <w:bCs/>
                <w:rtl w:val="true"/>
              </w:rPr>
              <w:t xml:space="preserve"> </w:t>
            </w:r>
            <w:r>
              <w:rPr>
                <w:rFonts w:cs="Traditional Arabic"/>
                <w:b/>
                <w:bCs/>
              </w:rPr>
              <w:t>142</w:t>
            </w:r>
            <w:r>
              <w:rPr>
                <w:rFonts w:cs="Traditional Arabic"/>
                <w:b/>
                <w:bCs/>
              </w:rPr>
              <w:t>4</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فط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ومقاصد</w:t>
            </w:r>
            <w:r>
              <w:rPr>
                <w:b/>
                <w:b/>
                <w:bCs/>
                <w:rtl w:val="true"/>
              </w:rPr>
              <w:t xml:space="preserve"> </w:t>
            </w:r>
            <w:r>
              <w:rPr>
                <w:rFonts w:cs="Traditional Arabic"/>
                <w:b/>
                <w:b/>
                <w:bCs/>
                <w:rtl w:val="true"/>
              </w:rPr>
              <w:t>الع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بأداء</w:t>
            </w:r>
            <w:r>
              <w:rPr>
                <w:b/>
                <w:b/>
                <w:bCs/>
                <w:rtl w:val="true"/>
              </w:rPr>
              <w:t xml:space="preserve"> </w:t>
            </w:r>
            <w:r>
              <w:rPr>
                <w:rFonts w:cs="Traditional Arabic"/>
                <w:b/>
                <w:b/>
                <w:bCs/>
                <w:rtl w:val="true"/>
              </w:rPr>
              <w:t>الفرائض</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الكبائ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يحة</w:t>
            </w:r>
            <w:r>
              <w:rPr>
                <w:b/>
                <w:b/>
                <w:bCs/>
                <w:rtl w:val="true"/>
              </w:rPr>
              <w:t xml:space="preserve"> </w:t>
            </w:r>
            <w:r>
              <w:rPr>
                <w:rFonts w:cs="Traditional Arabic"/>
                <w:b/>
                <w:b/>
                <w:bCs/>
                <w:rtl w:val="true"/>
              </w:rPr>
              <w:t>للنس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عي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وبة</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4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ارعةِ إلى مرضاتِه، والبعدِ عن محرّماتِه، فالتّقوى هي الوسيلةُ إلى الرّبّ الكريم، وهي بابُ جنّات النّعيم، جعلها الله هي الزّادَ ليومِ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كلِّ أمّةٍ مِن الأمَم عيدًا يعود عليهم في يومٍ معلوم، يتضمَّن عقيدتَها وأخلاقَها وفلسفةَ حياتِها، فمِن الأعيادِ ما هو منبثِق مِن الأفكارِ البشريّة البعيدة عن وحيِ الله تعالى، وهي أعيادُ العقائد غيرِ الإسلاميّة، وأمّا عيد الفطر وعيد الأضحى فقد شرعه الله تعالى لأمّة الإ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مَّةٍ جَعَلْنَا مَنْسَ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ى ابن جرير في تفسيره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ا، فيكون معنى الآية أنّ الله جعل لكلّ أمّة عيدًا شرعيًّا، أو عيدًا قدر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د الفطر وعيد الأضحى يكونان بعدَ ركنٍ مِن أركان الإسلام، فعيدُ الفِطر يكون بعدَ عبادةِ الصّوم، وعيد الأضحى بعد عبادة الحجّ،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رسول الله المدينةَ ولهم يومان يلعبون في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ن اليو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لعب فيهما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بدلكم الله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ضحى ويوم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يد الفطر يعقُب الصيامَ والقيام، فشهر رمضانَ زمنٌ فاضل تضاعَف فيه الأعمال الصّالحة، وشرع الله فيه الاجتهادَ في الطاعة، وبذلَ الوُسع في القرُبات، وإقبالَ القلب على الله تعالى، وطلبَ الآخرة الباقية اغتنامًا للوقتِ الفاضِل المبارَك، واستفادة وكسبًا لساعاتِ العُمر القليلة، وابتغاءَ الزّلفى بأنواع الحسناتِ التي يرضى بها الربّ عن العب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ذا استنفد الإنسان المسلم جهدَه، وبذل وسعَه في الطاعات، واندفعت طاقتُه صاعدةً في سُلَّم الخيرات، فلمّا ارتقى المسلمُ هذه الدرجاتِ المنيفة، وتصرّمت وولّت ساعات الصّيام الشريفةُ، وكادت تهبّ رياح الملَلَ والسآمة، شرع الله الفطرَ ليتمتّع المسلم بعد الصيام بما أباح الله من الطيِّبات والحلال الطيّب النافع من غير سرَف ولا تبذير، وليوسّعَ على نفسه ممّا خوّله الله من آلائه بلا خُيَلاء ولا مفاخَرة،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إذا أنعم على عبدٍ أن يرى أثرَ نعمتِه على عب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تقل المسلم بتوجيهٍ ربانيّ من حالٍ إلى حالٍ، وليعلم بأ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أمر بالطّاعة، وينهى عن المعصيَة، وأنّ الله هو الذي يحلّ الحلال، ويحرّم الحرام، ويشرع الدينَ، ويقضي الأمور، وهو أعلم بما يُصلِح عبادَ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نزَلَهُ الَّذِى يَعْلَمُ السّرَّ فِى السَّمَاوتِ وَلأرْضِ إِنَّهُ كَانَ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أمس فرَض الله عليك الصومَ، واليومَ أوجب الله عليك الفطر،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نهى عن صيامِ ي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و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تستسلمَ وتنق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رع الله استسلامَ العبدِ الخاضع لمولاه الذي يرجو رحمةَ الله ويخاف عذابَه، ثم إنّ هذا التحوّلَ من الاجتهاد في الخيرات في رمضان إلى إذنِ الشرع بالتمتّع بالطيّبات والمباحات بعد رمضان إعدادٌ للنّفس، وترويحٌ للقلب، وتربيَة للبدن؛ ليتهيّأ لأعمالٍ صالحة لا تنتهي مدّةَ الحياة، وليتقوّى بالطيّب النافعِ على عبادةِ الربّ جلّ شأنه، فإنّ القلوبَ تحتاج إلى استصلاح بما أرشد إليه الشرعُ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وا القلوبَ ساعة، فإنّها إذا أُكرِهت عمِيت، وكان أبو الدّرد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ستجمّ نفسي بشيءٍ من المباح لأتقوّى بذلك فيما بعدُ على الحقّ، 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اقل أن يكون له ثلاثُ 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يناجي فيها ربّه، وساعة يحاسِب فيها نفسَه، وساعة يخلو فيها بمطعمِه ومش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عن أبي ذ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العاقل ظاعنًا إلاّ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د لمعاد، أو مرمّة لمعاش، أو لذّةٍ في غير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حبّان، و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اكر أصحابَه بالتّفسير والفرائض، فإن آنَسَ منهم السآمَةَ أفاض في أشعار العرب وأيّامها، وكان يمزح ولا يقول إلا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العيدُ يتضمّن معانيَ ساميةً جليلة، ومقاصدَ عظيمة فض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ى معانِي العيدِ في الإسلام توحيدُ الله تعالى بإفراده سبحانه بالعبادةِ في الدّعاء والخوف والرّجاء والاستعاذة والاستعانة والتوكّل والرغبة والرهبة والذّبح والنذرِ وغير ذلك من أنواعِ العبادة، وهذا التوحيدُ هو أصل الدّين الذي ينبني عليه كلُّ فرعٍ من الشريعة، وهو تحقيق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دلولِ علي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نقرؤه في صلاةِ العيد، وفي غيرِها من الصّلوات، والتوحيدُ هو الأمر العظيم الذي بتحقيقه يدخل الإنسان جنّاتِ النعيم، وإذا ضيَّعه الإنسان لا ينفعه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في تاريخ البشريّة يجِد أن الانحرافَ والضلالَ والبدع وقع في التّوحيد، فتم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أصلِ العظيم، فهو حقّ الله عليك، وعهدُ الله الذي أخذه على بني آدم في عالَم الأرواح، وقد أكَّد القرآنُ العظيم توحيدَ الله بالعبادَة، وعظَّم شأنَه، فما من سورةٍ في كتاب الله تعالى إلاّ وهي تأمر بالتوحيد نصًّا أو تضمّنًا أو التزامًا، أو تذكر ثوابَ الموحّدين، أو عقوباتِ المشركين، فمن وفى بحقّ الله تعالى وفى الله له بوعدِه تفضُّلاً منه سبحانه وتعالى، 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له على العبادِ أن يعبدوه ولا يشركوا به شيئًا، وحقّ العباد على الله أن لا يعذّبَ مَن 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وحيد أوّل الأمر وآخ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اني معاني العيدِ تحقيق معنى شهادة أنّ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ننطق بها في التشهّد في صلاةِ العيد وغيْرها من الصلوات، إذ معنى شهادةِ أنّ محمّدًا رسول الله طاعة أمره، واجتنابُ نهيه، وتصديق أخباره، وعبادةُ الله بما شرَع مع محبّته وتوقي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كَم العيدِ وعظيم فوائدِه التكافلُ الاجتماعيّ بين المسلمين، ومِن مظاهر هذا التّكافل الإسلاميّ زكاةُ الفطر التي فرضَها النبيّ على المسلم صَغيرًا كان أو كبيرًا، كما في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زئ هذا المقدارُ من كلّ حَبٍّ يقتاتُه أهل كلّ بلد، كالأرز والذّرة والدُّخن ونحو ذلك، والتي استحبّ كثير من أهلِ العلم إخراجَ هذه الزكاة يومَ العيد قبل الصلاة، وإن كان جائزًا إخراجُها قبل العيد بيوم أو يومين، وهي طُهْرَةٌ للصّائم من اللّغو والرّفث، وَطُعْمَةٌ للمساكين، ومع أنّها بهذه الصّفة فهي مع ما يتصدّق به المسلم لتأمين مطالبِ العيد للمحتاجين سدٌّ لحاجة الفقراءِ والمساكين، وتراحمٌ وتعاطفٌ بين أعضاءِ المجتمع الإسلاميّ كما روى البخاري ومسلم من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الواح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ةُ الإسلام لا تزال بخيرٍ ما حرصت على التكافلِ الاجتماعيّ، فرحم قويّها ضعيفَها، وكبيرُها صغيرَها، ووقّر صغيرها كبيرَها، 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وني في الضّعفاء، فإنّما تنصَرون وترزَقون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إسنادٍ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فَّق لوصيّته عليه الصلاة والسلام إلاّ مَن سبَقَت له من الله السعادةُ، ووجَبَت له 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عيد وعظيمِ نفعِه التواصلُ بين المسلمين، والتزاور، وتقاربُ القلوب، وارتفاع الوحشة، وانطفاء نارِ الأحقادِ والضغائن والحسَد؛ فاقتدارُ الإسلام على جمعِ المسلمين في مكانٍ واحد لأداء صلاةِ العيد آيةٌ على اقتداره على أن يجمعَهم على الحقّ، ويؤلِّفَ بين قلوبِهم على التقوى، فلا شيءَ يؤلِّف بين المسلمين سِوى الحقّ؛ لأنّه واحد، ولا يفرّق بين القلوبِ إلا الأهواء؛ لكثر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حبّةُ بين المسلمين غايةٌ عظمى من غاياتِ الإسلا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ا الجنّة حتى تؤمِنوا، ولا تؤمِنوا حتّى تحابّوا، أوَلا أدلّكم على شيء إذا فعلتموه تحاب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هِد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سليمَ الصّدر للمسلمين كلِّهم، فسلامةُ الصدر نعيمُ الدنيا، وراحة البدَن، ورضوان الله في الأخرى،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بإسناد صحيح، وا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عيدِ ومنافعِه العظيمةِ شهودُ جمع المسلمين لصلاةِ العيد، ومشاركتُهم في بركة الدّعاء، والخير المتنزّل على جمعِهم المبارك، والانضواءُ تحت ظلال الرحمَة التي تغشى المصلين، والبروزُ لربّ العالمين، إظهارًا لفقر العبد لربّه، وحاجته لمولاه، وتعرُّضًا لنفحات الله التي لا تُحدُّ ولا تُعدُّ، عن سعيد بن أوس الأنصاريّ، عن أبيه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عيد الفطر وقفت الملائكة على أبوابِ الطّرق فينا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 كريم، يمنّ بالخير ثمّ يثيب عليه الجزيلَ، لقد أمِرتم بقيام الليل فقمتُم، وأمِرتم بصيام النهار فصمتُم، وأطعتم ربَّكم، فاقبضوا جوائزَكم، فإذا صلّوا 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ربّكم قد غفر لكم، فارجعوا راشدين إلى رحالِكم، فهو يوم الجائزة، ويُسمَّى ذلك اليوم في السماء يوم ال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 عن ابن عبّاس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عيد الفطر قال الله ل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زاءُ الأجير إذا عمِل عم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نا وسيّدنا، أن توفِّيَه أجرَه،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كم أنّي قد جعلتُ ثوابَهم من صيامِهم وقيامهم رض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عزّتي وجلالي، لا يسألوني في جمعِهم هذا لآخرتهم إلاّ أعطيتهم إيّاه، ولا لدنياهم إلاّ نظرتُ لهم، انصَرفوا مغفورًا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جل ما ينزِل الله من الخيراتِ والبركات على جمع صلاة العيدِ حثَّ الشرعُ على حضورِ النّساء لصلاةِ العيد غيرَ متبرِّجاتٍ وغير متعطّرات، عن أمّ عطي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رسول الله أن نخرجهنَّ في الفطر والأضحى، العواتقَ والحُيَّضَ وذواتِ الخدور، فأمّا الحيَّض فيعتزلنَ الصلاة ويشهدنَ الخيرَ ودعو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غايات العيد أيضًا ومنافعه إعلانَ تعاليم شرائع الإسلام، ونشرَها في المجامع ومشاهدِ المسلمين، وتبليغها على رؤوس الأشهاد، ليأخذها ويتلقّاها الجيل عن الجيل، والآخرُ عن الأوّل، علمًا وعملاً تطبيقيًّا، فتستقرّ تعاليمُ الإسلام في سويداء القلوب، ويحفَظها ويعمل بها الكبير والصغيرُ، والذّكر والأنثى، وخطبةُ العيد التي شرعها رسول الله تشتمِل على أحكامِ الإسلام السّامية، وتشريعاتِه الحك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ور فرائضِ الإسلام وتشريعاته وأحكامِه هي القوّة الذاتية لبقاء الإسلام خالدًا إلى يوم القيامة، فلا يُنسى، ولا يُغيَّر، ولا تُؤوَّل أحكامه، ولا تنحرِف تعال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الصلا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عِمادُ الإسلام، وناهيةٌ عن الفحشاء والآثام، وهي العهد بين العبد وربِّه، مَن حفظها حفظ دينه، ومن ضيَّعها فهو لما سواها أضيَع، وهي أوّل ما يُسأل عنه العبد، فإن قُبِلت قبِل غيرها من الأعمال، وإن ردَّت ردَّت سائِر 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دّوا زكاةَ أموالكم طيّبةً بها نفوسُكم، تطهِّروا بها نفوسَكم، وتحفَظوا بها أموالَكم من المهالِك، وتُحسِنوا بها إلى الفقراء والمساكين من المسلمين، وتثابوا على ذلك أعظمَ الثّواب، فقد أعطاكم الكثير، وأمركم بإخراج ال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موا شهرَ الصيام، وحجّوا بيتَ الله الحرام، فإنّهما من أعظم أركا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كم ببرِّ الوالدين، وصِلة الأرحام، والإحسان إلى الفقراء والأيتام، فذلك عملٌ يعجِّل الله ثوابَه في الدنيا، مع ما يدَّخر الله لصاحبه في الآخرة من حُسن الثّواب، كما أنَّ العقوقَ والقطيعة ومنعَ الخير ممّا يعجّل الله عقوبته في الدنيا، مع ما يؤجَّل لصاحبه في الآخرةِ من أليمِ العق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الجار،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من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وا بالمعروف، وانهَوا عن المنكر، فإنّهما حارسان للمجتمع، وسياجان للإسلام، وأمان من العقوباتِ التي تعمُّ الأن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م وأنواعَ الشرك التي تبطِل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قع فيها من لا علمَ له، كدعاء الأنبياء والصالحين والطواف على قبورهم، وطلب الغوث منهم، أو طلب كشفِ الكربات والشدائد منهم، أو دعائهم دون الله بجلب النفع أو دفع الضرّ، أو الذبح أو النذر لغير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م وقتلَ النّفس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رن الله ذلك في كتابه بالشّرك ب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عَفْ لَهُ الْعَذَابُ يَوْمَ الْقِيَامَةِ وَيَخْلُدْ فِيهِ مُهَ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أَثَ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في قعر جهنّم، وفي الحديثِ عن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رء في فسحةٍ من دينه ما لم يصِب دمً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هيثم بن مالك الطائيّ، ع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بعد الشّرك أعظم عند الله من نطفةٍ وضعها رجل في رحمٍ لا يح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ملُ قوم لوط أعظم من الزّنا، فقد لعن عليه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حاق نوعٌ من الزنا، وخبثٌ من الخبائث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محق للكسب، وغضبٌ للرب،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اثنان وسبعون بابًا، أدناها مثلُ إتيان الرّجل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م والتعرضَ لأموالِ المسلمين و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ختلاطَه بالحلال دمارٌ و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ادةَ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مضيِّعةٌ للحقوق، مؤيِّدة للباطل، ومن كان مع الباطل أحلَّه دارَ البوار، وجلَّله الإثمَ والعار، فقد لعن رسول الله الراشيَ والمرتشيَ، وقرن الله شهادةَ الزور بالشّرك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م والخمر وأنواعَ المسكرات والدّخان و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تُفسِد القلب، وتغتال العقل، وتدمّر البدن الذي هو أمانة عندك، وتمسَخ الخُلُق الفاضل، وتُغضِب الربَّ، وتفتِك بالمجتمع، ويختلّ بسببها التدبير؛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حرام، وإنّ على الله عهدًا لمن يشرب المسكر أن يسقيَه من طينة الخ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طينةُ الخب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ارةُ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م والغيبةَ و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طعون في عرضِه يأخذ من حسناتِ المغتاب بقدرِ مظلمتِه؛ عن حذيف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الله أكبر، الله أكبر، الله أكبر، الله أكبر، لا إله إلا الله، الله أكبر عدَد ما خلق في السّماء، الله أكبر عددَ ما خلق في الأرض، الله أكبر عدَد ما أحصاه كتابه، الله أكبر مِلءَ ما أحصاه كت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وهّاب، منزلِ الكتاب، مجري السّحاب، هازم الأحزاب، أحمده سُبحانه وأشكره، وأتوب إليه وأستغفِره، وأشهد أن لا إله إلا الله وحدَه لا شريكَ له الرّحيم التوّاب، وأشهد أنّ نبيّنا وسيّدنا محمّدًا عبده ورسوله، خير من صلّى وصام وتاب وأناب، صلّى الله عليه وبارك عليه وعلى آله وصحبه إلى يوم المآ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واجعلوا التقوى عدّتكم لدنياكم وآخرتِكم، فقد فاز المتّقون، وخسر الفاس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في عيدكم هذا إمّا محسنٌ فيما مضى فليحمَدِ الله على ما منّ عليه من الطاعات، وليستقِم على الصّراط المستقيم حتّى يأتيَه الموت وهو على ذلك، وليخشَ على خاتمتِه، وإمّا مسيء فيما مضى فبابُ التوبةِ مفتوح، فليُصلح عمله فيما بقي من أجله، فإنّ أحدَنا لا يدري متى يأتيه رسولُ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نساءَ المسلمين، اتّقين اللهَ تعالى في واجباتكنّ التي طوَّقت أعناقكنّ، أحسِنَّ إلى أولادكنّ بالتربية الإسلاميّة النافعة، واجتهدنَ في إعداد الأولاد إعدادًا سليمًا ناجحًا، فإنّ المرأة أشدُّ تأثيرًا على أولادها من الأب، وليكن هو مُعينًا لها على التّرب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سِنَّ إلى الأزواج بالعشرة الطيّبة، وبحفظ الزوج في عرضه ومالِه وبيته، ورعاية حقوق أقاربِه وجيرانه وضيفه، ففي الحديث، ع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جَّت بيت ربها، وحفظت فرج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جنة من أيّ أبواب الجنّة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كري نعمةَ الله عليك، حيث حفظ لك الإسلام حقوقَك كاملة، ولا تنخدِعي بالدّعايات الوافدة، فإنّ مكانتك في هذه البلاد أحسنُ مكانةٍ في هذا الع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تُ الصلاةَ يومَ الفطر مع رسول الله، فنزل نبيّ الله حتى أتى النساء مع بلال، ف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نَّ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حمد من حديث أميمة بنت رق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وحي ولا تبرّجي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حمد أيضا من حديث سلمى بنت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غششن أزواج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تان يفتر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حِقن بأزواجهنّ غيرَ أولادهم، وهذا التشريع لكُنّ للعمل بالآية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يُسنّ الغسل للعيد بعدَ الفجر، وإذا اغتسل قبلَ الفجر كأهلِ الحرمَين لمشقّة الرجوعِ إلى البيت فقد أجزأه، وأن يمسَّ من الطّيب، ويتهيّأ في سمتِه على ما أمر الشرع، ويخرجَ إلى العيد ماشيًا إن تيسّر وعُدِمت المشقّة، ويرجع إلى بيته من طريقٍ أخرى استحبابًا، ويُسنّ التكبيرُ حتى يخرج الإمام للصّلاة، ويبتدئ من أوّل ليلة عيد الفطر، وص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يكرّره،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الله أكبر، الله أكبر، ولله الحمد، ونح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تكبير تعظيم الله وتقديسه وتنزيهُه عن مشابهةِ خلقه، وتعظيم أمره فلا يضيَّع، وتعظيم نهيِه فلا ينتهَك، ومن حِكم التكبير إعلانُ انتصار نوازعِ الخير وصفاتِ الفضل في النّفس البشريّة على نوازع الشرّ وصفاتِه، ومغالبةُ الهوى وقمعه وأسره، واستصغار ما يحول بين المسلم وبين التقرّب إلى الله ويصدّ عن سبيلِ الله من هوًى أو شهوات أو أهل أو مال أو شيطان أو إنسان؛ فإنّ المسلم في جهادٍ مع نفسه لربّه، وفي جهادٍ مع شيطانه، وفي جهادٍ مع المعوِّقات التي تحول بينه وبين مرضاة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ى أنّ التكبير يُشرَع في الجهادِ الأكبر ومشاهدةِ النّصر على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استعلاء على هوى النفس وعلى المعوّقات عن القربات انتصارٌ على الشرّ وأسبابه، فما أعظمَ المناسبة بين تمام الصّيام و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الذي شرع لنا ما ينفعنا، وعلّمنا ما لم نكن ن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 عدوّكم إبليس وجنودَه كانوا مأسورين في رمضانَ، ويريد اللعين أن يأخذَ بثأره فيجعلَ الأعمال هباءً منثورًا، فادحروه بعزّة الله خائبًا مثبورًا، بالدّوام على التّقوى ليكون سعيُكم م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ونُواْ كَلَّتِى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كُروا الله واحمدوه على نعمه الظّاهرة والباطنة، اشكُروه على نعمة الإسلام، واحمدوه على نعمةِ الأمن والإيمان وتيسُّر الأرزاق، وتوفّر المنافع والمرافق، والتمتّع بالطيّبات التي لا تحصَى، واشكروا الله على اجتماعِ الكلمة في بلادكم هذه، واشكروه على إطفاء الفتَن عنكم التي تُستحلُّ فيها الحرمات، وتختلف فيها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ر الله على ذلك بطاعة الله، واجتناب معصيته، وملازمة ال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اعلموا أنّه ليس السعيد من تزيّن وتجمَّل للعيد فلَبِس الجديدَ، ولا من خدمته الدنيا وأتَته على ما يريد، لكنّ السعيد من فاز بتقوى الله تعالى، وكتب له النجاةَ من نارٍ حرُّها شديد، وقعرها بعيد، وطعام أهلها الزقّوم والضريع، وشرابهم الحميم والصّديد، وفاز بجنّات الخلدِ التي لا ينقص نعيمُها ولا ي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ما أنتم قادِمون عليه من المَوت وسكراتِه، والقبرِ وظلُماته، والحشر وكرباته، وصحائفِ الأعمال والميزان والصِراط ورَوعاته، واذكروا من صلّى معكم في هذا المكان فيما مضى من الزمان، من الأخلاّء والأقرباء والخلاّن، كيف اخترمهم هادِم اللذات، فأصبحوا في تلك القبور مرتهَنين بالأعمال، فأحدهم إمّا في روضة من رياض الجنان، وإمّا في حفرة من حفَر النّيران، فتيقَّنوا أنّكم واردون على ما عليه ورّدوا، وشاربون كأسَ المنيّة الذي شرِ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أممُ الخالية؟ وأين القرون الماضيَة؟ أين منهم ذوو الملكِ والسّلطان؟ وأين منهم ذوو الأكاليل والتّيجان؟ وأين تلك العساكر والدّساكر؟ أين الذين جمَعوا الأموال، وغرَسوا الأشجار، وأجرَوا الأنهار، وشيَّدوا الأمصار؟ أين منهم الغنيّ والفقير، والصغير والكبير؟ أتى عليهم الموتُ فنقلهم من القصورِ إلى القبور، ومن أنسِ الأهل والأصحابِ، إلى اللّحد والتّراب، فلا تركنوا إلى هذه الدّنيا التي لا يؤمَن شرّها، ولا تفي بعهدها، ولا يدوم سرورها، ولا تُحصى آفاتها، ما مثلُها إلاّ كمائدة أحدكم، تُعجب صاحبَها ثم تصير إلى فناء وإلى ما تعلمون، دارٌ يبلى جديدها، ويهرم شبابُها، وتتقلّب أحوالها، فاتّخذوها مزرعةً للآخرة، فنِعم العمل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ىّ يا أَيُّهَا الَّذِينَ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رضَ عن الخلفاء الراش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2:19:00Z</dcterms:created>
  <dc:creator>الشيخ/ علي بن عبد الرحمن الحذيفي</dc:creator>
  <dc:description/>
  <cp:keywords/>
  <dc:language>en-US</dc:language>
  <cp:lastModifiedBy>OnLine</cp:lastModifiedBy>
  <cp:lastPrinted>2011-04-02T16:45:00Z</cp:lastPrinted>
  <dcterms:modified xsi:type="dcterms:W3CDTF">2011-09-04T22:21:00Z</dcterms:modified>
  <cp:revision>4</cp:revision>
  <dc:subject>1/ حكمة مشروعية الفطر 2/ معاني ومقاصد العيد 3/ توجيهات بأداء الفرائض وترك الكبائر 4/ نصيحة للنساء 5/ من أحكام وآداب العيد 6/ دعوة للتوبة والاستعداد للآخرة</dc:subject>
  <dc:title>خطبة  عيد الفطر لعام 1424هـ</dc:title>
</cp:coreProperties>
</file>