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كمل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ئ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ُب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َ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ُن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ّ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اث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ّ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خ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زغ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آ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ل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ع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ق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…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صدّ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ط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ئد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د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ا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ط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ناصر بن محمد الأحمد </dc:creator>
  <dc:description/>
  <cp:keywords/>
  <dc:language>en-US</dc:language>
  <cp:lastModifiedBy>START</cp:lastModifiedBy>
  <dcterms:modified xsi:type="dcterms:W3CDTF">2011-02-16T14:58:00Z</dcterms:modified>
  <cp:revision>3</cp:revision>
  <dc:subject>1/ شكر الله تعالى على نعمة صيام رمضان 2/ أخلاق الأمة تظهر في أعيادها 3/ خطر القنوات الفضائية  4/ قبول الطاعات في رمضان 5/ العيد وواقع الأمة 6/ نصائح للنساء</dc:subject>
  <dc:title>خطبة عيد الفطر 1419هـ</dc:title>
</cp:coreProperties>
</file>