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ُح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ه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ح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هفا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وانص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َ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ت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ن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ّ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كَا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ذ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المص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ساء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ت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ذ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غ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ز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و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آذ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هْ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ز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ِلا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دِ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ج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َخْ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َفَر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اعِ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ُ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يثا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غّ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ُغ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وِ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ْمُ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/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ذَكِّر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هْت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َّق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َ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ط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ئد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َ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َنَّ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َ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نطلو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ِ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َ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8:00Z</dcterms:created>
  <dc:creator>ناصر بن محمد الأحمد </dc:creator>
  <dc:description/>
  <cp:keywords/>
  <dc:language>en-US</dc:language>
  <cp:lastModifiedBy>START</cp:lastModifiedBy>
  <dcterms:modified xsi:type="dcterms:W3CDTF">2011-03-07T13:49:00Z</dcterms:modified>
  <cp:revision>3</cp:revision>
  <dc:subject>1/ المحافظة على الصلاة والطاعات بعد رمضان 2/ منكرات ترتكب في العيد 3/ حال أمتنا في العيد 4/ وصايا للنساء</dc:subject>
  <dc:title>خطبة عيد الفطر 1418هـ</dc:title>
</cp:coreProperties>
</file>