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ف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سام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را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ا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غاف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ث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يد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و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كاته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ي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ط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ح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ج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َ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َكَّ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غ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يل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ُ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اص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خْوَة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فِّف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ن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ح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يد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َك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هلا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َق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د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ا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ر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َبو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أم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ب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َ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َ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َ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ب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وْلَ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َك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ق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مُو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َك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ائف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ئ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كف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ائ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ص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ُو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كْرُم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ا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و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سا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عا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رْفَ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دم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تما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ان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تق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ستهد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صِد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دمت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يس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لّ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ح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اب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ا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ا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و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دتهُ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َ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طع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ع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غِي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هوف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ئو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جئ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تيم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و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دمت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َف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يس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سِك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ف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ذ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بة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طَّل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تَ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غَفَ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ي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اسب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ص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لَ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بُّ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ا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bookmarkStart w:id="16" w:name="_Hlk163745579"/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ن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م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قِ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ي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سِ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ا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س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غاف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امحِ</w:t>
      </w:r>
      <w:bookmarkEnd w:id="16"/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تغاف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يظ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د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و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خ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تغ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م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ي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تغاف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راض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تَحْس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ع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صرف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ض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ف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ف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ائ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تغاف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م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در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ِ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ُض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ُّ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فُّ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ُبل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متسام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اد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قي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د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ب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ط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حافِظ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كُ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ً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ة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ف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ب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غاف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ئ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ر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غاف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ش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غاف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ص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رقة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عَرّ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ْر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حْرِي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ؤ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ا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ث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ل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م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عاف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زاء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ع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غافل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عاف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َ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زاء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غافل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و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ِق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ر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ِك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بع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فَ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م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غاف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وء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ط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غاف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خُذ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فْ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ْم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ُر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ْرِض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اهِل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ف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ب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ه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ر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ر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ل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يل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ع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زي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آلف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فْش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اد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اني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الَح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امَح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افَلُو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حْس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تمِ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ج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ض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قل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زدي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ِ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دا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تبا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َب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تْبِ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ت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أ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ُك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ا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دا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ٍ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ي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اص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ل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نا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ط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عا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ر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ب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ص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س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َ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غف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يل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َ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6:20:00Z</dcterms:created>
  <dc:creator>الشيخ الدكتور: صالح بن عبد الله بن حميد</dc:creator>
  <dc:description/>
  <dc:language>en-US</dc:language>
  <cp:lastModifiedBy>ahmed</cp:lastModifiedBy>
  <cp:lastPrinted>2024-04-11T18:21:00Z</cp:lastPrinted>
  <dcterms:modified xsi:type="dcterms:W3CDTF">2024-04-11T16:21:00Z</dcterms:modified>
  <cp:revision>4</cp:revision>
  <dc:subject>1/عيد مبارك للراعي والرعية 2/محاسن خلق التغافل وأثره في حياة الفرد والمجتمع 3/وصايا ليكون العيد سعيدا 4/الحث على صيام ست من شوال</dc:subject>
  <dc:title>خطبة عيد الفطر المبارك 1445هـ عيد سعيد بالعفو والتسامح</dc:title>
</cp:coreProperties>
</file>