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غف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ق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دو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ئز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ز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ل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وَعِز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َل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سْأَل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خِر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ُكُم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دُنْي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انْصَ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يْتُم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اد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ض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مّ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الْمَد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لْع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د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ط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ضْح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ي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يَال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م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فأ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رْدَو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2533367"/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رِف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ف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غَن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ُوم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وَا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ل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ظ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ه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ا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زك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ه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7:00Z</dcterms:created>
  <dc:creator>الشيخ: علي بن عبد الرحمن الحذيفي</dc:creator>
  <dc:description/>
  <cp:keywords/>
  <dc:language>en-US</dc:language>
  <cp:lastModifiedBy>احمد</cp:lastModifiedBy>
  <cp:lastPrinted>2022-05-04T13:28:00Z</cp:lastPrinted>
  <dcterms:modified xsi:type="dcterms:W3CDTF">2022-05-04T11:29:00Z</dcterms:modified>
  <cp:revision>4</cp:revision>
  <dc:subject>1/العيد يوم الجوائز 2/فضائل الاجتماع في يوم العيد 3/خصوصية الأعياد في دين الإسلام الحنيف 4/بعض مظاهر العيد المباحة الطيبة 5/على المسلم تنقية قلبه من كل ما يشينه 6/خيرات تذكر نعم الله تعالى 7/موجبات رحمة الله ومغفرته 8/حسنات الفرائض والعبادات في الدنيا والآخرة 9/الوصية بالمداومة على الطاعة</dc:subject>
  <dc:title>خطبة عيد الفطر المبارك 1443هـ بعد الصيام والقيام الفرحة بالعيد والتمام</dc:title>
</cp:coreProperties>
</file>