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 w:val="36"/>
                <w:szCs w:val="36"/>
                <w:rtl w:val="true"/>
                <w:lang w:bidi="ar-EG"/>
              </w:rPr>
              <w:t>خطبة</w:t>
            </w:r>
            <w:r>
              <w:rPr>
                <w:sz w:val="36"/>
                <w:sz w:val="36"/>
                <w:szCs w:val="36"/>
                <w:rtl w:val="true"/>
                <w:lang w:bidi="ar-EG"/>
              </w:rPr>
              <w:t xml:space="preserve"> </w:t>
            </w:r>
            <w:r>
              <w:rPr>
                <w:rFonts w:cs="Traditional Arabic"/>
                <w:sz w:val="36"/>
                <w:sz w:val="36"/>
                <w:szCs w:val="36"/>
                <w:rtl w:val="true"/>
                <w:lang w:bidi="ar-EG"/>
              </w:rPr>
              <w:t>عيد</w:t>
            </w:r>
            <w:r>
              <w:rPr>
                <w:sz w:val="36"/>
                <w:sz w:val="36"/>
                <w:szCs w:val="36"/>
                <w:rtl w:val="true"/>
                <w:lang w:bidi="ar-EG"/>
              </w:rPr>
              <w:t xml:space="preserve"> </w:t>
            </w:r>
            <w:r>
              <w:rPr>
                <w:rFonts w:cs="Traditional Arabic"/>
                <w:sz w:val="36"/>
                <w:sz w:val="36"/>
                <w:szCs w:val="36"/>
                <w:rtl w:val="true"/>
                <w:lang w:bidi="ar-EG"/>
              </w:rPr>
              <w:t>الفطر</w:t>
            </w:r>
            <w:r>
              <w:rPr>
                <w:sz w:val="36"/>
                <w:sz w:val="36"/>
                <w:szCs w:val="36"/>
                <w:rtl w:val="true"/>
                <w:lang w:bidi="ar-EG"/>
              </w:rPr>
              <w:t xml:space="preserve"> </w:t>
            </w:r>
            <w:r>
              <w:rPr>
                <w:rFonts w:cs="Traditional Arabic"/>
                <w:sz w:val="36"/>
                <w:sz w:val="36"/>
                <w:szCs w:val="36"/>
                <w:rtl w:val="true"/>
                <w:lang w:bidi="ar-EG"/>
              </w:rPr>
              <w:t>المبارك</w:t>
            </w:r>
            <w:r>
              <w:rPr>
                <w:sz w:val="36"/>
                <w:sz w:val="36"/>
                <w:szCs w:val="36"/>
                <w:rtl w:val="true"/>
                <w:lang w:bidi="ar-EG"/>
              </w:rPr>
              <w:t xml:space="preserve"> </w:t>
            </w:r>
            <w:r>
              <w:rPr>
                <w:rFonts w:cs="Traditional Arabic"/>
                <w:sz w:val="36"/>
                <w:szCs w:val="36"/>
                <w:lang w:bidi="ar-EG"/>
              </w:rPr>
              <w:t>1443</w:t>
            </w:r>
            <w:r>
              <w:rPr>
                <w:rFonts w:cs="Traditional Arabic"/>
                <w:sz w:val="36"/>
                <w:sz w:val="36"/>
                <w:szCs w:val="36"/>
                <w:rtl w:val="true"/>
                <w:lang w:bidi="ar-EG"/>
              </w:rPr>
              <w:t>هـ</w:t>
            </w:r>
            <w:r>
              <w:rPr>
                <w:sz w:val="36"/>
                <w:sz w:val="36"/>
                <w:szCs w:val="36"/>
                <w:rtl w:val="true"/>
                <w:lang w:bidi="ar-EG"/>
              </w:rPr>
              <w:t xml:space="preserve"> </w:t>
            </w:r>
            <w:r>
              <w:rPr>
                <w:rFonts w:cs="Traditional Arabic"/>
                <w:sz w:val="36"/>
                <w:sz w:val="36"/>
                <w:szCs w:val="36"/>
                <w:rtl w:val="true"/>
                <w:lang w:bidi="ar-EG"/>
              </w:rPr>
              <w:t>التدافع</w:t>
            </w:r>
            <w:r>
              <w:rPr>
                <w:rFonts w:cs="Traditional Arabic"/>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 w:val="36"/>
                <w:szCs w:val="36"/>
                <w:rtl w:val="true"/>
                <w:lang w:bidi="ar-EG"/>
              </w:rPr>
              <w:t>ربانية</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rPr>
              <w:t>1</w:t>
            </w:r>
            <w:r>
              <w:rPr>
                <w:rFonts w:cs="Traditional Arabic"/>
                <w:sz w:val="36"/>
                <w:szCs w:val="36"/>
                <w:rtl w:val="true"/>
              </w:rPr>
              <w:t>/</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بسُنَّة</w:t>
            </w:r>
            <w:r>
              <w:rPr>
                <w:sz w:val="36"/>
                <w:sz w:val="36"/>
                <w:szCs w:val="36"/>
                <w:rtl w:val="true"/>
              </w:rPr>
              <w:t xml:space="preserve"> </w:t>
            </w:r>
            <w:r>
              <w:rPr>
                <w:rFonts w:cs="Traditional Arabic"/>
                <w:sz w:val="36"/>
                <w:sz w:val="36"/>
                <w:szCs w:val="36"/>
                <w:rtl w:val="true"/>
              </w:rPr>
              <w:t>التدافع</w:t>
            </w:r>
            <w:r>
              <w:rPr>
                <w:sz w:val="36"/>
                <w:sz w:val="36"/>
                <w:szCs w:val="36"/>
                <w:rtl w:val="true"/>
              </w:rPr>
              <w:t xml:space="preserve"> </w:t>
            </w:r>
            <w:r>
              <w:rPr>
                <w:rFonts w:cs="Traditional Arabic"/>
                <w:sz w:val="36"/>
                <w:sz w:val="36"/>
                <w:szCs w:val="36"/>
                <w:rtl w:val="true"/>
              </w:rPr>
              <w:t>الرباني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فوائد</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التدافع</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حيالَ</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التدافع</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أمث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التداف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وصايا</w:t>
            </w:r>
            <w:r>
              <w:rPr>
                <w:sz w:val="36"/>
                <w:sz w:val="36"/>
                <w:szCs w:val="36"/>
                <w:rtl w:val="true"/>
              </w:rPr>
              <w:t xml:space="preserve"> </w:t>
            </w:r>
            <w:r>
              <w:rPr>
                <w:rFonts w:cs="Traditional Arabic"/>
                <w:sz w:val="36"/>
                <w:sz w:val="36"/>
                <w:szCs w:val="36"/>
                <w:rtl w:val="true"/>
              </w:rPr>
              <w:t>للمرأة</w:t>
            </w:r>
            <w:r>
              <w:rPr>
                <w:sz w:val="36"/>
                <w:sz w:val="36"/>
                <w:szCs w:val="36"/>
                <w:rtl w:val="true"/>
              </w:rPr>
              <w:t xml:space="preserve"> </w:t>
            </w:r>
            <w:r>
              <w:rPr>
                <w:rFonts w:cs="Traditional Arabic"/>
                <w:sz w:val="36"/>
                <w:sz w:val="36"/>
                <w:szCs w:val="36"/>
                <w:rtl w:val="true"/>
              </w:rPr>
              <w:t>المسل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الْخَلَّاقِ الْعَلِيمِ، الْبَرِّ الرَّحِ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يَفِيضُ مِنْ جُودِهِ وَبِرِّهِ عَلَى عِبَادِهِ، وَيُتَابِعُ عَلَيْهِمْ نِعَمَهُ وَإِحْسَانَهُ، وَقَلِيلٌ مِنْ عِبَادِهِ الشَّكُو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نَحْمَدُهُ حَمْدًا كَثِيرًا، وَنَشْكُرُهُ شُكْرًا مَزِيدًا، وَأَشْهَدُ أَنْ لَا إِلَهَ إِلَّا اللَّهُ وَحْدَهُ لَا شَرِيكَ لَهُ؛ 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ى مَنْ شَاءَ مِنْ عِبَادِهِ لِلْإِيمَانِ، وَعَلَّمَهُمُ الْحِكْمَةَ وَالْقُرْآنَ، وَزَكَّاهُمْ بِصَالِحِ الْأَعْمَالِ؛ فَلَهُمُ الْأَمْنُ فِي الدُّنْيَا وَالْآخِرَ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ضَلَّ قَوْمٌ عَنْ هُدَاهُ؛ فَعَاشُوا فِي الدُّنْيَا أَشْقِيَاءَ، وَهُمْ فِي الْآخِرَةِ مُخَلَّدُونَ فِي الْعَذَابِ، وَأَشْهَدُ أَنَّ مُحَمَّدًا عَبْدُهُ وَرَسُولُهُ؛ رَفَعَ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ذِكْرَهُ فِي الْعَالَمِينَ، فَ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 فِي الْأَوَّلِينَ وَالْآخِرِينَ، وَجَعَلَ أُمَّتَهُ خَيْرَ الْأُمَمِ أَجْمَعِينَ، صَلَّى اللَّهُ وَسَلَّمَ وَبَارَكَ عَلَيْهِ وَعَلَى آلِهِ وَأَصْحَابِهِ وَالتَّابِعِينَ لَهُمْ بِإِحْسَانٍ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فَإِنَّكُمْ صُمْتُمْ شَهْرَكُمْ، وَقُمْتُمْ لَيْلَكُمْ، وَأَجْهَدْتُمْ أَنْفُسَكُمْ، وَتَقَرَّبْتُمْ إِلَى رَبِّكُ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 وَ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رَمَضَانَ بِأَنْوَاعٍ مِنَ الطَّاعَاتِ؛ فَلَا تَنْقُضُوا عَهْدَكُمْ، وَلَا تُفَارِقُوا مَسَاجِدَكُمْ، وَلَا تَهْجُرُوا مَصَاحِفَكُمْ، وَلَا تَقْبِضُوا أَيْدِيَكُمْ، وَاجْعَلُوا أَيَّامَكُمْ كُلَّهَا رَمَضَانَ؛ بِالْإِقْبَالِ عَلَى الطَّاعَاتِ، وَالْمُسَابَقَةِ فِي الْخَيْرَاتِ، وَاجْتِنَابِ الْمُحَرَّمَاتِ؛ فَإِنَّ غَايَتَكُمْ رِضَ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فَوْزُ فِي الدَّارِ الْآخِرَةِ، وَذَلِكَ يُنَالُ بِالثَّبَاتِ عَلَى الطَّاعَاتِ إِلَى الْمَمَ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اعْبُدْ رَبَّكَ حَتَّى يَأْتِيَكَ الْيَقِي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حِجْرِ</w:t>
      </w:r>
      <w:r>
        <w:rPr>
          <w:rFonts w:cs="Traditional Arabic" w:ascii="Traditional Arabic" w:hAnsi="Traditional Arabic"/>
          <w:szCs w:val="36"/>
          <w:rtl w:val="true"/>
        </w:rPr>
        <w:t xml:space="preserve">: </w:t>
      </w:r>
      <w:r>
        <w:rPr>
          <w:rFonts w:cs="Traditional Arabic" w:ascii="Traditional Arabic" w:hAnsi="Traditional Arabic"/>
          <w:szCs w:val="36"/>
        </w:rPr>
        <w:t>99</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لَّهُ أَكْبَرُ اللَّهُ أَكْبَرُ، لَا إِلَهَ إِلَّا اللَّهُ، اللَّهُ أَكْبَرُ، اللَّهُ أَكْبَرُ وَلِلَّهِ الْحَمْدُ</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لَّهُ أَكْبَرُ؛ كَمْ مِنْ صَائِمٍ قَائِمٍ فَ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 رَمَضَانَ، وَلَهُ بَعْدَ رَمَضَانَ صِيَامُ تَطَوُّعٍ وَقِيَ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تَهَجُّد</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لَّهُ أَكْبَرُ؛ كَمْ مِنْ مُنْفِقٍ أَطْعَمَ الطَّعَامَ طُوِيَتْ مَوَائِدُ إِطْعَامِهِ بِإِهْلَالِ الْعِيدِ، وَلَهُ أَنْ يُنْفِقَ وَيُطْعِمَ طَوَالَ الْعَامِ</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لَّهُ أَكْبَرُ؛ كَمْ مِنْ قَارِئٍ نَشَرَ مُصْحَفَهُ يُرَتِّلُ الْقُرْآنَ وَيَتَدَبَّرُهُ فِي رَمَضَانَ، قَدْ عُرِفَ مَكَانُهُ فِي الْمَسْجِدِ مِنْ كَثْرَةِ مُكْثِهِ فِيهِ، قَدْ بَارَحَهُ الْبَارِحَةَ، وَلَهُ أَنْ يَقْرَأَ الْقُرْآنَ وَيَتَدَبَّرَهُ كُلَّ حِ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عْبَدُ فِي رَمَضَانَ وَبَعْدَ رَمَضَا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لَّهُ أَكْبَرُ اللَّهُ أَكْبَرُ، لَا إِلَهَ إِلَّا اللَّهُ، اللَّهُ أَكْبَرُ، اللَّهُ أَكْبَرُ وَلِلَّهِ الْحَمْدُ</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رَأَ الْمُسْلِمُونَ الْقُرْآنَ فِي رَمَضَانَ، وَاسْتَمَعُوا لِآيَاتِهِ فِي التَّرَاوِيحِ وَالْقِيَ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مَّا قَرَؤُوا وَسَمِعُوا آيَ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دَافُعِ، وَأَنَّهُ سُنَّةٌ رَبَّانِيَّةٌ قَضَ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هَا عَلَى الْعِبَادِ، وَأَنْصَتُوا لِ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صَصِ التَّدَافُعِ فِي الْقُرْآنِ، وَكُرِّ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يْهِمْ فِي السُّوَرِ؛ لِيَفْهَمُوا هَذِهِ السُّنَّةَ الرَّبَّانِيَّةَ الْعَظِيمَةَ</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وَّلُهَا قِصَّةُ آدَمَ وَإِبْلِيسَ، ثُمَّ قَصَصُ نُوحٍ، وَهُودٍ، وَصَالِحٍ، وَإِبْرَاهِ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لُوطٍ، وَمُوسَى، وَشُعَيْبٍ مَعَ أَقْوَامِهِمْ، وَقِصَ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خْرَى غَيْرُهَا، كُلُّهَا نَمَاذِجُ لِلتَّدَافُعِ بَيْنَ الْحَقِّ وَالْبَاطِ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رَؤُوا غَزْوَةَ بَدْرٍ فِي الْأَنْفَالِ، وَغَزْوَةَ أُحُدٍ فِي آلِ عِمْرَانَ، وَغَزْوَ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خَنْدَقِ وَقُرَيْظَ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أَحْزَابِ، وَغَزْوَ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نِي النَّضِيرِ فِي الْحَشْرِ، وَغَزْوَ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نَيْنٍ وَتَبُو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تَّوْبَةِ، وَكُلُّهَا نَمَاذِجُ لِلتَّدَافُعِ فِي هَذِهِ الْأُمَّ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رَؤُوا أَخْبَارَ الْوِفَاقِ وَالْخِلَافِ بَيْنَ الْيَهُودِ وَالنَّصَارَى، وَبَيْنَهُمْ وَبَيْنَ الْمُشْرِكِينَ وَالْمُنَافِقِينَ، وَهُوَ مِنْ تَدَافُعِ أَهْلِ الْبَاطِلِ فِيمَا بَيْنَهُ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كَذَلِكَ نُوَلِّي بَعْضَ الظَّالِمِينَ بَعْضًا بِمَا كَانُوا يَكْسِبُ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 xml:space="preserve">: </w:t>
      </w:r>
      <w:r>
        <w:rPr>
          <w:rFonts w:cs="Traditional Arabic" w:ascii="Traditional Arabic" w:hAnsi="Traditional Arabic"/>
          <w:szCs w:val="36"/>
        </w:rPr>
        <w:t>113</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يْ نُسَلِّطُ بَعْضَهُمْ عَلَى بَعْضٍ</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آيَةٍ أُخْرَ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تَحْسَبُهُمْ جَمِيعًا وَقُلُوبُهُمْ شَتَّى</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حَشْرِ</w:t>
      </w:r>
      <w:r>
        <w:rPr>
          <w:rFonts w:cs="Traditional Arabic" w:ascii="Traditional Arabic" w:hAnsi="Traditional Arabic"/>
          <w:szCs w:val="36"/>
          <w:rtl w:val="true"/>
        </w:rPr>
        <w:t xml:space="preserve">: </w:t>
      </w:r>
      <w:r>
        <w:rPr>
          <w:rFonts w:cs="Traditional Arabic" w:ascii="Traditional Arabic" w:hAnsi="Traditional Arabic"/>
          <w:szCs w:val="36"/>
        </w:rPr>
        <w:t>14</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فِي الْقُرْآنِ آيَاتٌ جَامِعَةٌ لِلتَّدَافُعِ بَيْنَ الْحَقِّ وَالْبَاطِلِ؛ كَ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ذَلِكَ بِأَنَّ اللَّهَ هُوَ الْحَقُّ وَأَنَّ مَا يَدْعُونَ مِنْ دُونِهِ هُوَ الْبَاطِلُ</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حَجِّ</w:t>
      </w:r>
      <w:r>
        <w:rPr>
          <w:rFonts w:cs="Traditional Arabic" w:ascii="Traditional Arabic" w:hAnsi="Traditional Arabic"/>
          <w:szCs w:val="36"/>
          <w:rtl w:val="true"/>
        </w:rPr>
        <w:t xml:space="preserve">: </w:t>
      </w:r>
      <w:r>
        <w:rPr>
          <w:rFonts w:cs="Traditional Arabic" w:ascii="Traditional Arabic" w:hAnsi="Traditional Arabic"/>
          <w:szCs w:val="36"/>
        </w:rPr>
        <w:t>62</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لِتَشْمَلَ تَدَافُعَ الْإِيمَانِ وَالْكُفْرِ، وَالتَّوْحِيدِ وَالشِّرْكِ، وَالسُّنَّةِ وَالْبِدْعَةِ، وَالطَّاعَةِ وَالْمَعْصِيَةِ، وَالْمَعْرُوفِ وَالْمُنْكَرِ، وَهُوَ مَا شَهِدَتْهُ الْبَشَرِيَّةُ قَدِيمًا وَحَدِيثًا، وَلَنْ يَنْفَكَّ زَمَنٌ عَنْهُ، وَلَنْ تَخْلُوَ أَرْضٌ مِنْهُ، مُنْذُ أَنْ خَاطَبَ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آدَمَ وَحَوَّاءَ وَإِبْلِيسَ قَائِلًا لَهُ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اهْبِطُوا بَعْضُكُمْ لِبَعْضٍ عَدُوٌّ</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 xml:space="preserve">: </w:t>
      </w:r>
      <w:r>
        <w:rPr>
          <w:rFonts w:cs="Traditional Arabic" w:ascii="Traditional Arabic" w:hAnsi="Traditional Arabic"/>
          <w:szCs w:val="36"/>
        </w:rPr>
        <w:t>36</w:t>
      </w:r>
      <w:r>
        <w:rPr>
          <w:rFonts w:cs="Traditional Arabic" w:ascii="Traditional Arabic" w:hAnsi="Traditional Arabic"/>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وَإِلَى آخِرِ الزَّمَا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bookmarkStart w:id="16" w:name="_Hlk101266446"/>
      <w:r>
        <w:rPr>
          <w:rFonts w:ascii="Traditional Arabic" w:hAnsi="Traditional Arabic" w:cs="Traditional Arabic"/>
          <w:sz w:val="48"/>
          <w:sz w:val="48"/>
          <w:szCs w:val="36"/>
          <w:rtl w:val="true"/>
        </w:rPr>
        <w:t>سُنَّةٌ رَبَّانِيَّةٌ عَظِيمَةٌ لِصَالِحِ الْبَشَرِ؛ إِذْ لَوْلَا تَدَافُعُهُمْ لَفَسَدَتْ أَحْوَالُهُمْ، وَضَمِرَتْ عُقُولُهُمْ، وَتَلَاشَتْ مَعَارِفُهُمْ، وَكَسَدَتْ تِجَارَتُهُمْ، وَتَلِفَتْ زُرُو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مْ، وَتَوَقَّفَ عُمْرَانُهُمْ؛ فَالتَّدَافُعُ يَقُودُ إِلَى الصِّرَاعِ وَالتَّنَافُسِ، وَحُبِّ الْبَقَاءِ وَالْقِيَادَةِ</w:t>
      </w:r>
      <w:bookmarkEnd w:id="16"/>
      <w:r>
        <w:rPr>
          <w:rFonts w:ascii="Traditional Arabic" w:hAnsi="Traditional Arabic" w:cs="Traditional Arabic"/>
          <w:sz w:val="48"/>
          <w:sz w:val="48"/>
          <w:szCs w:val="36"/>
          <w:rtl w:val="true"/>
        </w:rPr>
        <w:t xml:space="preserve">؛ وَلِذَا 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لَوْ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 دَفْعُ اللَّهِ النَّاسَ بَعْضَهُمْ بِبَعْضٍ لَفَسَدَتِ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أَرْضُ وَلَكِنَّ اللَّهَ ذُو فَضْلٍ عَلَى الْعَالَمِ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 xml:space="preserve">: </w:t>
      </w:r>
      <w:r>
        <w:rPr>
          <w:rFonts w:cs="Traditional Arabic" w:ascii="Traditional Arabic" w:hAnsi="Traditional Arabic"/>
          <w:szCs w:val="36"/>
        </w:rPr>
        <w:t>251</w:t>
      </w:r>
      <w:r>
        <w:rPr>
          <w:rFonts w:cs="Traditional Arabic" w:ascii="Traditional Arabic" w:hAnsi="Traditional Arabic"/>
          <w:szCs w:val="36"/>
          <w:rtl w:val="true"/>
        </w:rPr>
        <w:t>]</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نْ فَضْلِهِ عَلَى الْعَالَمِينَ قَضَاؤُهُ بِسُنَّةِ التَّدَافُعِ بَيْنَ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آيَةٍ أُخْرَ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لَوْ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 دَفْعُ اللَّهِ النَّاسَ بَعْضَهُمْ بِبَعْضٍ لَهُدِّمَتْ صَوَامِعُ وَبِيَعٌ وَصَلَوَاتٌ وَمَسَاجِدُ يُذْكَرُ فِيهَا اسْمُ اللَّهِ كَثِيرً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حَجِّ</w:t>
      </w:r>
      <w:r>
        <w:rPr>
          <w:rFonts w:cs="Traditional Arabic" w:ascii="Traditional Arabic" w:hAnsi="Traditional Arabic"/>
          <w:szCs w:val="36"/>
          <w:rtl w:val="true"/>
        </w:rPr>
        <w:t xml:space="preserve">: </w:t>
      </w:r>
      <w:r>
        <w:rPr>
          <w:rFonts w:cs="Traditional Arabic" w:ascii="Traditional Arabic" w:hAnsi="Traditional Arabic"/>
          <w:szCs w:val="36"/>
        </w:rPr>
        <w:t>40</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إِذَا كَانَ التَّدَافُعُ وَاقِعًا لَا مَحَالَةَ فَوَاجِبٌ عَلَى أَهْلِ الْإِيمَانِ حِيَ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جُمْلَةُ أُمُورٍ؛ مِنْ أَهَمِّ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هْمُ هَذِهِ السُّنَّةِ الرَّبَّانِيَّةِ، وَتَفْسِيرُ مَا يَجْرِي مِنْ صِرَاعَاتٍ عَلَى وَفْقِهَا، وَالْيَقِينُ بِأَنَّ مَا يَقَعُ بَيْنَ الدُّوَلِ مِنْ تَدَافُعٍ وَصِرَاعٍ فَهُوَ مِنْ قَدَ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هِ الْكَوْنِ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قُلْ إِنَّ الْأَمْرَ كُلَّهُ لِلَّهِ</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آلِ عِمْرَانَ</w:t>
      </w:r>
      <w:r>
        <w:rPr>
          <w:rFonts w:cs="Traditional Arabic" w:ascii="Traditional Arabic" w:hAnsi="Traditional Arabic"/>
          <w:szCs w:val="36"/>
          <w:rtl w:val="true"/>
        </w:rPr>
        <w:t xml:space="preserve">: </w:t>
      </w:r>
      <w:r>
        <w:rPr>
          <w:rFonts w:cs="Traditional Arabic" w:ascii="Traditional Arabic" w:hAnsi="Traditional Arabic"/>
          <w:szCs w:val="36"/>
        </w:rPr>
        <w:t>154</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أَلَا لَهُ الْخَلْقُ وَالْأَمْرُ</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عْرَافِ</w:t>
      </w:r>
      <w:r>
        <w:rPr>
          <w:rFonts w:cs="Traditional Arabic" w:ascii="Traditional Arabic" w:hAnsi="Traditional Arabic"/>
          <w:szCs w:val="36"/>
          <w:rtl w:val="true"/>
        </w:rPr>
        <w:t xml:space="preserve">: </w:t>
      </w:r>
      <w:r>
        <w:rPr>
          <w:rFonts w:cs="Traditional Arabic" w:ascii="Traditional Arabic" w:hAnsi="Traditional Arabic"/>
          <w:szCs w:val="36"/>
        </w:rPr>
        <w:t>54</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مِنْ آيَاتِهِ أَنْ تَقُومَ السَّمَاءُ وَالْأَرْضُ بِأَمْرِهِ</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رُّومِ</w:t>
      </w:r>
      <w:r>
        <w:rPr>
          <w:rFonts w:cs="Traditional Arabic" w:ascii="Traditional Arabic" w:hAnsi="Traditional Arabic"/>
          <w:szCs w:val="36"/>
          <w:rtl w:val="true"/>
        </w:rPr>
        <w:t xml:space="preserve">: </w:t>
      </w:r>
      <w:r>
        <w:rPr>
          <w:rFonts w:cs="Traditional Arabic" w:ascii="Traditional Arabic" w:hAnsi="Traditional Arabic"/>
          <w:szCs w:val="36"/>
        </w:rPr>
        <w:t>25</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لِلَّهِ غَيْبُ السَّمَاوَاتِ وَالْأَرْضِ وَإِلَيْهِ يُرْجَعُ الْأَمْرُ كُلُّهُ</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هُودٍ</w:t>
      </w:r>
      <w:r>
        <w:rPr>
          <w:rFonts w:cs="Traditional Arabic" w:ascii="Traditional Arabic" w:hAnsi="Traditional Arabic"/>
          <w:szCs w:val="36"/>
          <w:rtl w:val="true"/>
        </w:rPr>
        <w:t xml:space="preserve">: </w:t>
      </w:r>
      <w:r>
        <w:rPr>
          <w:rFonts w:cs="Traditional Arabic" w:ascii="Traditional Arabic" w:hAnsi="Traditional Arabic"/>
          <w:szCs w:val="36"/>
        </w:rPr>
        <w:t>123</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يَقِينُ بِأَنَّ هَذَا التَّدَافُعَ فِي صَالِحِ الْمُؤْمِنِينَ، وَأَنَّهُ ابْتِلَاءٌ يَبْتَلِي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هِ الْعِبَادَ، فِي تَسْلِيطِ بَعْضِهِمْ عَلَى بَعْ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لَوْ يَشَاءُ اللَّهُ لَانْتَصَرَ مِنْهُمْ وَلَكِنْ لِيَبْلُوَ بَعْضَكُمْ بِبَعْضٍ</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مُحَمَّدٍ</w:t>
      </w:r>
      <w:r>
        <w:rPr>
          <w:rFonts w:cs="Traditional Arabic" w:ascii="Traditional Arabic" w:hAnsi="Traditional Arabic"/>
          <w:szCs w:val="36"/>
          <w:rtl w:val="true"/>
        </w:rPr>
        <w:t xml:space="preserve">: </w:t>
      </w:r>
      <w:r>
        <w:rPr>
          <w:rFonts w:cs="Traditional Arabic" w:ascii="Traditional Arabic" w:hAnsi="Traditional Arabic"/>
          <w:szCs w:val="36"/>
        </w:rPr>
        <w:t>4</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إِنْ وَقَعَ ضَرَرٌ عَلَى أَهْلِ الْحَقِّ جَرَّاءَ التَّدَافُعِ؛ وَجَبَ عَلَيْهِمْ أَنْ يَصْبِرُوا وَيَتَّقُوا وَيُوقِنُوا بِوَعْ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لِ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إِنْ تَصْبِرُوا وَتَتَّقُوا لَا يَضُرُّكُمْ كَيْدُهُمْ شَيْئًا إِنَّ اللَّهَ بِمَا يَعْمَلُونَ مُحِيطٌ</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آلِ عِمْرَانَ</w:t>
      </w:r>
      <w:r>
        <w:rPr>
          <w:rFonts w:cs="Traditional Arabic" w:ascii="Traditional Arabic" w:hAnsi="Traditional Arabic"/>
          <w:szCs w:val="36"/>
          <w:rtl w:val="true"/>
        </w:rPr>
        <w:t xml:space="preserve">: </w:t>
      </w:r>
      <w:r>
        <w:rPr>
          <w:rFonts w:cs="Traditional Arabic" w:ascii="Traditional Arabic" w:hAnsi="Traditional Arabic"/>
          <w:szCs w:val="36"/>
        </w:rPr>
        <w:t>120</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تَّمْكِينُ مَعْقُودٌ بِالصَّبْرِ وَالْيَقِ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جَعَلْنَا مِنْهُمْ أَئِمَّةً يَهْدُونَ بِأَمْرِنَا لَمَّا صَبَرُوا وَكَانُوا بِآيَاتِنَا يُوقِنُ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سَّجْدَةِ</w:t>
      </w:r>
      <w:r>
        <w:rPr>
          <w:rFonts w:cs="Traditional Arabic" w:ascii="Traditional Arabic" w:hAnsi="Traditional Arabic"/>
          <w:szCs w:val="36"/>
          <w:rtl w:val="true"/>
        </w:rPr>
        <w:t xml:space="preserve">: </w:t>
      </w:r>
      <w:r>
        <w:rPr>
          <w:rFonts w:cs="Traditional Arabic" w:ascii="Traditional Arabic" w:hAnsi="Traditional Arabic"/>
          <w:szCs w:val="36"/>
        </w:rPr>
        <w:t>24</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وَأَنْ يَنْحَازَ أَهْلُ الْإِيمَانِ فِي أَيِّ تَدَافُعٍ لِلْحَقِّ مَهْمَا بَدَا لَهُمْ أَنَّهُ ضَعِيفٌ مُسْتَبَاحٌ، وَيَكُونُوا أَنْصَارَهُ؛ لِ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رَ بِاتِّبَاعِ الْحَقِّ، وَالثَّبَاتِ عَلَيْهِ مَهْمَا كَانَتِ التَّضْحِيَاتُ؛ وَلِأَنَّ جَزَاءَ اتِّبَاعِ الْحَقِّ فَوْزٌ عَظِيمٌ يَوْمَ الْقِيَامَةِ؛ وَلِأَنَّ الْحَقَّ ظَاهِرٌ عَلَى الْبَاطِلِ لَا مَحَا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لِيُحِقَّ الْحَقَّ وَيُبْطِلَ الْبَاطِلَ وَلَوْ كَرِهَ الْمُجْرِمُ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نْفَالِ</w:t>
      </w:r>
      <w:r>
        <w:rPr>
          <w:rFonts w:cs="Traditional Arabic" w:ascii="Traditional Arabic" w:hAnsi="Traditional Arabic"/>
          <w:szCs w:val="36"/>
          <w:rtl w:val="true"/>
        </w:rPr>
        <w:t xml:space="preserve">: </w:t>
      </w:r>
      <w:r>
        <w:rPr>
          <w:rFonts w:cs="Traditional Arabic" w:ascii="Traditional Arabic" w:hAnsi="Traditional Arabic"/>
          <w:szCs w:val="36"/>
        </w:rPr>
        <w:t>8</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بَلْ نَقْذِفُ بِالْحَقِّ عَلَى الْبَاطِلِ فَيَدْمَغُهُ فَإِذَا هُوَ زَاهِقٌ</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نْبِيَاءِ</w:t>
      </w:r>
      <w:r>
        <w:rPr>
          <w:rFonts w:cs="Traditional Arabic" w:ascii="Traditional Arabic" w:hAnsi="Traditional Arabic"/>
          <w:szCs w:val="36"/>
          <w:rtl w:val="true"/>
        </w:rPr>
        <w:t xml:space="preserve">: </w:t>
      </w:r>
      <w:r>
        <w:rPr>
          <w:rFonts w:cs="Traditional Arabic" w:ascii="Traditional Arabic" w:hAnsi="Traditional Arabic"/>
          <w:szCs w:val="36"/>
        </w:rPr>
        <w:t>18</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عَ التَّعَلُّقِ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مَا يُخْشَى مِنْهُ، وَالرُّكُونِ إِلَيْ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الثِّقَةِ بِوَعْدِ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إِنَّ مَنْ تَعَلَّقَ شَيْئًا وُكِلَ إِلَيْهِ؛</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عَلَى اللَّهِ فَلْيَتَوَكَّلِ الْمُؤْمِنُ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آلِ عِمْرَانَ</w:t>
      </w:r>
      <w:r>
        <w:rPr>
          <w:rFonts w:cs="Traditional Arabic" w:ascii="Traditional Arabic" w:hAnsi="Traditional Arabic"/>
          <w:szCs w:val="36"/>
          <w:rtl w:val="true"/>
        </w:rPr>
        <w:t xml:space="preserve">: </w:t>
      </w:r>
      <w:r>
        <w:rPr>
          <w:rFonts w:cs="Traditional Arabic" w:ascii="Traditional Arabic" w:hAnsi="Traditional Arabic"/>
          <w:szCs w:val="36"/>
        </w:rPr>
        <w:t>122</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وَقَالَ الْمُعَذَّبُونَ الْأَوَّلُونَ</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لَنَصْبِرَنَّ عَلَى مَا آذَيْتُمُونَا وَعَلَى اللَّهِ فَلْيَتَوَكَّلِ الْمُتَوَكِّلُ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إِبْرَاهِيمَ</w:t>
      </w:r>
      <w:r>
        <w:rPr>
          <w:rFonts w:cs="Traditional Arabic" w:ascii="Traditional Arabic" w:hAnsi="Traditional Arabic"/>
          <w:szCs w:val="36"/>
          <w:rtl w:val="true"/>
        </w:rPr>
        <w:t xml:space="preserve">: </w:t>
      </w:r>
      <w:r>
        <w:rPr>
          <w:rFonts w:cs="Traditional Arabic" w:ascii="Traditional Arabic" w:hAnsi="Traditional Arabic"/>
          <w:szCs w:val="36"/>
        </w:rPr>
        <w:t>12</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لْقِيَ إِبْرَاهِيمُ فِي النَّارِ فَكَانَتْ بَرْدًا وَسَلَامًا، وَأُلْقِيَ يُوسُفُ فِي الْجُبِّ ثُمَّ كَانَ عَلَى خَزَائِنِ الْأَرْضِ، وَأُلْقِيَ مُوسَى فِي الْيَمِّ طِفْلًا رَضِيعًا فَلَمْ يَغْرَقْ، وَخَرَجَ فِرْعَوْنُ بِجُنْدِهِ وَعَتَادِهِ وَجَبَرُوتِهِ فَغَرِقَ</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مَنْ قَرَأَ ذَلِكَ فِي الْقُرْآنِ عَلِمَ أَنَّ الْأَمْرَ كُلَّهُ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أَ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جْعَلُ الْمِحَنَ مِنَحًا، وَالْعُسْرَ يُسْرًا، 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بُ الْكَرْبَ فَ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ا، وَالضِّي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عَةً، وَيَقْلِبُ الْقِلَّةَ كَثْرَةً، وَالضَّعْ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وَّ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نَّهُ عَلَى كُلِّ شَيْءٍ قَدِيرٌ، وَبِكُلِّ شَيْءٍ مُحِيطٌ، وَأَنَّهُ يَجْرِي حُكْمُهُ فِي عِبَادِهِ بِمَا فِي قُلُوبِهِمْ مِنَ الْيَقِينِ بِهِ، وَالتَّوَكُّلِ عَلَيْهِ، وَحُسْنِ الظَّنِّ بِهِ، وَالْإِنَابَةِ إِلَيْهِ، وَالتَّعَلُّقِ بِهِ، وَامْتِثَالِ أَمْرِهِ، وَاجْتِنَابِ نَهْيِهِ، وَتَطْبِيقِ شَرْعِهِ، وَالْتِزَامِ دِينِهِ، وَالتَّمَسُّكِ بِكِتَابِهِ</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لَّهُ أَكْبَرُ اللَّهُ أَكْبَرُ، لَا إِلَهَ إِلَّا اللَّهُ، اللَّهُ أَكْبَرُ، اللَّهُ أَكْبَرُ وَلِلَّهِ الْحَمْدُ</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الْعَلِيِّ الْعَظِيمِ، الْمَلِ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حَقِّ الْمُبِ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 فِي أَعْمَارِنَا فَصُمْنَا شَهْرَنَا، وَحَضَرْنَا عِيدَنَا، فَلَهُ الْحَمْدُ لَا نُحْصِي ثَنَاءً عَلَيْهِ كَمَا أَثْنَى هُوَ عَلَى نَفْسِهِ، وَأَشْهَدُ أَنْ لَا إِلَهَ إِلَّا اللَّهُ وَحْدَهُ لَا شَرِيكَ لَهُ؛ حَقَّتْ عِبَادَتُهُ عَلَى عِبَادِهِ، وَوَجَبَ حَمْدُهُ وَشُكْرُهُ عَلَى نِعَمِهِ وَآلَائِهِ، وَأَشْهَدُ أَنَّ مُحَمَّدًا عَبْدُهُ وَرَسُولُهُ؛ حَثَّ عَلَى قِيَامِ اللَّيْلِ وَصِيَامِ التَّطَوُّعِ،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سَلُوهُ الْقَبُولَ؛ فَإِنَّ رَبَّكُمْ قَرِيبٌ مُجِيبٌ، وَاشْكُرُوهُ عَلَى مَا 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تُمْ لَهُ مِنَ الصِّيَامِ وَالْقِيَامِ؛</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لِتُكْمِلُوا الْعِدَّةَ وَلِتُكَبِّرُوا اللَّهَ عَلَى مَا هَدَاكُمْ وَلَعَلَّكُمْ تَشْكُرُ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 xml:space="preserve">: </w:t>
      </w:r>
      <w:r>
        <w:rPr>
          <w:rFonts w:cs="Traditional Arabic" w:ascii="Traditional Arabic" w:hAnsi="Traditional Arabic"/>
          <w:szCs w:val="36"/>
        </w:rPr>
        <w:t>185</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لَّهُ أَكْبَرُ اللَّهُ أَكْبَرُ، لَا إِلَهَ إِلَّا اللَّهُ، اللَّهُ أَكْبَرُ، اللَّهُ أَكْبَرُ وَلِلَّهِ الْحَمْدُ</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أَيَّتُهَا الْمَرْأَةُ الْمُسْلِمَةُ، أَيَّتُهَا الصَّائِمَةُ الْقَائِمَ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 قَضَايَا الْمَرْأَةِ جُزْءٌ مِنَ التَّدَافُعِ بَيْنَ أَهْلِ الْحَقِّ وَأَهْلِ الْبَاطِلِ، فَيَكْثُرُ الْجَدَلُ فِيهَا بَيْنَ مَنْ يُرِيدُونَ إِكْرَامَهَا وَالْحِفَاظَ عَلَيْهَا، وَمَنْ يُرِيدُونَ إِهَانَتَهَا وَابْتِذَالَ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يْنَ مَنْ يُرِيدُونَ لَهَا رِسَالَةً سَامِيَةً، وَبِنَاءَ أُسْرَةٍ صَالِحَةٍ، تَنْعَمُ فِيهَا بِأَوْلَادٍ وَأَحْفَادٍ يَ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نَهَا إِلَى مَوْتِهَا، وَمَنْ يُرِيدُونَ تَحْوِيلَهَا إِلَى سِلْعَةٍ تُبَاعُ وَتُشْتَرَى فِي سُوقِ النِّخَاسَةِ لِإِشْبَاعِ مَلَذَّاتِهِمْ؛ حَتَّى إِذَا ذَهَبَتْ نَضَارَتُهَا، وَضَعُفَتْ قُوَّ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رُمِيَتْ كَمَا تُرْمَى النُّفَايَا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هَذَا التَّدَافُعُ سُنَّةٌ رَبَّانِيَّةٌ، يَجِبُ عَلَى الْمَرْأَةِ الْمُسْلِمَةِ أَنْ تَخْتَارَ فِيهِ إِرْضَاءَ رَبِّهَ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لثَّبَاتَ عَلَى دِينِهَا، وَالْعَمَلَ بِأَحْكَامِ شَرِيعَتِهَا، وَالتَّمَسُّ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عَفَافِهَا وَحِجَابِهَا، وَبُعْ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عَنْ مَوَاطِنِ الْفِتْنَةِ، فَلَا تُفْتَنُ هِيَ فِي دِينِهَا، وَلَا يُفْتَنُ الرِّجَالُ بِ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إِذَا اخْتَارَتْ ذَلِكَ فَلْتُبَ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رْ بِرِضَا رَبِّهَ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نْهَا، وَبِسَعَادَةٍ تَغْمُرُهَا فِي دُنْيَاهَا، وَفَوْزٍ أَكْبَرَ يَنْتَظِرُهَا بَعْدَ وَفَاتِهَا، قَالَ النَّبِيُّ</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ذَا صَلَّتِ الْمَرْأَةُ خ</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م</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سَهَا، وَصَامَتْ شَهْرَهَا، وَحَصَّنَتْ فَرْجَهَا، وَأَطَاعَتْ بَعْلَهَا، دَخَلَتْ مِنْ أَيِّ أَبْوَابِ الْجَنَّةِ شَاءَتْ</w:t>
      </w:r>
      <w:r>
        <w:rPr>
          <w:rFonts w:cs="Traditional Arabic" w:ascii="Traditional Arabic" w:hAnsi="Traditional Arabic"/>
          <w:b/>
          <w:bCs/>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w:t>
      </w:r>
    </w:p>
    <w:p>
      <w:pPr>
        <w:pStyle w:val="Normal"/>
        <w:jc w:val="left"/>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حَفِظَ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سَاءَ الْمُسْلِمِينَ وَبَنَاتِهِمْ مِنْ مُضِلَّاتِ الْفِتَنِ، وَغَلَبَةِ الْهَوَى، وَمَكْرِ الشَّيَاطِينِ، وَجَ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قُرَّةَ أَعْيُنٍ لِلْإِسْلَامِ وَالْمُسْلِمِ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لَّهُ أَكْبَرُ اللَّهُ أَكْبَرُ، لَا إِلَهَ إِلَّا اللَّهُ، اللَّهُ أَكْبَرُ، اللَّهُ أَكْبَرُ وَلِلَّهِ الْحَمْدُ</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الْأَمْسِ يَجِبُ الصِّيَامُ، وَالْيَوْمَ يَجِبُ الْفِطْرُ، وَغَدً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شْرَعُ الصِّيَ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 بِأَمْ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آمَنَّا بِهِ كُلٌّ مِنْ عِنْدِ رَبِّنَ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آلِ عِمْرَانَ</w:t>
      </w:r>
      <w:r>
        <w:rPr>
          <w:rFonts w:cs="Traditional Arabic" w:ascii="Traditional Arabic" w:hAnsi="Traditional Arabic"/>
          <w:szCs w:val="36"/>
          <w:rtl w:val="true"/>
        </w:rPr>
        <w:t xml:space="preserve">: </w:t>
      </w:r>
      <w:r>
        <w:rPr>
          <w:rFonts w:cs="Traditional Arabic" w:ascii="Traditional Arabic" w:hAnsi="Traditional Arabic"/>
          <w:szCs w:val="36"/>
        </w:rPr>
        <w:t>7</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وَنَحْمَدُ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كُلِّ وَقْتٍ وَحَ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عِيدُ عِيدُ أَهْلِ الْإِيمَانِ، بَعْدَ أَنْ قَضَوْا شَهْرًا كَامِلًا فِي الصِّيَامِ وَالْقُرْآنِ وَالْقِيَامِ، وَالْبِرِّ وَالْإِطْعَامِ وَالْإِحْسَانِ، فَ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هُمْ أَنْ يَفْرَحُوا 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شَرَعَ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هُمْ، وَأَنْ يَبَرُّوا وَالِدِيهِمْ، 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صِلُوا أَرْحَامَهُمْ، وَيُحْ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نُوا إِلَى جِيرَانِهِمْ، وَيُدْخِلُوا السُّرُورَ عَلَى نِسَائِهِمْ وَأَطْفَالِهِمْ؛ فَهَذَا عِيدُهُمْ وَفَرَحُهُمْ بِطَاعَ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w:t>
      </w:r>
      <w:r>
        <w:rPr>
          <w:rFonts w:ascii="Traditional Arabic" w:hAnsi="Traditional Arabic" w:cs="Traditional Arabic"/>
          <w:b/>
          <w:b/>
          <w:bCs/>
          <w:sz w:val="48"/>
          <w:sz w:val="48"/>
          <w:szCs w:val="36"/>
          <w:rtl w:val="true"/>
        </w:rPr>
        <w:t>لِلصَّائِمِ فَرْحَتَانِ</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فَرْحَةٌ عِنْدَ فِطْرِهِ، وَفَرْحَةٌ عِنْدَ لِقَاءِ رَبِّ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أَعَادَ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يْنَا وَعَلَيْكُمْ وَعَلَى الْمُسْلِمِينَ بِالْيُمْنِ وَالْإِيمَانِ، وَالسَّلَامَةِ وَالْإِسْلَامِ، وَتَقَبَّ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ا وَمِنْكُمْ وَمِنَ الْمُسْلِمِينَ صَالِ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عْمَالِ</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لَّهُ أَكْبَرُ اللَّهُ أَكْبَرُ، لَا إِلَهَ إِلَّا اللَّهُ، اللَّهُ أَكْبَرُ، اللَّهُ أَكْبَرُ وَلِلَّهِ الْحَمْدُ</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إِنَّ اللَّهَ وَمَلَائِكَتَهُ يُصَلُّونَ عَلَى النَّبِيِّ يَا أَيُّهَا الَّذِينَ آمَنُوا صَلُّوا عَلَيْهِ وَسَلِّمُوا تَسْلِيمً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حْزَابِ</w:t>
      </w:r>
      <w:r>
        <w:rPr>
          <w:rFonts w:cs="Traditional Arabic" w:ascii="Traditional Arabic" w:hAnsi="Traditional Arabic"/>
          <w:szCs w:val="36"/>
          <w:rtl w:val="true"/>
        </w:rPr>
        <w:t xml:space="preserve">: </w:t>
      </w:r>
      <w:r>
        <w:rPr>
          <w:rFonts w:cs="Traditional Arabic" w:ascii="Traditional Arabic" w:hAnsi="Traditional Arabic"/>
          <w:szCs w:val="36"/>
        </w:rPr>
        <w:t>56</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StrongEmphasis">
    <w:name w:val="Strong"/>
    <w:qFormat/>
    <w:rPr>
      <w:b/>
      <w:bCs/>
    </w:rPr>
  </w:style>
  <w:style w:type="character" w:styleId="2Char">
    <w:name w:val="عنوان 2 Char"/>
    <w:qFormat/>
    <w:rPr>
      <w:rFonts w:ascii="Cambria" w:hAnsi="Cambria" w:cs="Cambria"/>
      <w:color w:val="365F91"/>
      <w:sz w:val="26"/>
      <w:szCs w:val="26"/>
    </w:rPr>
  </w:style>
  <w:style w:type="character" w:styleId="Char">
    <w:name w:val="تذييل الصفحة Char"/>
    <w:qFormat/>
    <w:rPr>
      <w:sz w:val="24"/>
      <w:szCs w:val="24"/>
    </w:rPr>
  </w:style>
  <w:style w:type="character" w:styleId="Char1">
    <w:name w:val="رأس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8:57:00Z</dcterms:created>
  <dc:creator>الشيخ إبراهيم الحقيل</dc:creator>
  <dc:description/>
  <cp:keywords/>
  <dc:language>en-US</dc:language>
  <cp:lastModifiedBy>احمد</cp:lastModifiedBy>
  <cp:lastPrinted>2022-04-24T10:58:00Z</cp:lastPrinted>
  <dcterms:modified xsi:type="dcterms:W3CDTF">2022-04-24T08:59:00Z</dcterms:modified>
  <cp:revision>4</cp:revision>
  <dc:subject>1/المقصود بسُنَّة التدافع الربانية 2/فوائد سُنَّة التدافع 3/ما يجب على المسلمين حيالَ سنة التدافع 4/أمثلة على سنة التدافع من حياة الأنبياء 5/وصايا للمرأة المسلمة</dc:subject>
  <dc:title>خطبة عيد الفطر المبارك 1443هـ التدافع.. سنة ربانية- مشكولة</dc:title>
</cp:coreProperties>
</file>