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كال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>…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ب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كاسل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ف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ف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قِ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طْفِئ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فْوَاه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ِ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ظْهِ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ت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نْصُو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ْ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لغ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ز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زْيَ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Calibri" w:ascii="Calibri" w:hAnsi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م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ق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/5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خ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ه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ِ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دَّق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ِيتُ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ْثِ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ع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كْفُ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شِ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قِص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ُ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ز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دَاكُن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ْص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َا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أ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ص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َ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ل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قْص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ْ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ض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َ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ل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قْص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صي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أ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……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7:00Z</dcterms:created>
  <dc:creator>الشيخ خالد الشايع</dc:creator>
  <dc:description/>
  <dc:language>en-US</dc:language>
  <cp:lastModifiedBy>ahmed</cp:lastModifiedBy>
  <cp:lastPrinted>2018-02-22T14:05:00Z</cp:lastPrinted>
  <dcterms:modified xsi:type="dcterms:W3CDTF">2019-05-30T08:18:00Z</dcterms:modified>
  <cp:revision>3</cp:revision>
  <dc:subject>1/سرعة رحيل شهر رمضان 2/خطورة أعداء الأمة وتكالبهم عليها 3/دين الله ظاهر ومنصور 4/رسائل هامة لنساء الأمة.</dc:subject>
  <dc:title>خطبة عيد الفطر المبارك 1440هـ</dc:title>
</cp:coreProperties>
</file>